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amlinellu'r gofynion pan fyddwch yn cefnogi unigolion sy'n cael anawsterau yn eu cydberthnasau personol.  Mae hyn yn cynnwys eu cefnogi i asesu problemau mewn cydberthnasau ac i ddod o hyd i ffyrdd i'w goresgyn.  Mae hefyd yn cynnwys gweithio gydag unigolion i werthuso problemau mewn cydberthnasau ac effeithiolrwydd y cymorth a gawsant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efnogi unigolion i asesu problemau yn eu cydberthnasau.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ael gafael ar wybodaeth a chyngor ar gydberthnasau a phroblemau posibl  y bydd yr </w:t>
            </w:r>
            <w:r>
              <w:rPr/>
              <w:t>unigolyn</w:t>
            </w:r>
            <w:r>
              <w:rPr>
                <w:b w:val="false"/>
              </w:rPr>
              <w:t xml:space="preserve"> yn eu cael efalla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i nodi'r effeithiau y gall cydberthnasau â phobl a grwpiau penodol eu cael ar ei les ei hun a lles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>gyfleu</w:t>
            </w:r>
            <w:r>
              <w:rPr>
                <w:b w:val="false"/>
              </w:rPr>
              <w:t xml:space="preserve"> unrhyw broblemau a gaiff yn ei gydberthnas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yfleu achosion canfyddedig unrhyw broblemau mewn cydberthynas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wybodaeth a fydd yn eich helpu i gefnogi'r unigolyn i ymchwilio i broblemau penodol mewn cydberthynas a nodwyd ganddo a mynd i'r afael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asesu natur y broblem a beth fydd angen ei newid er mwyn mynd i'r afael â h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r faint o gymorth a'r math o gymorth sydd ei angen arno er mwyn mynd i'r afael â'r broblem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morth a chyngor ychwanegol gan bobl a sefydliadau priodol pan na fyddwch yn gallu delio â phroblem y gydberthynas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oresgyn problemau mewn cydberthyn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benderfynu ar y ffordd orau o feithrin a chynnal cydberthynas lle mae anawste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ffyrdd y gallant helpu eu hunain i oresgyn anawsterau o fewn y gydberthyn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unrhyw ofynion neu gyfyngiadau cyfreithiol wrth gefnogi'r unigolyn i oresgyn anawste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lio ag ofnau a phryderon wrth baratoi i gysylltu â rhywun mewn cydberthynas ano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fanteisio ar gyfleusterau ar gyfer cysylltu â rhywun a defnyddio'r cyfleusterau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gadw mewn cysylltiad priodol rhwng cyfarfod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od o hyd i ffyrdd o reoli gwrthdaro a thensiynau yn y gydberthyn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gweithgareddau penodol eraill fel y cytunwyd i gefnogi'r unigolyn o fewn y gydberthyn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lles ac ymddygiad yr unigolyn o fewn y gydberthynas, neu ei les a'i  ymddygiad sy'n deillio ohon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'r bobl briodol am bryderon ynghylch ymddygiad, lles neu sefyllfa'r unigolyn sydd y tu hwnt i'ch gallu i ddelio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i gynllunio sut y gall dynnu ei hun allan o gydberthynas sy'n ddinistriol, niweidiol neu'n dreisgar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fyn am help, cefnogaeth a chyngor ychwanegol gan bobl a sefydliadau priodol pan na fyddwch yn gallu helpu'r unigolyn i oresgyn problemau mewn cydberthynas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ithio gydag unigolion i werthuso materion, problemau a chymorth o ran cydberthyn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 phobl allweddol i nodi sut y gallant gymryd rhan yn y gwaith o werthuso problemau mewn cydberthynas a'r cymorth a ddarper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werthuso ei anghenion o ran y gydberthynas a'r problemau yn y gydberthynas ac effeithiolrwydd y cymorth a gaiff i helpu i oresgyn y problem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erthuso buddiannau ac unrhyw effeithiau niweidiol dod i gysylltiad â phobl benodol yn ei fywyd, bod yn rhan o'r cysylltiad hwnnw a'i gynna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lefel a'r math o gymorth sydd ei angen arno i gynnal cysylltiadau priodol a meithrin cydberthnasau cefnogol yn y dyf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asglu adborth gan yr unigolyn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lywio'r gwerthus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werthuso cydberthnasau'r unigolyn, y problemau sy'n gysylltiedig â hwy a'r camau a gymerir i'w goresg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cwblhau cofnodion ac adroddiadau ar gamau gweithredu, prosesau a chanlyniadau gweithio gyda'r unigolyn er mwyn mynd i'r afael â phroblemau yn y gydberthynas, yn unol â gofynion cyfreithiol a gofynion y lleoliad g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</w:tabs>
              <w:ind w:left="778" w:hanging="7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ystyr gwaith sy'n canolbwyntio ar yr unigolyn/y plent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ffactorau a all effeithio ar sgiliau cyfathrebu a sgiliau iaith a'u datblygiad mewn plant,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ind w:left="140" w:hanging="140"/>
              <w:rPr/>
            </w:pPr>
            <w:r>
              <w:rPr>
                <w:b w:val="false"/>
              </w:rPr>
              <w:t>K35</w:t>
              <w:tab/>
              <w:t xml:space="preserve">sut i gael gafael ar gofnodion a gwybodaeth am anghenion, barn a </w:t>
              <w:tab/>
              <w:t xml:space="preserve">dewisiadau unigolion a phobl allweddol o ran problemau mewn </w:t>
              <w:tab/>
              <w:t>cydberthynas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36</w:t>
              <w:tab/>
              <w:t xml:space="preserve">sut a ble i gael gafael ar wybodaeth a chymorth a all lywio eich ymarfer </w:t>
              <w:tab/>
              <w:t>ynghylch cefnogi unigolion i oresgyn problemau mewn cydberthynas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37</w:t>
              <w:tab/>
              <w:t xml:space="preserve">sut y gallwch gael gafael ar wybodaeth am gydberthnasau a </w:t>
              <w:tab/>
              <w:t xml:space="preserve">phroblemau sy'n gysylltiedig â'r rhain, yn gyffredinol ac ar gyfer yr </w:t>
              <w:tab/>
              <w:t xml:space="preserve">unigolion penodol rydych yn gweithio gyda hwy, ei hadolygu a'i </w:t>
              <w:tab/>
              <w:t>gwerthuso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38</w:t>
              <w:tab/>
              <w:t>ffactorau cymdeithasol a seicolegol a all effeithio ar gydberthnasau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39</w:t>
              <w:tab/>
              <w:t xml:space="preserve">y rôl sydd gan gydberthnasau a rhwydweithiau cymdeithasol wrth </w:t>
              <w:tab/>
              <w:t>hyrwyddo lles unigolion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0</w:t>
              <w:tab/>
              <w:t xml:space="preserve">y ffyrdd y caiff cydberthnasau eu llunio, y gallant newid ac y gallant </w:t>
              <w:tab/>
              <w:t xml:space="preserve">gael eu dwyn i ben a'r effaith y gall hyn ei chael ar unigolion 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1</w:t>
              <w:tab/>
              <w:t xml:space="preserve">mathau o gydberthnasau a all fod yn fuddiol a'r rhai a all fod yn </w:t>
              <w:tab/>
              <w:t>niweidiol i'r unigolion rydych yn gweithio gyda nhw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2</w:t>
              <w:tab/>
              <w:t xml:space="preserve">sefyllfaoedd lle y gall unigolion, pobl allweddol ac eraill fod mewn </w:t>
              <w:tab/>
              <w:t>perygl o ganlyniad i gydberthnasau a sut i asesu a delio â'r rhain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3</w:t>
              <w:tab/>
              <w:t xml:space="preserve">camau gweithredu ac amgylchiadau a allai wella a rhwystro </w:t>
              <w:tab/>
              <w:t xml:space="preserve">anawsterau unigolion mewn cydberthynas a ffyrdd o ddatrys problemau </w:t>
              <w:tab/>
              <w:t>anodd mewn cydberthynas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4</w:t>
              <w:tab/>
              <w:t xml:space="preserve">rôl cydberthnasau a rhwydweithiau cymdeithasol wrth hyrwyddo lles yr </w:t>
              <w:tab/>
              <w:t>unigolion rydych yn gweithio gyda hwy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5</w:t>
              <w:tab/>
              <w:t xml:space="preserve">buddiannau a heriau defnyddio'r rhyngrwyd a safleoedd rhwydweithio </w:t>
              <w:tab/>
              <w:t>cymdeithasol ar gyfer datblygu a chynnal cydberthnasau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6</w:t>
              <w:tab/>
              <w:t xml:space="preserve">dulliau o sicrhau bod unigolion yn deall yr angen i gynnal </w:t>
              <w:tab/>
              <w:t>cydberthnasau ag unigolion a rhwydweithiau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7</w:t>
              <w:tab/>
              <w:t xml:space="preserve">dulliau o sicrhau bod unigolion yn deall yr angen i symud ymlaen o hen </w:t>
              <w:tab/>
              <w:t>gydberthynas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8</w:t>
              <w:tab/>
              <w:t xml:space="preserve">dulliau o sicrhau bod unigolion yn deall yr angen i ffurfio a chynnal </w:t>
              <w:tab/>
              <w:t>cydberthnasau newydd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49</w:t>
              <w:tab/>
              <w:t xml:space="preserve">dulliau o sicrhau bod unigolion yn deall yr angen i osgoi dod i gysylltiad </w:t>
              <w:tab/>
              <w:t>â'r bobl a'r grwpiau hynny lle y gosodwyd cyfyngiadau arnynt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50</w:t>
              <w:tab/>
              <w:t xml:space="preserve">problemau sy'n debygol o godi wrth gefnogi unigolion i ddatblygu, </w:t>
              <w:tab/>
              <w:t xml:space="preserve">cynnal a symud ymlaen o gysylltiadau a chydberthnasau a sut  i </w:t>
              <w:tab/>
              <w:t>gefnogi unigolion i ddelio â'r rhain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51</w:t>
              <w:tab/>
              <w:t xml:space="preserve">y cymorth fydd ei angen arnoch o bosibl wrth ddelio â rhai sydd â </w:t>
              <w:tab/>
              <w:t>chydberthnasau anodd a sut i fanteisio arno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52</w:t>
              <w:tab/>
              <w:t xml:space="preserve">ffactorau sy'n dylanwadu ar rolau, cydberthnasau a chyfathrebu mewn </w:t>
              <w:tab/>
              <w:t>teuluoedd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53</w:t>
              <w:tab/>
              <w:t xml:space="preserve">y cyflwr corfforol a'r ffactorau emosiynol a all gael effaith ar </w:t>
              <w:tab/>
              <w:t>gydberthyna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"/>
            <w:bookmarkEnd w:id="15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360"/>
              <w:ind w:left="360" w:hanging="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rPr/>
            </w:pPr>
            <w:bookmarkStart w:id="16" w:name="EndScope"/>
            <w:bookmarkStart w:id="17" w:name="StartScope"/>
            <w:bookmarkEnd w:id="16"/>
            <w:bookmarkEnd w:id="17"/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</w:rPr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nghenion difrifol neu gymhleth; anghenion synhwyraidd; amddifadedd cymdeithasol;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fel unigolyn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yn gyfartal a pheidio ag wynebu gwahaniaet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parc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preifatrwyd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mewn ffordd urdda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diogelu rhag perygl a niwe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yfathrebu gan ddefnyddio eu dulliau cyfathrebu ac iaith ddewi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allu manteisio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5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efnogi, cynnal, cydberthnas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56 Cefnogi unigolion i ddelio â phroblemau mewn cydberthynas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56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Cefnogi unigolion i ddelio â phroblemau mewn cydberthynas </w:t>
    </w:r>
    <w:r>
      <w:rPr>
        <w:rFonts w:cs="Courier New"/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4:00Z</dcterms:created>
  <dc:creator>CHoulden</dc:creator>
  <dc:description/>
  <cp:keywords/>
  <dc:language>en-US</dc:language>
  <cp:lastModifiedBy>gethinwhite</cp:lastModifiedBy>
  <cp:lastPrinted>2012-02-03T09:41:00Z</cp:lastPrinted>
  <dcterms:modified xsi:type="dcterms:W3CDTF">2012-06-07T11:1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