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" w:name="StartOverview"/>
            <w:bookmarkEnd w:id="1"/>
            <w:r>
              <w:rPr/>
              <w:t>Mae'r safon hon yn nodi'r gofynion wrth gefnogi'r defnydd diogel o ddeunyddiau a chyfarpar.  Mae hyn yn cynnwys symud deunyddiau a chyfarpar yn ddiogel, monitro eu hargaeledd a'u defnydd, a chyfrannu at y gwaith o'u cynnal a'u cadw.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>
                <w:b/>
                <w:b/>
              </w:rPr>
            </w:pPr>
            <w:bookmarkStart w:id="5" w:name="StartPerformance"/>
            <w:bookmarkEnd w:id="5"/>
            <w:r>
              <w:rPr>
                <w:b/>
              </w:rPr>
              <w:t>Symud deunyddiau a chyfarpar yn ddioge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odi deunyddiau a chyfarpar y mae angen eu symu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 xml:space="preserve">cael yr asesiadau </w:t>
            </w:r>
            <w:r>
              <w:rPr/>
              <w:t>risg</w:t>
            </w:r>
            <w:r>
              <w:rPr>
                <w:b w:val="false"/>
              </w:rPr>
              <w:t xml:space="preserve"> sy'n gysylltiedig â'r deunyddiau a'r cyfarpar i'w symu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eich bod yn deall y gweithdrefnau a'r arferion yn yr asesiad risg cyn symud y deunyddiau a'r cyfarpar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odi risgiau posibl mewn perthynas â symud y deunyddiau a'r cyfarpar, gan ofyn am help lle y bo ange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ryd camau i leihau unrhyw risgiau a nodwyd, gan ofyn am help lle y bo ange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ymud deunyddiau a chyfarpar yn unol â pholisïau, gweithdrefnau a gofynion cyfreithiol a pholisïau, gweithdrefnau a gofynion y lleoliad gwaith, gan ddilyn y gweithdrefnau a'r arferion a nodwyd mewn unrhyw asesiadau risg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ymud deunyddiau a chyfarpar yn ddiogel ac mewn ffordd sy'n eu diogelu rhag difrod a/neu rhag cael eu halogi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darnhau bod y deunyddiau a'r cyfarpar yn ddiogel pan fyddant wedi'u symu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iweddaru cofnodion ynghylch symud deunyddiau a chyfarpar yn unol â gofynion cyfreithiol a gofynion y lleoliad gwaith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ilyn gofynion cyfreithiol a gofynion y lleoliad gwaith i roi gwybod am unrhyw broblemau mewn perthynas â symud deunyddiau a chyfarpar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i/>
                <w:color w:val="0078C1"/>
                <w:sz w:val="26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Monitro'r defnydd o ddeunyddiau a chyfarpar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darnhau bod y deunyddiau a'r cyfarpar a geir yn gywir ac nad ydynt yn ddiffygi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eoli'r defnydd o ddeunyddiau a chyfarpar i leihau colled a difro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nitro'r defnydd o ddeunyddiau a chyfarpar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mryd camau i gofnodi unrhyw ddiffygion a nwyddau a ddosberthir yn anghywir, rhoi gwybod amdanynt a'u hunioni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ryd camau i gofnodi deunyddiau a chyfarpar sydd wedi'u colli a'u difrodi, rhoi gwybod amdanynt, eu hatgyweirio neu gael rhai newydd yn eu lle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ryd camau i gofnodi deunyddiau a chyfarpar sydd wedi darfod, rhoi gwybod amdanynt a chael rhai newydd</w:t>
            </w:r>
          </w:p>
          <w:p>
            <w:pPr>
              <w:pStyle w:val="NOSBodyHeading"/>
              <w:spacing w:lineRule="auto" w:line="276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i/>
                <w:color w:val="0078C1"/>
                <w:sz w:val="26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pacing w:lineRule="auto" w:line="276"/>
              <w:rPr/>
            </w:pPr>
            <w:r>
              <w:rPr/>
              <w:t>Helpu i gynnal a chadw deunyddiau a chyfarpar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 xml:space="preserve">dilyn cyfarwyddiadau'r gweithgynhyrchydd, </w:t>
            </w:r>
            <w:r>
              <w:rPr/>
              <w:t>polisïau a gweithdrefnau</w:t>
            </w:r>
            <w:r>
              <w:rPr>
                <w:b w:val="false"/>
              </w:rPr>
              <w:t xml:space="preserve"> y lleoliad gwaith ac unrhyw ofynion cyfreithiol wrth storio, defnyddio, cynnal a chadw a glanhau deunyddiau a chyfarpar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rin deunyddiau a chyfarpar yn ddiogel wrth eu dosbarthu, gan ddilyn gofynion cyfreithiol a gweithdrefnau'r lleoliad gwaith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fnyddio dillad a chyfarpar diogelu priodol wrth lanhau cyfarpar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 xml:space="preserve">annog </w:t>
            </w:r>
            <w:r>
              <w:rPr/>
              <w:t>unigolion, pobl allweddol</w:t>
            </w:r>
            <w:r>
              <w:rPr>
                <w:b w:val="false"/>
              </w:rPr>
              <w:t xml:space="preserve"> ac </w:t>
            </w:r>
            <w:r>
              <w:rPr/>
              <w:t>eraill</w:t>
            </w:r>
            <w:r>
              <w:rPr>
                <w:b w:val="false"/>
              </w:rPr>
              <w:t xml:space="preserve"> i ddefnyddio, cynnal a chadw a glanhau deunyddiau a chyfarpar yn unol â chyfarwyddiadau'r gweithgynhyrchydd</w:t>
            </w:r>
            <w:r>
              <w:rPr/>
              <w:t xml:space="preserve">, </w:t>
            </w:r>
            <w:r>
              <w:rPr>
                <w:b w:val="false"/>
              </w:rPr>
              <w:t>unrhyw ofynion cyfreithiol a gweithdrefnau'r lleoliad gwaith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torio deunyddiau a chyfarpar fel y gellir cael gafael arnynt yn hawdd ac fel eu bod yn barod i'w defnyddio yn y dyfod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ryd camau i labelu unrhyw ddeunyddiau a chyfarpar nad ydynt yn addas i'w defnyddio, eu symud a rhoi gwybod amdanynt i'r bobl briod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aredu unrhyw wastraff yn ddiogel ac yn unol â gofynion cyfreithiol a gofynion y lleoliad gwaith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dw cofnodion cywir a chyfredol o'r deunyddiau a'r cyfarpar rydych yn gyfrifol amdanynt</w:t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>
                <w:b/>
                <w:b/>
              </w:rPr>
            </w:pPr>
            <w:bookmarkStart w:id="9" w:name="StartKnowledge"/>
            <w:bookmarkEnd w:id="9"/>
            <w:r>
              <w:rPr>
                <w:b/>
              </w:rPr>
              <w:t>Sut i gyflawni eich gwaith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codau ymarfer, safonau, fframweithiau a chanllawiau sy'n berthnasol i'ch gwaith a chynnwys y safon hon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y prif eitemau deddfwriaeth sy'n berthnasol i gynnwys y safon hon o fewn eich rôl gwaith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672" w:hanging="672"/>
              <w:rPr/>
            </w:pPr>
            <w:r>
              <w:rPr/>
              <w:t>eich rolau a'ch cyfrifoldebau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i bwy rydych yn atebol yn y gwaith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rolau a chyfrifoldebau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sut i ddod i wybod am weithdrefnau a ffyrdd o weithio y cytunwyd arnynt yn eich lleoliad gwaith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sut i wneud yn siŵr eich bod yn dilyn gweithdrefnau a ffyrdd o weithio y cytunwyd arnynt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672" w:hanging="672"/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sut i weithio mewn ffyrdd sy'n cefnogi cyfranogiad gweithredol unigolion yn eu gofal a'u cymorth hwy eu hunain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 xml:space="preserve">sut i weithio mewn partneriaeth â phobl 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 xml:space="preserve">beth y dylech ei wneud pan fydd achosion o wrthdaro a chyfyng-gyngor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sut a phryd y dylech geisio cymorth mewn sefyllfaoedd sydd y tu hwnt i'ch profiad a'ch arbenigedd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 xml:space="preserve">polisïau ac arferion eich lleoliad gwaith o ran iechyd a diogelwch 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arferion sy'n helpu i atal a rheoli haint yng nghyd-destun y safon hon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y ddyletswydd sydd ar bawb i godi pryderon ynghylch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arwyddion a symptomau niwed neu gam-drin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Delio â gwybodaeth 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 xml:space="preserve">pryd a sut i drosglwyddo gwybodaeth 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/>
              <w:t>Yn benodol i'r NOS hon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K23</w:t>
              <w:tab/>
              <w:t xml:space="preserve">egwyddorion ar gyfer symud, trin, llwytho a storio deunyddiau a </w:t>
              <w:tab/>
              <w:t>chyfarpar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K24</w:t>
              <w:tab/>
              <w:t xml:space="preserve">y rhesymau dros gofnodi'r nwyddau a geir, a'r camau a gymerir i gywiro </w:t>
              <w:tab/>
              <w:t>camgymeriadau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K25</w:t>
              <w:tab/>
              <w:t xml:space="preserve">gofynion cynnal a chadw rheolaidd a'r canlyniadau posibl yn sgîl peidio </w:t>
              <w:tab/>
              <w:t>â chynnal a chadw cyfarpar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K26</w:t>
              <w:tab/>
              <w:t xml:space="preserve">y mathau o ddeunyddiau a chyfarpar a all gael eu difrodi'n hawdd yn </w:t>
              <w:tab/>
              <w:t>ystod y broses gludo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K27</w:t>
              <w:tab/>
              <w:t xml:space="preserve">y rhesymau dros labelu cynhyrchion a chyfarpar i'w trosglwyddo a </w:t>
              <w:tab/>
              <w:t>dulliau o wneud hynny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K28</w:t>
              <w:tab/>
              <w:t xml:space="preserve">gofynion llwytho a dadlwytho ar gyfer trosglwyddo megis lleoliad a </w:t>
              <w:tab/>
              <w:t>phwysau llwythi a dulliau diogel o symud llwythi â llaw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K29</w:t>
              <w:tab/>
              <w:t xml:space="preserve">sut i ddiogelu a monitro cyflwr cynhyrchion a chyfarpar yn ystod y </w:t>
              <w:tab/>
              <w:t>broses gludo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K30</w:t>
              <w:tab/>
              <w:t xml:space="preserve">sut i symud, trin, storio a gwaredu cyfarpar, deunyddiau a gwastraff yn </w:t>
              <w:tab/>
              <w:t>ddiogel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K31</w:t>
              <w:tab/>
              <w:t xml:space="preserve">sut i ddiogelu deunyddiau a chyfarpar rhag cael eu halogi a rhag </w:t>
              <w:tab/>
              <w:t>amodau atmosfferig andwyo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bookmarkStart w:id="10" w:name="AdditionalInfo"/>
      <w:bookmarkStart w:id="11" w:name="EndKnowledge"/>
      <w:bookmarkEnd w:id="10"/>
      <w:bookmarkEnd w:id="11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2" w:name="EndAdditionalInfo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3" w:name="ScopePC"/>
            <w:bookmarkEnd w:id="13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4" w:name="StartScopePC"/>
            <w:bookmarkEnd w:id="14"/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person rydych yn ei gefnogi neu'n gofalu amdano yn eich gwaith.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</w:rPr>
              <w:t>polisïau a gweithdrefnau</w:t>
            </w:r>
            <w:r>
              <w:rPr/>
              <w:t xml:space="preserve"> yn ffyrdd cyfrwymol o weithio y cytunwyd arnynt yn ffurfiol sy'n gymwys mewn llawer o leoliadau.  Pan nad oes polisïau na gweithdrefnau, mae'r term yn cynnwys ffyrdd eraill o weithio y cytunwyd arnynt</w:t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</w:rPr>
              <w:t>risg</w:t>
            </w:r>
            <w:r>
              <w:rPr/>
              <w:t xml:space="preserve"> yn ystyried pa mor debygol ydyw y bydd perygl yn codi a gall gynnwys y posibilrwydd o berygl a difrod i'r amgylchedd a nwyddau; y posibilrwydd o anaf a niwed i bob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  <w:bookmarkStart w:id="15" w:name="EndScopePC"/>
            <w:bookmarkStart w:id="16" w:name="EndScopePC"/>
            <w:bookmarkEnd w:id="16"/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werthoed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SBodyText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7" w:name="EndBookmark"/>
            <w:bookmarkEnd w:id="17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8" w:name="StartDevelopedBy"/>
            <w:bookmarkEnd w:id="18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19" w:name="EndDevelopedBy"/>
            <w:bookmarkStart w:id="20" w:name="EndDevelopedBy"/>
            <w:bookmarkEnd w:id="2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1" w:name="StartVersion"/>
            <w:bookmarkEnd w:id="21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2" w:name="EndVersion"/>
            <w:bookmarkStart w:id="23" w:name="EndVersion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4" w:name="StartApproved"/>
            <w:bookmarkEnd w:id="24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5" w:name="EndApproved"/>
            <w:bookmarkStart w:id="26" w:name="EndApproved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7" w:name="StartReview"/>
            <w:bookmarkEnd w:id="27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8" w:name="EndReview"/>
            <w:bookmarkStart w:id="29" w:name="EndReview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Validity"/>
            <w:bookmarkEnd w:id="30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1" w:name="EndValidity"/>
            <w:bookmarkStart w:id="32" w:name="EndValidity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3" w:name="StartStatus"/>
            <w:bookmarkEnd w:id="33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4" w:name="EndStatus"/>
            <w:bookmarkStart w:id="35" w:name="EndStatus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6" w:name="StartOrigin"/>
            <w:bookmarkEnd w:id="36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7" w:name="EndOrigin"/>
            <w:bookmarkStart w:id="38" w:name="EndOrigin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9" w:name="StartOriginURN"/>
            <w:bookmarkEnd w:id="39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243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0" w:name="EndOriginURN"/>
            <w:bookmarkStart w:id="41" w:name="EndOriginUR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Occupations"/>
            <w:bookmarkEnd w:id="42"/>
            <w:r>
              <w:rPr>
                <w:color w:val="221E1F"/>
              </w:rPr>
              <w:t>Iechyd, Gwasanaethau Cyhoeddus a Gofal; 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3" w:name="EndOccupations"/>
            <w:bookmarkStart w:id="44" w:name="EndOccupations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5" w:name="StartSuite"/>
            <w:bookmarkEnd w:id="45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6" w:name="EndSuite"/>
            <w:bookmarkStart w:id="47" w:name="EndSuite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8" w:name="StartKeywords"/>
            <w:bookmarkEnd w:id="48"/>
            <w:r>
              <w:rPr>
                <w:color w:val="221E1F"/>
              </w:rPr>
              <w:t>monitro, trin, cynnal a chadw, cyfarpar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9" w:name="EndKeywords"/>
            <w:bookmarkStart w:id="50" w:name="EndKeywords"/>
            <w:bookmarkEnd w:id="5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00243 Cefnogi'r defnydd diogel o ddeunyddiau a chyfarpar 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[SCDHSC00243 Cefnogi'r defnydd diogel o ddeunyddiau a chyfarpar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SCDHSC00243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</w:rPr>
      <w:t>Cefnogi'r defnydd diogel o ddeunyddiau a chyfarpar</w:t>
    </w: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0243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Cefnogi'r defnydd diogel o ddeunyddiau a chyfarpar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57"/>
        </w:tabs>
        <w:ind w:left="170" w:hanging="113"/>
      </w:pPr>
      <w:rPr>
        <w:sz w:val="22"/>
        <w:rFonts w:ascii="Arial" w:hAnsi="Arial" w:cs="Engravers 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Engravers MT"/>
      <w:b w:val="false"/>
      <w:i w:val="false"/>
      <w:color w:val="000000"/>
    </w:rPr>
  </w:style>
  <w:style w:type="character" w:styleId="WW8Num9z1">
    <w:name w:val="WW8Num9z1"/>
    <w:qFormat/>
    <w:rPr>
      <w:rFonts w:cs="Engravers MT"/>
      <w:b w:val="false"/>
    </w:rPr>
  </w:style>
  <w:style w:type="character" w:styleId="WW8Num9z2">
    <w:name w:val="WW8Num9z2"/>
    <w:qFormat/>
    <w:rPr>
      <w:rFonts w:cs="Engravers MT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Engravers MT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06:00Z</dcterms:created>
  <dc:creator>CHoulden</dc:creator>
  <dc:description/>
  <cp:keywords/>
  <dc:language>en-US</dc:language>
  <cp:lastModifiedBy>gethinwhite</cp:lastModifiedBy>
  <cp:lastPrinted>2012-02-14T12:48:00Z</cp:lastPrinted>
  <dcterms:modified xsi:type="dcterms:W3CDTF">2012-06-07T14:06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