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'r gofynion pan fyddwch yn paratoi i ddarparu cartref i faban, plentyn neu berson ifanc.  Mae wedi'i hanelu at gynhalwyr maeth newydd sy'n paratoi i ddarparu cartref am y tro cyntaf neu gynhalwyr maeth profiadol sy'n cynnig lleoliad newydd.  Mae'r gofynion yn cynnwys cael gwybodaeth a'i defnyddio i helpu i baratoi eich teulu a'ch rhwydweithiau personol.  Mae hefyd yn cynnwys gwerthuso eich cartref a'ch amgylchiadau teulu a datblygu'r sgiliau, y wybodaeth a'r agweddau sydd eu hangen arnoch i ddarparu cartref diogel a chefnogol i faban, plentyn neu berson ifanc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0349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efnyddio gwybodaeth i baratoi eich hun, eich teulu a'ch rhwydweithiau ehangach ar gyfer darparu cartref i fabanod, plant a phobl ifanc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affael gwybodaeth gan </w:t>
            </w:r>
            <w:r>
              <w:rPr/>
              <w:t>drefnydd y lleoliad</w:t>
            </w:r>
            <w:r>
              <w:rPr>
                <w:b w:val="false"/>
              </w:rPr>
              <w:t xml:space="preserve"> am y baban, y plentyn neu'r person ifanc y byddwch yn darparu cartref ar ei gyfe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luro gwybodaeth ychwanegol am y baban, y plentyn neu'r person ifanc a'i deulu er mwyn eich helpu i ddeall ei amgylchiadau unigryw a'i anghenion peno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trafod ag </w:t>
            </w:r>
            <w:r>
              <w:rPr/>
              <w:t>aelodau o'r teulu</w:t>
            </w:r>
            <w:r>
              <w:rPr>
                <w:b w:val="false"/>
              </w:rPr>
              <w:t xml:space="preserve"> a'r rhai yn eich </w:t>
            </w:r>
            <w:r>
              <w:rPr/>
              <w:t>rhwydweithiau</w:t>
            </w:r>
            <w:r>
              <w:rPr>
                <w:b w:val="false"/>
              </w:rPr>
              <w:t>personol hawliau, dyletswyddau a chyfrifoldebau pawb sy'n gysylltiedig â darparu cartref i faban, plentyn neu berson ifanc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gyda'ch teulu agos, rhwydweithiau ac </w:t>
            </w:r>
            <w:r>
              <w:rPr/>
              <w:t>eraill</w:t>
            </w:r>
            <w:r>
              <w:rPr>
                <w:b w:val="false"/>
              </w:rPr>
              <w:t>, ystyried y gofynion statudol mewn perthynas â gweithredu fel rhiant maeth i blentyn neu berson ifanc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yfyrio ar yr effaith emosiynol y gall yr angen am leoliad yn eich cartref ei chael ar y baban, y plentyn neu'r person ifanc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afod ag aelodau o'r teulu anghenion cymorth tebygol ac anghenion eraill y plentyn neu'r person ifanc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â threfnydd y lleoliad wybodaeth am unrhyw drefniadau arfaethedig i'r baban, y plentyn neu'r person ifanc gael cyswllt â'i rieni, ei frodyr a'i chwiorydd ac aelodau eraill o'r teul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styried y goblygiadau i'r baban, y plentyn neu'r person ifanc yn sgîl cael cyswllt â'i deul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ystyried unrhyw </w:t>
            </w:r>
            <w:r>
              <w:rPr/>
              <w:t>oblygiadau</w:t>
            </w:r>
            <w:r>
              <w:rPr>
                <w:b w:val="false"/>
              </w:rPr>
              <w:t xml:space="preserve"> i'ch teulu eich hun yn sgîl cyswllt y baban, y plentyn neu'r person ifanc â'i deul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darnhau gwybodaeth am y cymorth y gallwch ei ddisgwyl gan drefnydd y lleoliad pan fyddwch yn darparu cartref i'r baban, y plentyn neu'r person ifanc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Gwerthuso eich sefyllfa gartref a'r gofal y gallwch ei gynnig i fabanod, plant a phobl ifanc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yfyrio gyda'ch teulu ar sut y bydd darparu cartref i faban, plentyn neu berson ifanc yn effeithio ar eich bywydau a'ch trefniadau byw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â'r aelodau o'r teulu ac eraill ar y cymorth y mae'n debygol y bydd ei angen ar y baban, y plentyn neu'r person ifanc pan fydd yn byw yn eich cartref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gyda'r aelodau o'ch teulu unrhyw gymorth ychwanegol y gallai fod eu hangen arnynt hwy eu hunain i'w galluogi i groesawu'r plentyn neu'r person ifanc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cytuno â'r aelodau o'r teulu a'r rhai yn eich rhwydweithiau personol</w:t>
            </w:r>
            <w:r>
              <w:rPr/>
              <w:t xml:space="preserve"> </w:t>
            </w:r>
            <w:r>
              <w:rPr>
                <w:b w:val="false"/>
              </w:rPr>
              <w:t xml:space="preserve">ar unrhyw newidiadau y bydd angen eu gwneud er mwyn i chi gynnig cartref i'r baban, y plentyn neu'r person ifanc, cynnig gofal a'i gadw'n ddiogel rhag </w:t>
            </w:r>
            <w:r>
              <w:rPr/>
              <w:t>niwed a cham-dri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aelodau o'r teulu i fynegi a thrafod eu teimladau, eu canfyddiadau cadarnhaol a'u pryderon ynghylch darparu cartref i'r baban, y plentyn neu'r person ifanc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farnu'r teimladau, y canfyddiadau a'r pryderon a godir gan eich teul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afod gydag eraill unrhyw feysydd posibl o amwysedd yn y teul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strategaethau ar waith i fynd i'r afael â meysydd o amwysedd a goresgyn ofnau a phryder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llunio gyda'ch teulu sut y byddwch gyda'ch gilydd yn croesawu'r baban, y plentyn neu'r person ifanc i mewn i'ch cartref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atblygu sgiliau a gwybodaeth i ddarparu cartref i fabanod, plant a phobl ifanc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yfyrio ar y sgiliau, gwybodaeth ac agweddau sydd gennych mewn perthynas â gofalu am fabanod, plant a phobl ifanc sy'n dod i mewn i'ch cartref a'u hamddiff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gydag eraill unrhyw feysydd i'w datblygu yn eich sgiliau a'ch gwybodaeth er mwyn eich galluogi i ddiwallu anghenion babanod, plant a phobl ifanc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di cyfleoedd datblygu a fydd yn eich galluogi i gaffael y sgiliau a'r wybodaeth sydd eu hangen arnoch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anteisio ar gyfleoedd cymorth a dysgu priodol i lenwi bylchau a nodwyd yn eich sgiliau a'ch gwybodae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yfyrio ar sut y bydd eich dysgu yn effeithio ar eich agweddau ac yn eich galluogi i ddiwallu anghenion babanod, plant a phobl ifanc yn wel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llunio sut i gymhwyso eich dysgu pan fyddwch yn darparu cartref i fabanod, plant a phobl ifanc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o ran cydraddoldeb, amrywiaeth, gwahaniaethu a hawl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r hawliau sydd gan blant a phobl ifanc i wneud cwyn a chael cymorth i wneud hynny</w:t>
            </w:r>
            <w:r>
              <w:rPr>
                <w:b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deddfwriaeth, codau ymarfer, safonau, fframweithiau a chanllawiau sy'n berthnasol i'ch rôl wrth ddarparu cartref i b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cefndir, eich profiadau a'ch credoau eich hun a all gael effaith ar sut rydych yn cyflawni eich rôl wrth ddarparu cartref i b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rolau, cyfrifoldebau ac atebolrwydd pobl eraill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styr gwaith sy'n canolbwyntio ar yr unigolyn/y plent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natur hollbwysig buddiannau a lles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cyd-destun diwylliannol ac ieithyddol y plentyn neu'r person ifanc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eithio mewn partneriaeth â phlant, pobl ifanc, pobl allweddol ac erail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</w:t>
            </w:r>
            <w:r>
              <w:rPr/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mcaniaethau sy'n sail i'n dealltwriaeth o ddatblygiad plant a'r ffactorau sy'n effeithio arno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mcaniaethau am ymlyniad a'i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pwysigrwydd cyfathrebu'n effeithiol yn eich rôl o ddarparu cartref i b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ffactorau a all gael effaith gadarnhaol neu negyddol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r gyfer monitro a chynnal iechyd a diogelwch sy'n gymwys yn eich rôl o ddarparu cartref i b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arferion ar gyfer atal a rheoli haint yng nghyd-destun y safon h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ngosyddion o achosion posibl neu wirioneddol o niwed neu gam-dri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pholisïau a gweithdrefnau asiantaethau sy'n gymwys ar gyfer diogelwch a chyfrinachedd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gofynion asiantaethol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ffactorau i'w hystyried wrth benderfynu pa wybodaeth i'w datgelu i aelod o'ch teulu a'ch rhwydweithiau person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Rheoli risg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sy'n achosi risgiau a'r rheini sy'n sicrhau gofal diogel ac effeithiol i blant a phobl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ramweithiau ar gyfer asesu risg a rheoli risg wrth ddarparu cartref i fabanod, plant a phobl ifanc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Darparu cartref i fabanod, plant a phobl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wybodaeth a chymorth a all lywio eich ymarfer wrth baratoi i ddarparu cartref i fabanod, plant a phobl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droddiadau'r llywodraeth, ymchwiliadau ac ymchwil sy'n berthnasol i ddarparu cartref i fabanod,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mcaniaethau am wahanu a cholled a'u heffaith ar b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pwysigrwydd cydberthnasau sefydlog â theulu, oedolion a chyfoedion ac effaith tarfu, gan gynnwys tarfu o ran lleoliad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odelau anabledd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mcaniaethau ac egwyddorion sy'n eich galluogi i gydbwyso anghenion plant a phobl ifanc ac eraill o fewn eich amgylchedd cartref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eithio mewn partneriaeth i gadarnhau a ellir ymdopi ag anghenion a dewisiadau'r baban, y plentyn neu'r person ifanc yn eich cartref a'ch amgylchedd teulu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baratoi eich teulu a'ch rhwydweithiau i gefnogi babanod, plant a phobl ifanc y mae angen gofal arnynt yn eich cartref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rhesymau gwahanol pam y gall teuluoedd a rhwydweithiau fod yn ofnus neu'n bryderus, sut i fynd i'r afael â'u pryderon a chefnogi'r bobl dan sylw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effaith debygol ar ddynameg teulu, cydberthnasau a rolau wrth ddarparu cartref i fabanod, plant a phobl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mgylchiadau a phroblemau rydych yn debygol o'u hwynebu wrth ddarparu cartref i unigolion ag anghenion pen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alluogi'r baban, y plentyn neu'r person ifanc i ddod yn aelod integredig o'r cartref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athau o gymorth i blant, pobl ifanc a rhieni anabl</w:t>
            </w:r>
          </w:p>
        </w:tc>
      </w:tr>
    </w:tbl>
    <w:p>
      <w:pPr>
        <w:pStyle w:val="Normal"/>
        <w:rPr/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/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4" w:name="ScopePC"/>
            <w:bookmarkEnd w:id="14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5" w:name="StartScopePC"/>
            <w:bookmarkEnd w:id="15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neu eraill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/>
                <w:b/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aelodau o'r teulu</w:t>
            </w:r>
            <w:r>
              <w:rPr/>
              <w:t xml:space="preserve"> gynnwys pobl sy'n perthyn yn fiolegol a/neu'n gyfreithiol i blant a phobl ifanc a'r rhai y maent bellach yn eu derbyn yn rhan o'u teulu yn sgîl cydberthnasau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niwed a chamdriniaeth</w:t>
            </w:r>
            <w:r>
              <w:rPr/>
              <w:t xml:space="preserve"> gynnwys esgeulustod; camdriniaeth gorfforol, emosiynol a rhywiol; camdriniaeth ariannol; bwlio; hunan-niwed; ymddygiad byrbwyll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/>
              <w:t xml:space="preserve">Gall </w:t>
            </w:r>
            <w:r>
              <w:rPr>
                <w:b/>
              </w:rPr>
              <w:t>goblygiadau</w:t>
            </w:r>
            <w:r>
              <w:rPr/>
              <w:t xml:space="preserve"> gynnwys tarfu a risgiau. Gall hefyd gynnwys cefnogi aelodau o'r teulu i fod yn ymwybodol o derfynau cyswllt a sut i orfodi'r rhain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rhwydweithiau</w:t>
            </w:r>
            <w:r>
              <w:rPr/>
              <w:t xml:space="preserve"> gynnwys y teulu estynedig, ffrindiau'r teulu, ffrindiau ysgol brodyr a chwiorydd.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Eraill</w:t>
            </w:r>
            <w:r>
              <w:rPr/>
              <w:t xml:space="preserve"> yw pobl yn yr asiantaeth sy'n trefnu'r lleoliad a'r tu allan iddi sydd eu hangen arnoch i gyflawni eich rôl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trefnydd y lleoliad</w:t>
            </w:r>
            <w:r>
              <w:rPr/>
              <w:t xml:space="preserve"> fod yn asiantaeth statudol, wirfoddol neu leoliadau preifat. Gall y trefnydd fod yn weithiwr cymdeithasol sy'n arbenigo mewn maethu neu'n gynrychiolydd yr asiantaeth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6" w:name="EndScopePC"/>
            <w:bookmarkStart w:id="17" w:name="EndScopePC"/>
            <w:bookmarkEnd w:id="17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ll ffactora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ll effeithio ar iechyd, lles a datblygia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 </w:t>
            </w:r>
          </w:p>
          <w:p>
            <w:pPr>
              <w:pStyle w:val="NOSBodyText"/>
              <w:ind w:left="89" w:hanging="8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ind w:left="89" w:hanging="89"/>
              <w:rPr/>
            </w:pPr>
            <w:r>
              <w:rPr>
                <w:rFonts w:cs="Arial"/>
                <w:b/>
                <w:sz w:val="24"/>
                <w:szCs w:val="24"/>
              </w:rPr>
              <w:t>Gwerthoedd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SBodyText"/>
              <w:ind w:left="89" w:hanging="8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EndBookmark"/>
            <w:bookmarkEnd w:id="18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DevelopedBy"/>
            <w:bookmarkEnd w:id="1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0" w:name="EndDevelopedBy"/>
            <w:bookmarkStart w:id="21" w:name="EndDevelopedBy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Version"/>
            <w:bookmarkEnd w:id="2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3" w:name="EndVersion"/>
            <w:bookmarkStart w:id="24" w:name="EndVersion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Approved"/>
            <w:bookmarkEnd w:id="25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Approved"/>
            <w:bookmarkStart w:id="27" w:name="EndApproved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Review"/>
            <w:bookmarkEnd w:id="28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9" w:name="EndReview"/>
            <w:bookmarkStart w:id="30" w:name="EndReview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Validity"/>
            <w:bookmarkEnd w:id="3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Validity"/>
            <w:bookmarkStart w:id="33" w:name="EndValidit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Status"/>
            <w:bookmarkEnd w:id="3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Status"/>
            <w:bookmarkStart w:id="36" w:name="EndStatus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"/>
            <w:bookmarkEnd w:id="37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"/>
            <w:bookmarkStart w:id="39" w:name="EndOrigi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URN"/>
            <w:bookmarkEnd w:id="40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317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URN"/>
            <w:bookmarkStart w:id="42" w:name="EndOriginUR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ccupations"/>
            <w:bookmarkEnd w:id="43"/>
            <w:r>
              <w:rPr>
                <w:color w:val="221E1F"/>
              </w:rPr>
              <w:t xml:space="preserve">Iechyd, Gwasanaethau Cyhoeddus a Gofal; Iechyd, Gwasanaethau Cyhoeddus a Gofal; Iechyd a Gofal Cymdeithasol; Iechyd a Gofal Cymdeithasol;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ccupations"/>
            <w:bookmarkStart w:id="45" w:name="EndOccupation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Suite"/>
            <w:bookmarkEnd w:id="46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Suite"/>
            <w:bookmarkStart w:id="48" w:name="EndSuite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Keywords"/>
            <w:bookmarkEnd w:id="49"/>
            <w:r>
              <w:rPr>
                <w:color w:val="221E1F"/>
              </w:rPr>
              <w:t>derbyn, darparu, cartref, rhwydweithi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Keywords"/>
            <w:bookmarkStart w:id="51" w:name="EndKeywords"/>
            <w:bookmarkEnd w:id="5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317 Paratoi eich teulu a'ch rhwydweithiau cyn darparu cartref i fabanod, plant a phobl ifanc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17 Paratoi eich teulu a'ch rhwydweithiau cyn darparu cartref i fabanod, plant a phobl ifanc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17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Paratoi eich teulu a'ch rhwydweithiau cyn darparu cartref i </w:t>
          </w:r>
          <w:r>
            <w:rPr>
              <w:rFonts w:cs="Arial" w:ascii="Arial" w:hAnsi="Arial"/>
              <w:bCs/>
              <w:sz w:val="32"/>
              <w:szCs w:val="32"/>
            </w:rPr>
            <w:t>fabanod, plant a phobl ifanc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>
        <w:rFonts w:cs="Courier New"/>
        <w:sz w:val="32"/>
        <w:szCs w:val="32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9850</wp:posOffset>
              </wp:positionH>
              <wp:positionV relativeFrom="paragraph">
                <wp:posOffset>102235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pt;margin-top:8.0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17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Paratoi eich teulu a'ch rhwydweithiau cyn darparu cartref i </w:t>
          </w:r>
          <w:r>
            <w:rPr>
              <w:rFonts w:cs="Arial" w:ascii="Arial" w:hAnsi="Arial"/>
              <w:bCs/>
              <w:sz w:val="32"/>
              <w:szCs w:val="32"/>
            </w:rPr>
            <w:t>fabanod, plant a phobl ifanc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1415"/>
        </w:tabs>
        <w:ind w:left="1415" w:hanging="695"/>
      </w:pPr>
      <w:rPr>
        <w:sz w:val="22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5"/>
      </w:pPr>
      <w:rPr>
        <w:sz w:val="22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20:00Z</dcterms:created>
  <dc:creator>CHoulden</dc:creator>
  <dc:description/>
  <cp:keywords/>
  <dc:language>en-US</dc:language>
  <cp:lastModifiedBy>gethinwhite</cp:lastModifiedBy>
  <cp:lastPrinted>2012-02-14T14:04:00Z</cp:lastPrinted>
  <dcterms:modified xsi:type="dcterms:W3CDTF">2012-06-07T14:20:00Z</dcterms:modified>
  <cp:revision>2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