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wrth weithredu gweithgareddau datblygu a fydd yn cyflawni nodau personol unigolion ac yn diwallu eu dewisiadau a'u hanghenion. Mae hyn yn cynnwys gweithio gydag unigolion i nodi gweithgareddau datblygu gan gynllunio, gweithredu a gwerthuso'r gweithgareddau drwy weithio mewn partneriaeth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nllunio gweithgareddau datblygu i ddiwallu nodau, anghenion a dewisiadau unigolio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nodi a chyfleu ei nodau, dewisiadau a'i anghenion mewn perthynas â </w:t>
            </w:r>
            <w:r>
              <w:rPr/>
              <w:t>gweithgareddau datbly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i nodi amrywiaeth o weithgareddau datblygu a allai ddiwallu ei nodau, dewisiadau a'i anghe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gwybodaeth benodol am weithgareddau datblygu gwahanol er mwyn gallu dewi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ddewis gweithgareddau datblygu sy'n diwallu nodau, dewisiadau ac anghenion yr unigolyn or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pa adnoddau sydd eu hangen i weithredu'r gweithgaredd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ar yr adnoddau sy'n ofynnol gydag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hwilio am atebion creadigol a chymorth ychwanegol i fynd i'r afael ag unrhyw fylchau mewn adnoddau lle bo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luro eich rôl a'ch cyfrifoldebau a rhai pobl eraill wrth weithredu'r gweithgareddau datb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wblhau cofnodion ac adroddiadau ar gamau gweithredu a phenderfyniadau, o fewn cytundebau cyfrinachedd ac yn unol â gofynion cyfreithiol a gofynion </w:t>
            </w:r>
            <w:r>
              <w:rPr/>
              <w:t>y lleoliad gwaith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ithredu gweithgareddau datblygu gydag unigolio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â'r unigolyn, pobl allweddol ac eraill sut y caiff y gweithgaredd datblygu a ddewiswyd ei weithred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atoi'r amgylchedd ar gyfer y gweithgar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pu'r unigolyn i baratoi ar gyfer ei gyfranog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'r gweithgaredd yn unol â chynlluniau cytûn ac mewn ffyrdd sy'n hyrwyddo cyfranogiad gweithredol y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unigolyn wrth iddo gymryd rhan yn y gweithgar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fleu agweddau ar y gweithgaredd sy'n ei helpu ac yn ei rhwystro yn ei farn 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fleu newidiadau ynddo'i hun sy'n deillio o'i gyfranogiad yn y gweithgar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fnodi arsylwadau'r gweithgaredd datblygu a'i effeithiau ar y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dasu'r gweithgaredd er mwyn sicrhau'r buddiannau gorau i'r unigolyn</w:t>
            </w:r>
          </w:p>
          <w:p>
            <w:pPr>
              <w:pStyle w:val="NOSBodyHeading"/>
              <w:spacing w:lineRule="auto" w:line="276"/>
              <w:ind w:left="3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rthuso effeithiolrwydd y gweithgareddau datblyg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gynghori â'r unigolyn, pobl allweddol ac eraill i nodi sut a phryd y dylid cynnal yr adolygiad, pwy ddylai fod yn rhan ohono a beth fydd y dangosyddion llwyddiant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nodi sut y maent am fod yn rhan o'r adolygiad ac a oes angen cymorth ychwanegol arnynt i gymryd rh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gan yr unigolyn a phobl allweddol y wybodaeth sydd ei hangen arnynt i baratoi eu hunain ar gyfer cynnal yr ado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nodi, casglu a dadansoddi gwybodaeth berthn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gweithwyr proffesiynol eraill ac fel rhan o dîm sgiliau cymysg i gyflawni, adolygu a newid gweithgareddau datblygia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angosyddion cytûn i werthuso gyda'ch gilydd pa mor effeithiol fu'r gweithgaredd datblygiadol o ran diwallu nodau, dewisiadau ac anghenion yr unigolyn ac o ran hyrwyddo ei 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negodi unrhyw newidiadau sy'n ofynnol o ran ystod, lefel, cymhlethdod ac ansawdd y gweithgaredd datbly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ar y gwerthusiad, gan argymell newidiadau angenrheidiol, o fewn cytundebau cyfrinachedd ac yn unol â gofynion cyfreithiol a gofynion y lleoliad gwaith 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,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cyfrinachedd a phryd i drosglwyddo gwybodaeth gyfrinachol fel arall i rywun arall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ble i gael gafael ar wybodaeth, llenyddiaeth a chymorth a all lywio eich ymarfer o ran gweithgareddau datblyg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berthnasol i'r unigolion rydych yn gweithio gyda hwy ynghylch hunaniaeth a hunan-barch a sut y gall cymryd rhan mewn gweithgareddau datblygu effeithio ar y rha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gefnogi unigolion i gymryd cyfrifoldeb am hyrwyddo eu hiechyd a'u lles eu hunain a rôl gweithgareddau datblygu o fewn h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gefnogi unigolion i nodi sut y gellir diwallu eu hanghenion datblygiadol a'r cymorth sydd ei angen arnynt i reoli'r broses o ymgymryd â gweithgareddau datblyg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gefnogi unigolion i adolygu gweithgareddau a nodi'r hyn y maent wedi ei gyflawni ac unrhyw newidiadau sydd eu hangen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9" w:name="StartScopePC"/>
            <w:bookmarkEnd w:id="19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NumberList"/>
              <w:tabs>
                <w:tab w:val="left" w:pos="720" w:leader="none"/>
              </w:tabs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Gweithgareddau datblygu:</w:t>
            </w:r>
            <w:r>
              <w:rPr/>
              <w:t xml:space="preserve"> gall gweithgareddau datblygu gynnwys gweithgareddau deallusol, gweithgareddau sy'n galluogi'r unigolyn i gadw neu adennill ei sgiliau; gweithgareddau sy'n galluogi'r unigolyn i gadw'n heini ac ystwyth gweithgareddau sy'n galluogi'r unigolyn i gyfranogi a rhyngweithio ag erail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 Gall pobl allweddol gynnwys y teulu, ffrindiau, cynhalwyr ac eraill y mae gan yr unigolyn gydberthynas gefnogol â hw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SideHeading"/>
              <w:spacing w:lineRule="auto" w:line="276"/>
              <w:rPr/>
            </w:pPr>
            <w:r>
              <w:rPr>
                <w:b w:val="false"/>
                <w:color w:val="000000"/>
                <w:sz w:val="22"/>
                <w:lang w:val="cy-GB" w:eastAsia="en-US"/>
              </w:rPr>
              <w:t xml:space="preserve">Gall y </w:t>
            </w:r>
            <w:r>
              <w:rPr>
                <w:color w:val="000000"/>
                <w:sz w:val="22"/>
                <w:lang w:val="cy-GB" w:eastAsia="en-US"/>
              </w:rPr>
              <w:t>lleoliad gwaith</w:t>
            </w:r>
            <w:r>
              <w:rPr>
                <w:b w:val="false"/>
                <w:color w:val="000000"/>
                <w:sz w:val="22"/>
                <w:lang w:val="cy-GB" w:eastAsia="en-US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spacing w:lineRule="auto" w:line="360"/>
              <w:rPr>
                <w:b/>
                <w:b/>
                <w:color w:val="000000"/>
                <w:sz w:val="22"/>
                <w:lang w:val="cy-GB" w:eastAsia="en-US"/>
              </w:rPr>
            </w:pPr>
            <w:r>
              <w:rPr>
                <w:b/>
                <w:color w:val="000000"/>
                <w:sz w:val="22"/>
                <w:lang w:val="cy-GB" w:eastAsia="en-US"/>
              </w:rPr>
            </w:r>
            <w:bookmarkStart w:id="20" w:name="EndScopePC"/>
            <w:bookmarkStart w:id="21" w:name="EndScopePC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ScopeKU"/>
            <w:bookmarkEnd w:id="22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3" w:name="StartScopeKU"/>
            <w:bookmarkEnd w:id="23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</w:t>
            </w:r>
            <w:bookmarkStart w:id="24" w:name="EndScopeKU"/>
            <w:bookmarkEnd w:id="24"/>
            <w:r>
              <w:rPr/>
              <w:t xml:space="preserve">anghenion difrifol neu gymhleth;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5" w:name="Values"/>
            <w:bookmarkEnd w:id="25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6" w:name="StartValues"/>
            <w:bookmarkEnd w:id="26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  <w:bookmarkStart w:id="27" w:name="EndValues"/>
            <w:bookmarkEnd w:id="2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8" w:name="EndBookmark"/>
            <w:bookmarkEnd w:id="2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DevelopedBy"/>
            <w:bookmarkEnd w:id="2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Version"/>
            <w:bookmarkEnd w:id="3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Approved"/>
            <w:bookmarkEnd w:id="3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Review"/>
            <w:bookmarkEnd w:id="3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tatus"/>
            <w:bookmarkEnd w:id="4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"/>
            <w:bookmarkEnd w:id="47"/>
            <w:r>
              <w:rPr>
                <w:color w:val="221E1F"/>
              </w:rPr>
              <w:t xml:space="preserve">Sgiliau Gofal a Datblygu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URN"/>
            <w:bookmarkEnd w:id="50"/>
            <w:r>
              <w:rPr>
                <w:color w:val="221E1F"/>
              </w:rPr>
              <w:t>HSC35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color w:val="221E1F"/>
                <w:szCs w:val="24"/>
              </w:rPr>
            </w:pPr>
            <w:bookmarkStart w:id="53" w:name="StartOccupations"/>
            <w:bookmarkEnd w:id="53"/>
            <w:r>
              <w:rPr>
                <w:rFonts w:cs="Arial" w:ascii="Arial" w:hAnsi="Arial"/>
                <w:color w:val="221E1F"/>
                <w:szCs w:val="24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/>
                <w:color w:val="221E1F"/>
                <w:szCs w:val="24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Suite"/>
            <w:bookmarkEnd w:id="5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Suite"/>
            <w:bookmarkStart w:id="58" w:name="EndSuite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9" w:name="StartKeywords"/>
            <w:bookmarkEnd w:id="59"/>
            <w:r>
              <w:rPr>
                <w:color w:val="221E1F"/>
              </w:rPr>
              <w:t>Datblygu/datblygiad;  gweithgareddau; no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0" w:name="EndKeywords"/>
            <w:bookmarkStart w:id="61" w:name="EndKeywords"/>
            <w:bookmarkEnd w:id="6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51 Gweithredu gweithgareddau datblygu i ddiwallu nodau, dewisiadau ac anghenion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51 Gweithredu gweithgareddau datblygu i ddiwallu nodau, dewisiadau ac anghenion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>SCDHSC0351</w:t>
    </w:r>
  </w:p>
  <w:p>
    <w:pPr>
      <w:pStyle w:val="Header"/>
      <w:rPr>
        <w:szCs w:val="32"/>
      </w:rPr>
    </w:pPr>
    <w:r>
      <w:rPr>
        <w:rFonts w:cs="Arial" w:ascii="Arial" w:hAnsi="Arial"/>
        <w:sz w:val="32"/>
        <w:szCs w:val="32"/>
      </w:rPr>
      <w:t>Gweithredu gweithgareddau datblygu i ddiwallu nodau, dewisiadau ac anghenion unigolion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51</w:t>
          </w:r>
        </w:p>
        <w:p>
          <w:pPr>
            <w:pStyle w:val="Header"/>
            <w:spacing w:before="0" w:after="0"/>
            <w:rPr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Gweithredu gweithgareddau datblygu i ddiwallu nodau, dewisiadau ac anghenion unigolion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2">
    <w:name w:val="Char Char2"/>
    <w:basedOn w:val="DefaultParagraphFont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0:00Z</dcterms:created>
  <dc:creator>CHoulden</dc:creator>
  <dc:description/>
  <cp:keywords/>
  <dc:language>en-US</dc:language>
  <cp:lastModifiedBy>gethinwhite</cp:lastModifiedBy>
  <cp:lastPrinted>2012-02-13T14:18:00Z</cp:lastPrinted>
  <dcterms:modified xsi:type="dcterms:W3CDTF">2012-06-08T09:50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