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amlinellu'r gofynion sy'n gysylltiedig â chefnogi unigolion i ddatblygu a chynnal rhwydweithiau a chydberthnasau cymdeithasol Mae hyn yn cynnwys eu cefnogi i nodi eu dewisiadau a'u hanghenion ar gyfer rhwydweithiau a chydberthnasau cymdeithasol.  Mae'n ymdrin â chymorth i ddatblygu cydberthnasau newydd a chynnal rhai sy'n bodoli eisoes.  Mae hefyd yn cynnwys cefnogi unigolion i aros yn ddiogel yn eu cydberthnasau.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efnogi unigolion i nodi eu dewisiadau a'u hanghenion mewn perthynas â rhwydweithiau a chydberthnasau cymdeithasol</w:t>
            </w:r>
            <w:r>
              <w:rPr/>
              <w:tab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i nodi ei ddewisiadau a'i anghenion mewn perthynas â rhwydweithiau a chydberthnasau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dogfennau, deunyddiau, digwyddiadau naturiol a gweithgareddau penodol i helpu'r unigolyn i </w:t>
            </w:r>
            <w:r>
              <w:rPr/>
              <w:t>gyfleu</w:t>
            </w:r>
            <w:r>
              <w:rPr>
                <w:b w:val="false"/>
              </w:rPr>
              <w:t xml:space="preserve"> ei ddewisiadau a'i anghen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manteision ac anawsterau posibl datblygu a chynnal cydberthnasau a rhwydweithiau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dnabod unrhyw gydberthnasau neu rwydweithiau a all fod yn niweidiol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unrhyw ofynion neu gyfyngiadau cyfreithiol wrth gefnogi'r unigolyn i nodi ei ddewisiadau a'i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ei farn ar ba rwydweithiau a chydberthnasau cymdeithasol y mae am eu cynnal, eu datblygu, eu hadfer a thynnu'n ôl ohonynt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ddatblygu rhwydweithiau a chydberthnasau cymdeithasol newy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gyda'r unigolyn ble mae am ddatblygu cydberthnasau neu rwydweithiau cymdeithasol newyd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i nodi beth mae angen iddynt ei wneud, nawr ac yn y dyfodol, i ddatblygu cydberthnasau a rhwydweithiau cymdeithasol newyd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dnabod buddiannau meithrin cydberthnasau gyda phobl neu grwpiau sy'n rhannu'r un diddordebau ag ef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ddatblygu rhwydweithiau a chydberthnasau cymdeithasol newydd, mewn ffyrdd sy'n hyrwyddo </w:t>
            </w:r>
            <w:r>
              <w:rPr/>
              <w:t>cyfranogiad gweithredol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y caiff </w:t>
            </w:r>
            <w:r>
              <w:rPr/>
              <w:t>risgiau</w:t>
            </w:r>
            <w:r>
              <w:rPr>
                <w:b w:val="false"/>
              </w:rPr>
              <w:t xml:space="preserve"> hysbys eu rheoli a'u hadolygu'n gys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cymorth priodol pan fydd yr unigolyn yn cael anawsterau wrth ddatblygu cydberthynas neu pan fydd yn ymddangos ei fod yn mynd yn un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icrhau yr ystyrir gofynion cyfreithiol, moesegol ac ysbrydol wrth gefnogi'r unigolyn i ddatblygu rhwydweithiau a chydberthnasau cymdeithasol newy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unigolion i gynnal cydberthnasau cefnog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unigolyn i gydnabod buddiannau cadw mewn cysylltiad â phobl allweddol, gan ystyried unrhyw gyfyngiadau cyfreith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 i gadw mewn cysylltiad â phobl allweddol, gan roi cymorth lle bo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chu dymuniadau a hawliau'r unigolyn am breifatrwydd a chyfrinachedd pan fyddant yn gwahodd ffrindiau neu aelodau o'r teulu i dreulio amser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r unigolyn, ei ffrindiau ac aelodau o'i deulu i fod yn rhan o weithgareddau a thripiau yn amgylchedd arferol yr unigolyn a thu allan iddo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unigolion i sicrhau eu diogelwch a'u lles mewn cydberthnas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osgoi cydberthnasau ac ymwneud â rhwydweithiau cymdeithasol sy'n dreisgar neu a allai arwain at </w:t>
            </w:r>
            <w:r>
              <w:rPr/>
              <w:t xml:space="preserve">berygl, </w:t>
            </w:r>
            <w:r>
              <w:rPr>
                <w:b w:val="false"/>
              </w:rPr>
              <w:t xml:space="preserve">niwed neu gamdriniae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unrhyw gyfyngiadau a roddir ar gyswllt â phobl a grwpiau penodol a'r rhesymau drost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le bo angen, goruchwylio ymweliadau i ddiogelu'r unigolyn ac eraill 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dnabod cydberthnasau treisgar a sut i roi gwybod amda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od â chyswllt â phobl a rhwydweithiau cymdeithasol penodol i ben lle y gallent arwain at berygl, niwed neu gamdrin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mdopi ag unrhyw ofid pan fydd cydberthynas yn dod i b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defnydd o help arbenigol pan fydd gan yr unigolyn broblemau penodol â chydberthynas, o fewn cytundebau cyfrinached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unig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highlight w:val="darkGreen"/>
              </w:rPr>
            </w:pPr>
            <w:r>
              <w:rPr>
                <w:b w:val="false"/>
                <w:highlight w:val="darkGreen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ut a ble i gael gafael ar wybodaeth a chymorth a all lywio eich ymarfer wrth i chi gefnogi unigolion i ddatblygu a chynnal rhwydweithiau a chydberthnasau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ôl sydd gan gydberthnasau a rhwydweithiau cymdeithasol wrth hyrwyddo lles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ffyrdd y caiff cydberthnasau eu llunio, y gallant newid ac y gallant gael eu dwyn i ben a'r effaith y gall hyn ei chael ar unigolio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swllt a chydberthnasau a all fod yn fuddiol a'r rhai a all fod yn niweidiol i'r unigolion rydych yn gweithio gyda nh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efyllfaoedd pan all unigolion, pobl allweddol ac eraill fod mewn perygl oherwydd cyswllt â rhwydweithiau a chydberthnasau cymdeithasol a sut i asesu a delio â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weithio gydag unigolion a'u rhwydweithiau i gynnal neu ddod â chysylltiadau presennol i ben gan gynnwys drwy'r defnydd o'r rhyngrwyd a safleoedd rhwydweithio cymdeithasol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uddiannau a heriau defnyddio'r rhyngrwyd a safleoedd rhwydweithio cymdeithasol ar gyfer datblygu a chynnal cydberthnas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unigolion yn deall yr angen i gynnal cysylltiadau presennol ag unigolion a rhwydweith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unigolion yn deall yr angen i symud ymlaen o hen gydberthyna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unigolion yn deall yr angen i ffurfio a chynnal cydberthnasau ne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unigolion yn deall yr angen i osgoi cyswllt â'r bobl a'r grwpiau hynny lle y gosodwyd cyfyngiada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oblemau sy'n debygol o godi wrth gefnogi unigolion i ddatblygu, cynnal a symud ymlaen o gysylltiadau a chydberthnasau a sut i gefnogi unigolion i ddelio â'r rhai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y gall niwed neu gamdriniaeth ddigwydd yn fuan; yn y byrdymor; yn y tymor canolig; yn yr hirdymor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bookmarkStart w:id="17" w:name="EndScopePC"/>
            <w:bookmarkEnd w:id="17"/>
            <w:r>
              <w:rPr/>
              <w:t xml:space="preserve">Mae </w:t>
            </w:r>
            <w:r>
              <w:rPr>
                <w:b/>
              </w:rPr>
              <w:t>risgiau</w:t>
            </w:r>
            <w:r>
              <w:rPr/>
              <w:t xml:space="preserve"> yn cynnwys y tebygolrwydd o berygl, niwed neu gamdriniaeth yn deillio o unrhyw beth neu unrhyw un a gallai gynnwys y posibilrwydd o berygl a difrod i'r amgylchedd a nwyddau; anaf a niwed i bobl; hunan-niwed a cham-drin eich hu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fel unigolyn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yn gyfartal a pheidio ag wynebu gwahaniaet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parchu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preifatrwyd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mewn ffordd urdda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diogelu rhag perygl a niwe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yfathrebu gan ddefnyddio eu dulliau cyfathrebu ac iaith ddewisol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HSC333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efnogi, datblygu, rhwydweithiau, lles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1 Cefnogi unigolion i ddatblygu a chynnal rhwydweithiau a chydberthnasau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31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 xml:space="preserve">Cefnogi unigolion i ddatblygu a chynnal rhwydweithiau a chydberthnasau cymdeithas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CHoulden</dc:creator>
  <dc:description/>
  <cp:keywords/>
  <dc:language>en-US</dc:language>
  <cp:lastModifiedBy>gethinwhite</cp:lastModifiedBy>
  <cp:lastPrinted>2012-02-03T09:38:00Z</cp:lastPrinted>
  <dcterms:modified xsi:type="dcterms:W3CDTF">2012-06-08T10:0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