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hyrwyddo eich iechyd a'ch diogelwch eich hun ac iechyd a diogelwch eraill rydych yn gyfrifol amdanynt o fewn lleoliadau lle y mae plant, pobl ifanc neu oedolion yn cael gofal. Mae hyn yn cynnwys monitro a chynnal iechyd a diogelwch, hyrwyddo arferion gwaith diogel ac iachus, a lleihau risgiau sy'n codi mewn argyfyngau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54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rPr/>
            </w:pPr>
            <w:bookmarkStart w:id="4" w:name="StartPerformance"/>
            <w:bookmarkEnd w:id="4"/>
            <w:r>
              <w:rPr/>
              <w:t>Sicrhau iechyd a diogelwch y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lyn gweithdrefnau diogelwch sefydliadol yn y </w:t>
            </w:r>
            <w:r>
              <w:rPr/>
              <w:t>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bod y bobl briodol yn gwybod ble yr ydych bob amser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monitro meysydd gwaith ac </w:t>
            </w:r>
            <w:r>
              <w:rPr/>
              <w:t>arferion gwaith</w:t>
            </w:r>
            <w:r>
              <w:rPr>
                <w:b w:val="false"/>
              </w:rPr>
              <w:t xml:space="preserve"> er mwyn sicrhau eu bod yn ddiogel ac nad ydynt yn cynnwys unrhyw </w:t>
            </w:r>
            <w:r>
              <w:rPr/>
              <w:t>beryglon</w:t>
            </w:r>
            <w:r>
              <w:rPr>
                <w:b w:val="false"/>
              </w:rPr>
              <w:t>, a chydymffurfio â gofynion cyfreithiol a gofynion y lleoliad gwaith o ran iechyd a diogelwch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cyn dechrau ac wrth gynnal gweithgareddau gwaith, nodi materion sy'n ymwneud ag iechyd a diogelwch a allai beri </w:t>
            </w:r>
            <w:r>
              <w:rPr/>
              <w:t>risgiau</w:t>
            </w:r>
            <w:r>
              <w:rPr>
                <w:b w:val="false"/>
              </w:rPr>
              <w:t xml:space="preserve"> i chi'ch hun neu bobl erail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lleihau risgiau a nodwyd mewn perthynas ag iechyd a diogelwch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ystyried dewisiadau ac anghenion </w:t>
            </w:r>
            <w:r>
              <w:rPr/>
              <w:t>unigolion</w:t>
            </w:r>
            <w:r>
              <w:rPr>
                <w:b w:val="false"/>
              </w:rPr>
              <w:t xml:space="preserve"> wrth sicrhau eich diogelwch eich hun a diogelwch unigolion a phobl eraill yn ystod eich gweithgareddau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darnhau hawl pobl i gael mynediad i'r safle a'r amgylchedd lle rydych yn gweithio neu yn y cyffini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yn unol â gofynion cyfreithiol a gofynion y lleoliad gwaith i ddelio â phobl nad oes hawl ganddynt i gael mynediad neu i fod yn bresenn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yn unol â gofynion cyfreithiol a gofynion y lleoliad gwaith i sicrhau y caiff cyfarpar a deunyddiau eu defnyddio a'u storio'n gywir ac yn ddioge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yn unol â gofynion cyfreithiol a gofynion y lleoliad gwaith i ddelio â gollyngiadau o ddeunyddiau peryglus a deunyddiau nad ydynt yn beryglus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camau yn unol â gofynion cyfreithiol a gofynion y lleoliad gwaith i waredu gwastraff yn ddiogel heb oedi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hoi gwybod am unrhyw faterion sy'n ymwneud ag iechyd a diogelwch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wblhau cofnodion iechyd a diogelwch yn unol â chytundebau cyfrinachedd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isio cymorth ychwanegol mewn perthynas â materion sy'n ymwneud ag iechyd a diogelwch yn ôl yr angen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Hyrwyddo iechyd a diogelwch y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redu o fewn cyfyngiadau eich rôl a'ch cyfrifoldebau o ran iechyd a diogelwc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ngos esiampl o ran hyrwyddo iechyd a diogelwc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 eraill i ddeall a dilyn gweithdrefnau diogelwch cywir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nodi, lleihau a rheoli risgiau a pheryglon yn yr amgylchedd gwaith ac wrth gynnal gweithgareddau gwaith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cymryd camau priodol os byddwch yn nodi </w:t>
            </w:r>
            <w:r>
              <w:rPr/>
              <w:t>damwain</w:t>
            </w:r>
            <w:r>
              <w:rPr>
                <w:b w:val="false"/>
              </w:rPr>
              <w:t xml:space="preserve"> neu anaf tebygo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defnyddio asesiadau risg </w:t>
            </w:r>
            <w:r>
              <w:rPr/>
              <w:t>prio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eraill i ddefnyddio asesiadau risg priod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fnyddio gweithdrefnau a thechnegau diogel ar gyfer symud a thri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eraill i ddefnyddio gweithdrefnau a thechnegau diogel ar gyfer symud a thrin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defnyddio </w:t>
            </w:r>
            <w:r>
              <w:rPr/>
              <w:t>dulliau a gweithdrefnau cymeradwy</w:t>
            </w:r>
            <w:r>
              <w:rPr>
                <w:b w:val="false"/>
              </w:rPr>
              <w:t xml:space="preserve"> wrth gyflawni gweithgareddau gwaith a allai fod yn beryglus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 eraill i ddefnyddio dulliau a gweithdrefnau cymeradwy wrth gyflawni gweithgareddau gwaith a allai fod yn beryglus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nog eraill i nodi unrhyw faterion yn yr amgylchedd gwaith a allai beri risg iddynt hwy neu eraill, ac i gyflwyno adroddiad arny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 eraill i nodi unrhyw faterion a nodwyd ganddynt, ac i gyflwyno adroddiad arny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 eraill i gwblhau cofnodion iechyd a diogelwch yn gywir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 xml:space="preserve">Lleihau risgiau sy'n codi o argyfyng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neud penderfyniadau hyddysg ynghylch camau i'w cymryd pan allai ffactorau risg a pheryglon achosi digwyddiad neu argyfwng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cymryd </w:t>
            </w:r>
            <w:r>
              <w:rPr/>
              <w:t>camau priodol heb oedi</w:t>
            </w:r>
            <w:r>
              <w:rPr>
                <w:b w:val="false"/>
              </w:rPr>
              <w:t xml:space="preserve"> i ddelio ag</w:t>
            </w:r>
            <w:r>
              <w:rPr/>
              <w:t xml:space="preserve"> argyfyngau a digwyddiadau</w:t>
            </w:r>
            <w:r>
              <w:rPr>
                <w:b w:val="false"/>
              </w:rPr>
              <w:t xml:space="preserve"> iechyd ac amgylched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rparu cymorth yn unol â'ch cymwyseddau eich hun hyd nes bod unigolyn sy'n gymwys i ddelio â'r argyfwng ar gae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bod yr ardal o amgylch yr unigolyn sydd yng nghanol yr argyfwng mor breifat a diogel â phosib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lyn gweithdrenau diogelwch cywir yn ystod digwyddiadau ac argyfyng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u eraill i ddilyn gweithdrenau diogelwch cywir yn ystod digwyddiadau ac argyfyng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nnig cymorth priodol i eraill sy'n rhan o'r digwyddiad neu'r argyfwng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ddigwyddiadau ac argyfyngau o fewn cytundebau cyfrinachedd ac yn unol â gofynion cyfreithiol a gofynion y lleoliad gwaith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5" w:name="EndPerformance"/>
            <w:bookmarkEnd w:id="5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6" w:name="Knowledge"/>
            <w:bookmarkEnd w:id="6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7" w:name="StartKnowledge"/>
            <w:bookmarkEnd w:id="7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</w:t>
              <w:tab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</w:t>
              <w:tab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</w:t>
              <w:tab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4</w:t>
              <w:tab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5</w:t>
              <w:tab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6</w:t>
              <w:tab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7</w:t>
              <w:tab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8</w:t>
              <w:tab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9</w:t>
              <w:tab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0</w:t>
              <w:tab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1</w:t>
              <w:tab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2</w:t>
              <w:tab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3</w:t>
              <w:tab/>
              <w:t>sut i herio ymarfer gwa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4</w:t>
              <w:tab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5</w:t>
              <w:tab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6</w:t>
              <w:tab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7</w:t>
              <w:tab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8</w:t>
              <w:tab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19</w:t>
              <w:tab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0</w:t>
              <w:tab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1</w:t>
              <w:tab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2</w:t>
              <w:tab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3</w:t>
              <w:tab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4</w:t>
              <w:tab/>
              <w:t>deddfwriaeth a gweithdrefnau'r lleoliad gwaith i atal a rheoli heint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5</w:t>
              <w:tab/>
              <w:t>gall agweddau ar eich iechyd a'ch hylendid eich hun helpu i atal heintiau rhag lledaen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6</w:t>
              <w:tab/>
              <w:t xml:space="preserve">gofynion deddfwriaethol a gofynion y lleoliad gwaith ar gyfer delio â digwyddiadau ac argyfynga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7</w:t>
              <w:tab/>
              <w:t>gwahanol fathau o ddigwyddiadau ac argyfyngau a allai godi yn eich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8</w:t>
              <w:tab/>
              <w:t>eich cyfrifoldeb am ddiogelu eich hun ac eraill o fewn eich rôl gwaith a'r amgylched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29</w:t>
              <w:tab/>
              <w:t>peryglon ychwanegol i'w hystyried wrth weithio ar eich pen eich hu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0</w:t>
              <w:tab/>
              <w:t>sut i gymryd cyfrifoldeb am eich iechyd a'ch lles eich hun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1</w:t>
              <w:tab/>
              <w:t xml:space="preserve">arferion ar gyfer symud a thrin yn ddioge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2</w:t>
              <w:tab/>
              <w:t>dulliau a gweithdrefnau cymeradwy ar gyfer gweithgareddau rydych yn eu cynnal yn y gwaith a allai fod yn beryglus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3</w:t>
              <w:tab/>
              <w:t>canllawiau cenedlaethol a lleol ar atal cwympiadau a ffactorau sy'n effeithio ar gwymp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/>
            </w:pPr>
            <w:r>
              <w:rPr/>
              <w:t>K34</w:t>
              <w:tab/>
              <w:t>egwyddorion asesu risgiau a rheoli risgiau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8" w:name="EndKnowledge"/>
      <w:bookmarkStart w:id="9" w:name="EndKnowledge"/>
      <w:bookmarkEnd w:id="9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0" w:name="AdditionalInfo"/>
      <w:bookmarkEnd w:id="10"/>
      <w:r>
        <w:rPr>
          <w:rFonts w:cs="Arial" w:ascii="Arial" w:hAnsi="Arial"/>
          <w:b/>
          <w:sz w:val="28"/>
          <w:szCs w:val="28"/>
        </w:rPr>
        <w:t>Gwybodaeth Ychwanegol</w:t>
      </w:r>
      <w:bookmarkStart w:id="11" w:name="EndAdditionalInfo"/>
      <w:bookmarkEnd w:id="1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2" w:name="ScopePC"/>
            <w:bookmarkEnd w:id="12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3" w:name="StartScopePC"/>
            <w:bookmarkEnd w:id="13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damwain</w:t>
            </w:r>
            <w:r>
              <w:rPr/>
              <w:t xml:space="preserve"> fod yn ddigwyddiad mawr neu'n ddigwyddiad bach na chafodd ei ragweld ac sy'n achosi anaf; gall damweiniau ddigwydd o ganlyniad i gwympiadau; peryglon yn yr amgylchedd; salwch; anabledd; gwendid; namau synhwyrol a gwybyddol; eiddilwch</w:t>
            </w:r>
          </w:p>
          <w:p>
            <w:pPr>
              <w:pStyle w:val="NOSBodyText"/>
              <w:rPr>
                <w:b/>
                <w:b/>
              </w:rPr>
            </w:pPr>
            <w:r>
              <w:rPr/>
              <w:t xml:space="preserve">Gall </w:t>
            </w:r>
            <w:r>
              <w:rPr>
                <w:b/>
              </w:rPr>
              <w:t>camau priodol ac ar unwaith</w:t>
            </w:r>
            <w:r>
              <w:rPr/>
              <w:t xml:space="preserve"> gynnwys ceisio cymorth brys</w:t>
            </w:r>
          </w:p>
          <w:p>
            <w:pPr>
              <w:pStyle w:val="NOSBodyText"/>
              <w:rPr/>
            </w:pPr>
            <w:r>
              <w:rPr>
                <w:b/>
              </w:rPr>
              <w:t xml:space="preserve">Gall dulliau a gweithdrefnau cymeradwy </w:t>
            </w:r>
            <w:r>
              <w:rPr/>
              <w:t>gynnwys defnyddio technegau symud a thrin cywir; gwisgo dillad diogelwch personol cywir sy'n briodol i'r sefyllfa, yr amgylchedd a'r gweithgareddau; defnyddio a storio cyfarpar a deunyddiau'n ddiogel; delio â gollyngiadau'n ddiogel; gwaredu gwastraff yn ddiogel; trin bwyd yn ddiogel; arferion hylendid effeithio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argyfyngau</w:t>
            </w:r>
            <w:r>
              <w:rPr/>
              <w:t xml:space="preserve"> yn ddigwyddiadau sy'n peri risg uniongyrchol a bygythiol i bobl, nwyddau a/neu yr amgylchedd; gallant gyfeirio at dân, diogelwch, damweiniau difrifol, damweiniau bach neu gymorth cyntaf</w:t>
            </w:r>
          </w:p>
          <w:p>
            <w:pPr>
              <w:pStyle w:val="NOSBodyText"/>
              <w:rPr/>
            </w:pPr>
            <w:r>
              <w:rPr>
                <w:b/>
              </w:rPr>
              <w:t>Perygl</w:t>
            </w:r>
            <w:r>
              <w:rPr/>
              <w:t xml:space="preserve"> yw rhywbeth sydd â'r potensial i achosi niwed</w:t>
            </w:r>
          </w:p>
          <w:p>
            <w:pPr>
              <w:pStyle w:val="NOSBodyText"/>
              <w:rPr/>
            </w:pPr>
            <w:r>
              <w:rPr/>
              <w:t xml:space="preserve">Mae'n rhaid mynd i'r afael â </w:t>
            </w:r>
            <w:r>
              <w:rPr>
                <w:b/>
              </w:rPr>
              <w:t>digwyddiadau</w:t>
            </w:r>
            <w:r>
              <w:rPr/>
              <w:t xml:space="preserve"> yn ddioed i osgoi perygl a niwed posibl i bobl, nwyddau a/neu yr amgylchedd. Gallant gynnwys tresbaswyr; gollyngiadau cemegol; eitemau coll, megis allweddi; unigolion ar goll; unigolion wedi'u cloi allan; perygl o halogi; achosion ymosodol a pheryglus; argyfwng bom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rPr>
                <w:del w:id="1" w:author="ITDepartment" w:date="2012-03-31T16:00:00Z"/>
              </w:rPr>
            </w:pPr>
            <w:r>
              <w:rPr>
                <w:b/>
              </w:rPr>
              <w:t>Asesiadau risg</w:t>
            </w:r>
            <w:r>
              <w:rPr/>
              <w:t xml:space="preserve"> yw dogfennau sy'n nodi risgiau gwirioneddol a risgiau posibl ac yn</w:t>
            </w:r>
            <w:ins w:id="0" w:author="ITDepartment" w:date="2012-03-31T16:00:00Z">
              <w:r>
                <w:rPr/>
                <w:t xml:space="preserve"> </w:t>
              </w:r>
            </w:ins>
          </w:p>
          <w:p>
            <w:pPr>
              <w:pStyle w:val="NOSBodyText"/>
              <w:rPr/>
            </w:pPr>
            <w:r>
              <w:rPr/>
              <w:t>nodi camau i fynd i'r afael â'r rhain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arferion gwaith</w:t>
            </w:r>
            <w:r>
              <w:rPr/>
              <w:t xml:space="preserve"> gynnwys gweithgareddau; gweithdrefnau; y defnydd o ddeunyddiau neu gyfarpar; technegau gweithio</w:t>
            </w:r>
          </w:p>
          <w:p>
            <w:pPr>
              <w:pStyle w:val="NOSBodyText"/>
              <w:rPr/>
            </w:pPr>
            <w:r>
              <w:rPr/>
              <w:t xml:space="preserve">Gall y </w:t>
            </w:r>
            <w:r>
              <w:rPr>
                <w:b/>
              </w:rPr>
              <w:t>lleoliad gwaith</w:t>
            </w:r>
            <w:r>
              <w:rPr/>
              <w:t xml:space="preserve"> fod yng nghartref rhywun, ar safle sefydliad, ar safle sefydliad arall, allan yn y gymun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4" w:name="EndScopePC"/>
            <w:bookmarkStart w:id="15" w:name="EndScope"/>
            <w:bookmarkStart w:id="16" w:name="EndScopePC"/>
            <w:bookmarkStart w:id="17" w:name="EndScope"/>
            <w:bookmarkEnd w:id="16"/>
            <w:bookmarkEnd w:id="17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Cwmpas/ystod yn gysylltiedig â gwybodaeth a dealltwriaeth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8" w:name="Values"/>
            <w:bookmarkStart w:id="19" w:name="Values"/>
            <w:bookmarkEnd w:id="19"/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napToGrid w:val="false"/>
              <w:rPr/>
            </w:pPr>
            <w:r>
              <w:rPr/>
            </w:r>
            <w:bookmarkStart w:id="20" w:name="EndValues"/>
            <w:bookmarkStart w:id="21" w:name="StartValues"/>
            <w:bookmarkStart w:id="22" w:name="EndValues"/>
            <w:bookmarkStart w:id="23" w:name="StartValues"/>
            <w:bookmarkEnd w:id="22"/>
            <w:bookmarkEnd w:id="23"/>
          </w:p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EndBookmark"/>
            <w:bookmarkEnd w:id="24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DevelopedBy"/>
            <w:bookmarkEnd w:id="25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Version"/>
            <w:bookmarkEnd w:id="28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Approved"/>
            <w:bookmarkEnd w:id="31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4" w:name="StartReview"/>
            <w:bookmarkEnd w:id="34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Status"/>
            <w:bookmarkEnd w:id="40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"/>
            <w:bookmarkEnd w:id="43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URN"/>
            <w:bookmarkEnd w:id="46"/>
            <w:r>
              <w:rPr>
                <w:color w:val="221E1F"/>
              </w:rPr>
              <w:t>HSC3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ccupations"/>
            <w:bookmarkEnd w:id="4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Iechyd, Gwasanaethau Cyhoeddus a Gofal; 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Suite"/>
            <w:bookmarkEnd w:id="52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Keywords"/>
            <w:bookmarkEnd w:id="55"/>
            <w:r>
              <w:rPr>
                <w:color w:val="221E1F"/>
              </w:rPr>
              <w:t>diogel, risg, argyfyng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Keywords"/>
            <w:bookmarkStart w:id="57" w:name="EndKeywords"/>
            <w:bookmarkEnd w:id="5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32 Hyrwyddo iechyd a diogelwch yn y lleoliad gwaith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32 Hyrwyddo iechyd a diogelwch yn y lleoliad gwai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032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Hyrwyddo iechyd a diogelwch yn y lleoliad gwaith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3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 iechyd a diogelwch yn y lleoliad gwaith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MS Gothi;~??eg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MS Gothi;~??eg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Gothi;~??eg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MS Gothi;~??eg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36:00Z</dcterms:created>
  <dc:creator>CHoulden</dc:creator>
  <dc:description/>
  <cp:keywords/>
  <dc:language>en-US</dc:language>
  <cp:lastModifiedBy>gethinwhite</cp:lastModifiedBy>
  <cp:lastPrinted>2012-02-14T12:43:00Z</cp:lastPrinted>
  <dcterms:modified xsi:type="dcterms:W3CDTF">2012-06-08T13:3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