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efnogi unigolion sydd wedi'u niweidio neu eu cam-drin.  Mae'r safon yn cynnwys ymateb i unigolion pan fyddant yn gwneud datgeliad, arwain cymorth i'r rhai sydd wedi'u cam-drin a gwerthuso'r cymorth a roddwyd gyda hwy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Ymateb i unigolion sy'n datgelu eu bod wedi'u niweidio neu eu cam-dri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reu diwylliant ac amgylchedd lle y gall </w:t>
            </w:r>
            <w:r>
              <w:rPr>
                <w:b/>
              </w:rPr>
              <w:t>unigolion</w:t>
            </w:r>
            <w:r>
              <w:rPr/>
              <w:t xml:space="preserve"> fynegi eu hofnau, eu gofidiau a'u pryderon heb of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atblygu cydberthnasau lle y gall unigolion </w:t>
            </w:r>
            <w:r>
              <w:rPr>
                <w:b/>
              </w:rPr>
              <w:t>gyfathrebu</w:t>
            </w:r>
            <w:r>
              <w:rPr/>
              <w:t xml:space="preserve"> â chi am weithredoedd niweidiol neu gamdri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icrhau bod unigolion yn deall y ddyletswydd sydd arnoch chi ac eraill i drosglwyddo unrhyw wybodaeth am </w:t>
            </w:r>
            <w:r>
              <w:rPr>
                <w:b/>
              </w:rPr>
              <w:t>niwed a chamdriniaeth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n wneir datgeliad, cefnogi'r unigolyn i ddatgelu, yn ei bwysau, unrhyw niwed neu gamdriniaeth a wynebwyd gandd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yfathrebu â'r unigolyn mewn ffyrdd sy'n ystyried y straen a'r gofid y gallant fod yn eu hwyn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rchu hawl yr unigolyn i breifatrwydd a chyfrinachedd, o fewn gofynion cyfreithiol a gofynion y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efnogi'r unigolyn i ddeall pwy y mae angen i chi rannu gwybodaeth â hwy a'r rhesymau dros h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eisio digon o wybodaeth i gadarnhau y mynegir honiad neu amheu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rhoi cymorth a sicrwydd uniongyrchol mewn ffyrdd sy'n briodol i'r unigolyn a'r amgylchiadau, gan ystyried </w:t>
            </w:r>
            <w:r>
              <w:rPr>
                <w:b/>
              </w:rPr>
              <w:t>camau gweithredu a datganiadau a allai gael effaith andwyol ar y defnydd o dystiolaeth mewn ymchwiliadau yn y dyfodol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eisio cymorth a gwasanaethau ychwanegol pan fo'u hangen, yn unol â'r math neu lefel o niwed neu gamdriniaeth a ddatgelwyd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wblhau cofnodion ac adroddiadau sy'n seiliedig ar </w:t>
            </w:r>
            <w:r>
              <w:rPr>
                <w:b/>
              </w:rPr>
              <w:t>dystiolaeth</w:t>
            </w:r>
            <w:r>
              <w:rPr/>
              <w:t xml:space="preserve"> ar ddatgeliadau o niwed a chamdriniaeth mewn fformat priodol ac mewn ffyrdd sy'n cydymffurfio â gofynion cyfreithiol, gofynion y lleoliad gwaith a gofynion amlasiant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icrhau bod eich cofnodion a'ch adroddiadau yn bodloni gofynion er mwyn sicrhau y gallant fod yn sail tystiolaeth mewn unrhyw ymchwiliadau yn y dyfodol neu mewn achosion lly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hannu cofnodion ac adroddiadau o fewn cytundebau cyfrinachedd ac yn unol â gofynion cyfreithiol, gofynion y lleoliad gwaith, gofynion rhyngasiantaethol a gofynion partneriaeth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icrhau eich bod chi ac </w:t>
            </w:r>
            <w:r>
              <w:rPr>
                <w:b/>
              </w:rPr>
              <w:t>eraill</w:t>
            </w:r>
            <w:r>
              <w:rPr/>
              <w:t xml:space="preserve"> yn osgoi camau gweithredu a datganiadau a allai gael effaith andwyol ar y defnydd o dystiolaeth mewn ymchwiliadau yn y dyfodol neu yn y llys, tra'n rhoi blaenoriaeth i'r broses o amddiffyn yr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fnyddio prosesau goruchwylio i'ch helpu i fyfyrio ar yr hyn sydd wedi digwydd, y camau a gymerwyd a'ch meddyliau a'ch teimladau am yr achos wedi'i ddatgelu o niwed neu gamdriniae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rhoi cymorth priodol i eraill sy'n ymwybodol o'r digwyddiad, y datgeliad neu'r amheuaeth, gan ystyried gofynion a chyfyngiadau cyfreithiol a gofynion a chyfyngiadau erai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rwain cymorth i unigolion sydd wedi'u niweidio neu eu c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eisio gwybodaeth a chymorth i'ch galluogi i weithio gydag unigolion sydd wedi'u niweidio neu eu cam-dri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weithio mewn partneriaeth ag asiantaethau a gweithwyr proffesiynol eraill, gan gynnwys eiriolwyr neu arbenigwyr fel y bo'n briodol, i roi'r cymorth gorau posibl i'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weithio gyda'r unigolyn, </w:t>
            </w:r>
            <w:r>
              <w:rPr>
                <w:b/>
              </w:rPr>
              <w:t>pobl allweddol</w:t>
            </w:r>
            <w:r>
              <w:rPr/>
              <w:t xml:space="preserve"> ac eraill i ystyried y goblygiadau sy'n deillio o'r niwed neu'r gamdriniaeth a wynebwyd gan yr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efnogi'r unigolyn i fynegu'r hyn y mae am iddo ddigwydd o ganlyniad i ymyr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weithio gyda'r unigolyn ac eraill i gytuno ar y camau y dylid eu cymryd i gyflawni'r canlyniadau a ddymuni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ithio gyda'r unigolyn i nodi sut y gallwch chi ac eraill ei gefnogi i ddod i delerau â'r gofid, yr ofn a'r pryder a all fod wedi'u hachosi gan y niwed neu'r gamdriniaeth a symud ymlae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weithio gydag eraill mewn ffyrdd y cytunwyd arnynt i roi cymorth parhaus i'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n fydd ymddygiad a chyflwr yr unigolyn yn peri pryder, ceisio cyngor ar unwaith gan bobl a sefydliadau prio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wblhau cofnodion ac adroddiadau ar y cymorth i'r unigolyn,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hannu cofnodion ac adroddiadau o fewn cytundebau cyfrinachedd ac yn unol â gofynion cyfreithiol, gofynion y lleoliad gwaith, gofynion rhyngasiantaethol a gofynion partneriaeth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fnyddio prosesau goruchwylio i drafod sut rydych yn cefnogi'r unigolyn a'ch helpu i ymdopi â'ch meddyliau a'ch teimladau am yr achos o niwed neu gamdrini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Gwerthuso'r cymorth i unigolion sydd wedi'u niweidio neu eu c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ithio gyda'r unigolyn, pobl allweddol ac eraill i werthuso a yw'r canlyniadau a ddymunir wedi'u cyflawni yn sgîl ymyr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ithio gyda'r unigolyn, pobl allweddol ac eraill i nodi'r hyn a allai fod wedi gwella effeithiolrwydd y camau a gymerwy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weithio gyda'r unigolyn, pobl allweddol ac eraill i werthuso pa mor dda yr helpodd systemau a phrosesau i gyflawni'r canlyniadau a ddymuni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ithio gyda'r unigolyn, pobl allweddol ac eraill i gynnig argymhellion ar gyfer newidiadau i systemau a phrosesau i ategu ymyr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myfyrio ar eich ymarfer eich hun mewn perthynas â'r ymyriad, gan nodi arferion da a meysydd i'w gwell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odi cymorth, hyfforddiant neu ddysgu pellach sydd ei angen arnoch chi'ch hun ac eraill o ganlyniad i'r gwerthusiad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ellir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Heading"/>
              <w:spacing w:lineRule="auto" w:line="240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lenyddiaeth, gwybodaeth, a chymorth i lywio eich ymarfer eich hun ac ymarfer pobl eraill mewn perthynas â chefnogi unigolion sydd wedi'u niweidio a'u c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athau o niwed a ch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b/>
              </w:rPr>
              <w:t>ffactorau a all wneud rhywun yn fwy agored</w:t>
            </w:r>
            <w:r>
              <w:rPr/>
              <w:t xml:space="preserve"> i gael ei niwedio neu ei gam-dr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gamdriniaeth, ei datgelu a sut i gefnogi'r rhai sy'n datgelu c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sut a pham y gall fod yn anodd nodi niwed a chamdriniaeth mewn unigolion, a'r ffactorau a all gyfrannu at h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gefnogi eraill i arsylwi unigolion pan fyddant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nodweddion cyffredin sy'n gysylltiedig ag ymddygiad drwgweithredwyr a'r rhai sy'n ceisio meithrin cydberthnasau amhrio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amau cywir i'w cymryd os ceir amheuon neu honiadau o niwed neu gamdriniaeth neu os datgelir bod hynny wedi digwy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pwysigrwydd nodi pa ganlyniadau y mae unigolion am eu cyflawni pan fyddant yn datgelu niwed a chamdri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wch chi ac eraill rydych yn gyfrifol amdanynt ddefnyddio cydberthnasau cadarnhaol i gefnogi unigolion pan fyddant wedi'u cam-drin neu pan fyddant yn datgelu eu bod wedi'u c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gefnogi staff i ddefnyddio ymarfer sy'n seiliedig ar dystiolaeth yn eu gwaith gydag unigolion sydd wedi'u niweidio a'u c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ffyrdd o sicrhau y caiff risg ei rheoli ac y caiff unigolion eu hamddiffyn yn y dyf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neud addasiadau i ystyried prosesau a chanlyniadau gwaith gydag unigolion sydd wedi'u niweidio a'u c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fleusterau a gwasanaethau lleol i'r rhai sydd wedi'u niweidio a'u cam-drin a sut i gael gafael arny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pam mae'n bwysig sicrhau bod unigolion yn deall y camau rydych yn eu cymryd mewn ymateb i ddatgeliadau a'r rhesymau drosty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mathau o dystiolaeth sy'n ddilys mewn ymchwiliadau ac yn y llys a chamau gweithredu a datganiadau a allai amharu ar dystiolaeth yn y dyfo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fnyddio barn sy'n seiliedig ar dystiolaeth, ffeithiau a gwybodaeth mewn cofnodion ac adroddiadau a pham mae'n bwysig gwahaniaethu rhyngddynt ac egluro ffynhonnell y dystiol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mddiffyn eich hun ac eraill rhag achosion o niwed a chamdriniaeth pan fyddwch mewn lleoliad gwaith neu'n gweithio ar eich pen eich hun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360"/>
              <w:rPr/>
            </w:pPr>
            <w:bookmarkStart w:id="19" w:name="StartScopePC"/>
            <w:bookmarkEnd w:id="19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36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amau gweithredu a datganiadau a allai gael effaith andwyol ar y defnydd o dystiolaeth mewn ymchwiliadau</w:t>
            </w:r>
            <w:r>
              <w:rPr/>
              <w:t xml:space="preserve"> yn y dyfodol gynnwys gofyn cwestiynau amhriodol; gofyn cwestiynau arweiniol; rhoi gormod o bwysau ar yr unigolyn; peidio â dilyn gweithdrefnau cyfreithiol a gweithdrefnau eraill y cytunwyd arnynt;  newid gwybodaeth; dileu gwybodaeth; ychwanegu gwybodae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tystiolaeth</w:t>
            </w:r>
            <w:r>
              <w:rPr/>
              <w:t xml:space="preserve"> fod yn dystiolaeth sy'n seiliedig ar ymchwil neu'n dystiolaeth sy'n seiliedig ar wybodae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spacing w:lineRule="auto" w:line="240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40"/>
              <w:rPr/>
            </w:pPr>
            <w:bookmarkStart w:id="23" w:name="StartScopeKU"/>
            <w:bookmarkEnd w:id="23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40"/>
              <w:rPr/>
            </w:pPr>
            <w:r>
              <w:rPr/>
            </w:r>
          </w:p>
          <w:p>
            <w:pPr>
              <w:pStyle w:val="NOSBodyTex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Gall </w:t>
            </w:r>
            <w:r>
              <w:rPr>
                <w:b/>
              </w:rPr>
              <w:t>mathau o niwed neu gam-drin</w:t>
            </w:r>
            <w:r>
              <w:rPr/>
              <w:t xml:space="preserve"> gynnwys cam-drin corfforol, cam-drin emosiynol, cam-drin rhywiol, cam-drin ariannol, esgeuluso, cam-drin sefydliadol, bwlio, cam-drin sy'n gysylltiedig â chyfryngau rhwydweithio cymdeithasol. </w:t>
            </w:r>
            <w:bookmarkStart w:id="24" w:name="EndScopeKU"/>
            <w:bookmarkEnd w:id="24"/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5" w:name="Values"/>
            <w:bookmarkEnd w:id="25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6" w:name="StartValues"/>
            <w:bookmarkEnd w:id="26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7" w:name="EndValues"/>
            <w:bookmarkStart w:id="28" w:name="EndValues"/>
            <w:bookmarkEnd w:id="2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9" w:name="EndBookmark"/>
            <w:bookmarkEnd w:id="2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DevelopedBy"/>
            <w:bookmarkEnd w:id="3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1" w:name="EndDevelopedBy"/>
            <w:bookmarkStart w:id="32" w:name="EndDevelopedB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Version"/>
            <w:bookmarkEnd w:id="3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Version"/>
            <w:bookmarkStart w:id="35" w:name="EndVersion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Approved"/>
            <w:bookmarkEnd w:id="3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Approved"/>
            <w:bookmarkStart w:id="38" w:name="EndApproved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Review"/>
            <w:bookmarkEnd w:id="3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Review"/>
            <w:bookmarkStart w:id="41" w:name="EndReview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2" w:name="StartValidity"/>
            <w:bookmarkEnd w:id="4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3" w:name="EndValidity"/>
            <w:bookmarkStart w:id="44" w:name="EndValidity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tatus"/>
            <w:bookmarkEnd w:id="4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tatus"/>
            <w:bookmarkStart w:id="47" w:name="EndStatu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"/>
            <w:bookmarkEnd w:id="48"/>
            <w:r>
              <w:rPr>
                <w:color w:val="221E1F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"/>
            <w:bookmarkStart w:id="50" w:name="EndOrigi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OriginURN"/>
            <w:bookmarkEnd w:id="51"/>
            <w:r>
              <w:rPr>
                <w:color w:val="221E1F"/>
              </w:rPr>
              <w:t>HSC043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OriginURN"/>
            <w:bookmarkStart w:id="53" w:name="EndOriginURN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color w:val="221E1F"/>
                <w:szCs w:val="24"/>
              </w:rPr>
            </w:pPr>
            <w:bookmarkStart w:id="54" w:name="StartOccupations"/>
            <w:bookmarkEnd w:id="54"/>
            <w:r>
              <w:rPr>
                <w:rFonts w:cs="Arial" w:ascii="Arial" w:hAnsi="Arial"/>
                <w:color w:val="221E1F"/>
                <w:szCs w:val="24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/>
                <w:color w:val="221E1F"/>
                <w:szCs w:val="24"/>
              </w:rPr>
            </w:r>
            <w:bookmarkStart w:id="55" w:name="EndOccupations"/>
            <w:bookmarkStart w:id="56" w:name="EndOccupations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Suite"/>
            <w:bookmarkEnd w:id="5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Suite"/>
            <w:bookmarkStart w:id="59" w:name="EndSuite"/>
            <w:bookmarkEnd w:id="5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60" w:name="StartKeywords"/>
            <w:bookmarkEnd w:id="60"/>
            <w:r>
              <w:rPr>
                <w:color w:val="221E1F"/>
              </w:rPr>
              <w:t>Niwed, camdrin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1" w:name="EndKeywords"/>
            <w:bookmarkStart w:id="62" w:name="EndKeywords"/>
            <w:bookmarkEnd w:id="6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1 Cefnogi unigolion sydd wedi'u niweidio neu eu cam-dri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1 Cefnogi unigolion sydd wedi'u niweidio neu eu cam-dri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32"/>
        <w:szCs w:val="32"/>
      </w:rPr>
      <w:t xml:space="preserve"> </w:t>
    </w:r>
    <w:r>
      <w:rPr>
        <w:rFonts w:cs="Arial" w:ascii="Arial" w:hAnsi="Arial"/>
        <w:b/>
        <w:bCs/>
        <w:sz w:val="32"/>
        <w:szCs w:val="32"/>
      </w:rPr>
      <w:t xml:space="preserve">SCDHSC0431  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unigolion sydd wedi'u niweidio neu eu cam-drin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431 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sydd wedi'u niweidio neu eu cam-dri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0:00Z</dcterms:created>
  <dc:creator>CHoulden</dc:creator>
  <dc:description/>
  <cp:keywords/>
  <dc:language>en-US</dc:language>
  <cp:lastModifiedBy>gethinwhite</cp:lastModifiedBy>
  <cp:lastPrinted>2012-06-20T14:59:00Z</cp:lastPrinted>
  <dcterms:modified xsi:type="dcterms:W3CDTF">2012-06-20T14:13:00Z</dcterms:modified>
  <cp:revision>3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