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eiriol gydag unigolion ac ar eu rhan.  Mae hyn yn cynnwys cefnogi unigolion i gymryd rhan mewn prosesau gwneud penderfyniadau a gweithio gyda hwy i asesu ffurfiau priodol ar eiriolaeth mewn sefyllfaoedd penodol.  Mae hefyd yn cynnwys eiriol gydag unigolion eich hun a chefnogi unigolion i fanteisio ar eiriolaeth annibynnol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216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fnogi unigolion i gymryd rhan mewn prosesau gwneud penderfyniad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asesu gallu'r </w:t>
            </w:r>
            <w:r>
              <w:rPr>
                <w:rFonts w:cs="Arial" w:ascii="Arial" w:hAnsi="Arial"/>
                <w:b/>
              </w:rPr>
              <w:t>unigolyn</w:t>
            </w:r>
            <w:r>
              <w:rPr>
                <w:rFonts w:cs="Arial" w:ascii="Arial" w:hAnsi="Arial"/>
              </w:rPr>
              <w:t xml:space="preserve"> i lywio systemau a sicrhau y clywir ei lais mewn prosesau gwneud penderfyniadau sy'n effeithio arny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uno ar lefel a natur eich cyfraniad eich hun wrth gefnogi'r unigolyn i gymryd rhan mewn prosesau gwneud penderfyniad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rhau bod llenyddiaeth a dogfennaeth ar gael i'r unigolyn yn ei ddewis fformat ac iai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cefnogi'r unigolyn i ddeall cysyniadau pŵer a grymuso mewn sefyllfaoedd gwahano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luro prosesau a gweithdrefnau er mwyn galluogi'r unigolyn i gymryd rhan mor lawn â phosib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io gyda'r unigolyn i feithrin ei allu i eiriol drosto'i hu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cyflawni'r rôl y gwnaethoch gytuno i'w gwneud i gefnogi cyfranogiad mewn prosesau gwneud penderfyniad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rnhau dealltwriaeth yr unigolyn o ganlyniadau ei gyfranogiad ac unrhyw benderfyniadau a wna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di unrhyw ragfarn a gwahaniaethu a wynebwy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o systemau neu brosesau sy'n achosi rhwystrau i gyfranogi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ygu effeithiolrwydd y cymorth a ddarparwyd</w:t>
            </w:r>
          </w:p>
          <w:p>
            <w:pPr>
              <w:pStyle w:val="Normal"/>
              <w:spacing w:lineRule="exact" w:line="30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NumberLis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esu ffurfiau priodol ar eiriolaeth ar gyfer sefyllfaoedd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 fathau o eiriolaeth sy'n debygol o ddiwallu dewisiadau, anghenion ac amgylchiadau'r unigolyn a'r sefyllfa benodol y mae eiriolaeth yn ofynnol ar ei chy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hawl yr unigolyn i fanteisio ar eiriolaeth annibynnol neu eich defnyddio chi neu eraill yn y rôl eir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egluro </w:t>
            </w:r>
            <w:r>
              <w:rPr/>
              <w:t>polisïau a gweithdrefnau</w:t>
            </w:r>
            <w:r>
              <w:rPr>
                <w:b w:val="false"/>
              </w:rPr>
              <w:t xml:space="preserve"> cyfreithiol a gweithdrefnau'r lleoliad gwaith a all effeithio ar benderfyniadau ynghylch pwy sy'n gallu gweithredu fel eiriolw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eich bod chi a darpar eiriolwyr eraill mewn sefyllfa i eiriol dros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yfyrio ar unrhyw brofiadau yn y gorffennol a all effeithio ar y dewis o ddarpar eiriolwr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sesu gyda'r unigolyn y math mwyaf priodol o eiriolaeth i ddiwallu ei ddewisiadau, anghenion ac amgylchiadau a'r sefyllfa benodol y mae eiriolaeth yn ofynnol ar ei chyfer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Eiriol gydag unigolion ac ar eu rhan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adarnhau bod yr unigolyn am i chi eiriol drosto mewn sefyllfa benodo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gwneud dyfarniadau proffesiynol am unrhyw wrthdaro posibl a all godi os gweithredwch fel eiriolwr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egluro gyda'r unigolyn ganlyniadau'r eiriolaeth a ddymunir a chanlyniadau posibl eraill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gweithio gyda'r unigolyn i baratoi achos sy'n cynrychioli ei fudd pennaf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cefnogi'r unigolyn i gymryd rhan mewn prosesau i'r graddau y mae'n dymuno ac yn gallu gwneud hynny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cyflwyno achos gyda'r unigolyn ac ar ran yr unigolyn i sicrhau'r canlyniadau a ddymunir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yfleu canlyniadau'r eiriolaeth i'r unigolyn mewn ffyrdd y gellir eu dea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'r prosesau a'r canlyniadau sy'n deillio o'r eiriolaeth yn unol â gofynion cyfreithiol a gofynion y lleoliad gwai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adolygu effeithiolrwydd yr eiriolaeth gyda'r unigolyn </w:t>
            </w:r>
          </w:p>
          <w:p>
            <w:pPr>
              <w:pStyle w:val="NOSBodyText"/>
              <w:ind w:left="720" w:hanging="0"/>
              <w:rPr/>
            </w:pPr>
            <w:r>
              <w:rPr/>
            </w:r>
          </w:p>
          <w:p>
            <w:pPr>
              <w:pStyle w:val="NOSNumberLis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lpu unigolion i fanteisio ar eiriolaeth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luro gyda'r unigolyn eich rôl o'i gefnogi i fanteisio ar eiriolaeth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unigolyn i ddefnyddio gwybodaeth i ddewis yr eiriolaeth annibynnol neu'r gwasanaeth eiriol mwyaf priod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friffio'r eiriolw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unrhyw gyfrifoldebau pellach y cytunwyd arnynt yn ystod y trefniant eir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adolygu effeithiolrwydd yr eiriolaeth annibyn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b w:val="false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b w:val="false"/>
                <w:i/>
                <w:color w:val="0078C1"/>
                <w:lang w:eastAsia="cy-GB"/>
              </w:rPr>
            </w:r>
          </w:p>
        </w:tc>
      </w:tr>
    </w:tbl>
    <w:p>
      <w:pPr>
        <w:pStyle w:val="Normal"/>
        <w:rPr/>
      </w:pPr>
      <w:r>
        <w:rPr/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anteisio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ind w:left="360" w:hanging="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unig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waith amlddisgybl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Knowbul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rwythurau, polisïau a gweithdrefnau'r lleoliad gwaith ar gyfer eiriol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adnoddau a gwasanaethau lleol a chenedlaethol prio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ynghylch sut mae'r systemau'r gweithi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, damcaniaethau a dulliau eiri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, damcaniaethau a dulliau grymus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ynghylch cydbwyso hawliau unigolion â buddiannau cymdeithas a gofynion ymarfe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flwyno tystiolaeth a gwybodaeth mewn fformatau gwahanol ac i gynulleidfaoedd gwaha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si a ddysgwyd o fethiant difrifol gwasanaeth ac ymarfer ac o ymyriadau llwyddiannus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ymarfer sy'n seiliedig ar dystiolaeth a gwybod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damcaniaethau sefydliadau, ymddygiad grŵp a newid mewn sefydl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a dulliau o hyrwyddo lles personol, cymdeithasol ac emosiyn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AdditionalInfo"/>
      <w:bookmarkStart w:id="13" w:name="EndKnowledge"/>
      <w:bookmarkEnd w:id="12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ScopePC"/>
            <w:bookmarkEnd w:id="15"/>
            <w:r>
              <w:rPr/>
              <w:t xml:space="preserve">Cwmpas/ystod yn gysylltiedig â'r meini prawf perfformiad 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 xml:space="preserve">unigolyn </w:t>
            </w:r>
            <w:r>
              <w:rPr/>
              <w:t xml:space="preserve">yw'r person y mae angen gwasanaeth eiriol arno 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polisïau a gweithdrefnau</w:t>
            </w:r>
            <w:r>
              <w:rPr/>
              <w:t xml:space="preserve"> yn ffyrdd cyfrwymol o weithio y cytunwyd arnynt yn ffurfiol sy'n gymwys mewn llawer o leoliadau.    Pan nad oes polisïau na gweithdrefnau, mae'r term yn cynnwys ffyrdd eraill o weithio y cytunwyd arnynt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Glossary"/>
            <w:bookmarkEnd w:id="16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all ffactorau a all effeithio ar iechyd, lles a datblygiad unigolion gynnwys anghenion difrifol neu gymhleth; anghenion synhwyraidd; amddifadedd cymdeithasol; amgylchiadau andwyol neu drawma cyn neu yn ystod genedigaeth; 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Links"/>
            <w:bookmarkEnd w:id="17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8" w:name="StartValues"/>
            <w:bookmarkEnd w:id="18"/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manteisio ar wybodaeth amdanynt hwy eu hunain</w:t>
            </w:r>
          </w:p>
          <w:p>
            <w:pPr>
              <w:pStyle w:val="NOSBodyText"/>
              <w:spacing w:lineRule="exact" w:line="276"/>
              <w:rPr/>
            </w:pPr>
            <w:r>
              <w:rPr/>
            </w:r>
            <w:bookmarkStart w:id="19" w:name="EndValues"/>
            <w:bookmarkStart w:id="20" w:name="EndValues"/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 xml:space="preserve">Gwreiddi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41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6" w:name="StartOccupations"/>
            <w:bookmarkEnd w:id="46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 Gweithwyr Iechyd Proffesiynol Cysylltiedig; 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eiriol, cynhwysedd, pendefynia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410 Eiriol gydag unigolion ac ar eu rhan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410 Eiriol gydag unigolion ac ar eu rhan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1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Eiriol gydag unigolion ac ar eu rhan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1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Eiriol gydag unigolion ac ar eu rhan 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414"/>
        </w:tabs>
        <w:ind w:left="141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b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1:00Z</dcterms:created>
  <dc:creator>CHoulden</dc:creator>
  <dc:description/>
  <cp:keywords/>
  <dc:language>en-US</dc:language>
  <cp:lastModifiedBy>gethinwhite</cp:lastModifiedBy>
  <cp:lastPrinted>2012-06-20T14:24:00Z</cp:lastPrinted>
  <dcterms:modified xsi:type="dcterms:W3CDTF">2012-06-20T14:28:00Z</dcterms:modified>
  <cp:revision>3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