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bookmarkStart w:id="1" w:name="StartOverview"/>
            <w:bookmarkEnd w:id="1"/>
            <w:r>
              <w:rPr>
                <w:b w:val="false"/>
              </w:rPr>
              <w:t>Mae'r safon hon yn nodi'r gofynion ar gyfer cynnal diogelwch personol a diogelwch eiddo pan fyddwch yn cael mynediad i gartrefi'r unigolion rydych yn eu cefnogi.  Mae hyn yn cynnwys cadarnhau eich dealltwriaeth o weithdrefnau a threfniadau ar gyfer cael mynediad a'u cymhwyso pan fyddwch yn ymweld.  Mae hefyd yn cynnwys cymryd camau priodol pan na allwch gael mynediad i gartref unigolyn a phan fyddwch yn wynebu argyfwng wrth gyrraedd.  Mae'r safon hefyd yn cwmpasu adolygu gweithdrefnau a threfniadau ar gyfer cael mynediad i gartref yr unigolyn a'i wneud yn ddiogel.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/>
            </w:pPr>
            <w:r>
              <w:rPr/>
            </w:r>
          </w:p>
        </w:tc>
      </w:tr>
      <w:tr>
        <w:trPr>
          <w:trHeight w:val="11428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Performance"/>
            <w:bookmarkStart w:id="3" w:name="EndOverview"/>
            <w:bookmarkStart w:id="4" w:name="Performance"/>
            <w:bookmarkStart w:id="5" w:name="EndOverview"/>
            <w:bookmarkEnd w:id="4"/>
            <w:bookmarkEnd w:id="5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6" w:name="StartPerformance"/>
            <w:bookmarkStart w:id="7" w:name="StartPerformance"/>
            <w:bookmarkEnd w:id="7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adarnhau eich dealltwriaeth o'r trefniadau ar gyfer cael mynediad i gartref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darllen y </w:t>
            </w:r>
            <w:r>
              <w:rPr/>
              <w:t>gweithdrefnau</w:t>
            </w:r>
            <w:r>
              <w:rPr>
                <w:b w:val="false"/>
              </w:rPr>
              <w:t xml:space="preserve"> ar gyfer cael mynediad i gartref yr </w:t>
            </w:r>
            <w:r>
              <w:rPr/>
              <w:t>unigolyn</w:t>
            </w:r>
            <w:r>
              <w:rPr>
                <w:b w:val="false"/>
              </w:rPr>
              <w:t xml:space="preserve"> ac ar gyfer ymdrin ag argyfyngau ac amgylchiadau annisgwy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deall dewisiadau ac anghenion yr unigolyn ynghylch sut rydych yn cael mynediad i'w g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wybodaeth am unrhyw drefniadau neu nodweddion arbennig y mae angen i chi fod yn ymwybodol ohonynt wrth gael mynediad i gartref yr unigolyn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lyn gweithdrefnau i gael mynediad i gartrefi unigolion a'u gwneud yn d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hysbysu'r unigolyn a </w:t>
            </w:r>
            <w:r>
              <w:rPr/>
              <w:t>phobl allweddol</w:t>
            </w:r>
            <w:r>
              <w:rPr>
                <w:b w:val="false"/>
              </w:rPr>
              <w:t xml:space="preserve"> o'ch ymwe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bathodyn adnabod yn gyfredol ac i'w weld yn gl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lyn gweithdrefnau, dewisiadau ac unrhyw drefniadau arbennig ar gyfer cael mynediad i gartref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manylion andabod priodol a chywir pan fyddwch yn cyrraedd, yn unol â gofynion eich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 gaiff allweddi eu colli neu eu dwyn, cymryd camau yn unol â gweithdrefnau cyfreithiol a gweithdrefnau'r lleoliad gwaith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pan fyddwch yn nodi unrhyw </w:t>
            </w:r>
            <w:r>
              <w:rPr/>
              <w:t>risgiau</w:t>
            </w:r>
            <w:r>
              <w:rPr>
                <w:b w:val="false"/>
              </w:rPr>
              <w:t xml:space="preserve"> i chi'ch hun, yr unigolyn neu bobl eraill, neu i gartref yr unigolyn, cymryd camau yn unol â gweithdrefnau cyfreithiol a gweithdrefnau'r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cartref yr unigolyn yn ddiogel pan fyddwch yn gadael y safle </w:t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mryd camau priodol pan na allwch gael mynediad i gartrefi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n na allwch gael mynediad i gartref yr unigolyn, dilyn gweithdrefnau'r lleoliad gwaith i ganfod a yw'r unigolyn yn debygol o fod allan neu ddim yn ymwybodol eich bod yn ymwel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rhesymau posibl eraill dros beidio â gallu cael mynediad i gartref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lyn gweithdrefnau'r lleoliad gwaith ac unrhyw drefniadau y cytunwyd arnynt â'r unigolyn a phobl allweddol i ymdrin â sefyllfaoedd pan na allwch gael mynedia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neud ymdrechion pellach i gael mynediad i gartref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sylltu â'ch rheolwr yn gyflym os na allwch gael mynediad o h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luro'r camau rydych wedi'u cymryd i geisio cael mynedia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tuno â'ch rheolwr ar y camau pellach i'w cymry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ddigwyddiadau a'r camau a gymerwyd pan na allwch gael mynediad i gartref yr unigolyn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mdrin ag argyfyngau a wynebir ar ôl cael mynediad i gartref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pan fyddwch yn wynebu </w:t>
            </w:r>
            <w:r>
              <w:rPr/>
              <w:t>argyfwng</w:t>
            </w:r>
            <w:r>
              <w:rPr>
                <w:b w:val="false"/>
              </w:rPr>
              <w:t xml:space="preserve"> ar ôl mynd i mewn i gartref unigolyn, cymryd camau yn unol â gweithdrefnau cyfreithiol a gweithdrefnau'r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y camau a gymerwyd wrth wynebu argyfwng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Adolygu'r gweithdrefnau ar gyfer cael mynediad i gartref yr unigolyn a'i wneud yn ddioge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dborth ar anawsterau o ran mynediad a diogelwch i'r bobl b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orthwyo'r unigolyn a'r bobl allweddol i ddeall unrhyw anawsterau rydych yn eu cael i gael mynediad i gartref yr unigolyn neu sicrhau bod y cartref yn d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unigolyn, pobl allweddol ac </w:t>
            </w:r>
            <w:r>
              <w:rPr/>
              <w:t>eraill</w:t>
            </w:r>
            <w:r>
              <w:rPr>
                <w:b w:val="false"/>
              </w:rPr>
              <w:t xml:space="preserve"> i nodi unrhyw risgiau sy'n gysylltiedig â pheidio â gallu cael mynediad i gartref yr unigolyn neu wneud y cartref yn d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â'r unigolyn, pobl allweddol ac eraill sut y gellid goresgyn anawsterau o ran mynediad a diogelw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gwybod i'ch rheolwr am unrhyw gamau gweithredu y cytunwyd arnynt i ddatrys anawsterau o ran mynediad a diogelwc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u gyda'ch rheolwr, yr unigolyn, pobl allweddol ac eraill y newidiadau sydd eu hangen i'ch galluogi i gael mynediad i gartref yr unigolyn a'i wneud yn d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'r newidiadau y cytunwyd arnynt ar gyfer cael mynediad i gartref yr unigolyn a'i wneud yn ddioge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y newidiadau y cytunwyd arnynt ar gyfer cael mynediad i gartref yr unigolyn a'i wneud yn ddiogel,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8" w:name="EndPerformance"/>
      <w:bookmarkStart w:id="9" w:name="EndPerformance"/>
      <w:bookmarkEnd w:id="9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10" w:name="Knowledge"/>
            <w:bookmarkEnd w:id="10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11" w:name="StartKnowledge"/>
            <w:bookmarkEnd w:id="11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ei bod y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wybodaeth am gael mynediad i gartrefi unigolion a'u gwneud yn ddiogel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el gafael ar weithdrefnau ar gyfer cartrefi unigolion penodol a'r rhesymau dros y rhai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'n bwysig dilyn gweithdrefnau ar gyfer cael mynediad i gartrefi unigolion a'u gwneud yn ddiogel a chanlyniadau posibl peidio â gwneud h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'n bwysig gwisgo bathodyn adnabod cyfredol y gall pobl ei wel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am mae'n bwysig rhoi gwybod i unigolion a phobl allweddol pan fyddwch yn ymweld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i'w cymryd pan na allwch gael mynediad i gartrefi unigolion a'u gwneud yn ddiogel neu pan gaiff allweddi eu colli neu eu dwy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camau i'w cymryd pan fyddwch yn gweld unrhyw newidiadau allweddol yng nghyflwr ac amgylchiadau unigolion wrth gael mynediad i'w cartref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esymau pam na allech gael mynediad i gartrefi unigol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gyfyngau y gallwch eu hwynebu wrth gael mynediad i gartrefi unigolion</w:t>
            </w:r>
          </w:p>
          <w:p>
            <w:pPr>
              <w:pStyle w:val="NOSBodyHeading"/>
              <w:numPr>
                <w:ilvl w:val="0"/>
                <w:numId w:val="2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yfrannu at adolygu gweithdrefnau a threfniadau o ran mynediad a diogelwch gydag unigolion, pobl allweddol ac erai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5" w:name="EndAdditionalInfo"/>
      <w:bookmarkEnd w:id="15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PC"/>
            <w:bookmarkEnd w:id="16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exact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argyfwng</w:t>
            </w:r>
            <w:r>
              <w:rPr/>
              <w:t xml:space="preserve"> gynnwys unrhyw sefyllfa o berygl uniongyrchol neu fygythiol i unigolion ac eraill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gweithdrefnau</w:t>
            </w:r>
            <w:r>
              <w:rPr/>
              <w:t xml:space="preserve"> yn ffyrdd cyfrwymol o weithio y cytunwyd arnynt yn ffurfiol sy'n gymwys mewn llawer o leoliadau.  Pan nad oes gweithdrefnau ffurfiol, mae'r term yn cynnwys ffyrdd eraill o weithio y cytunwyd arnynt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>risg</w:t>
            </w:r>
            <w:r>
              <w:rPr/>
              <w:t xml:space="preserve"> yn ystyried pa mor debygol ydyw y bydd perygl yn codi a gall gynnwys y posibilrwydd o berygl a difrod i'r amgylchedd a nwyddau; y posibilrwydd o anaf a niwed i bob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</w:t>
            </w:r>
            <w:r>
              <w:rPr/>
              <w:t>unigolion</w:t>
            </w:r>
            <w:r>
              <w:rPr>
                <w:b/>
              </w:rPr>
              <w:t xml:space="preserve">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22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ccupations"/>
            <w:bookmarkEnd w:id="43"/>
            <w:r>
              <w:rPr>
                <w:color w:val="221E1F"/>
              </w:rPr>
              <w:t>Iechyd, Gwasanaethau Cyhoeddus a Gofal; Iechyd, Gwasanaethau Cyhoeddus a Gofal; Iechyd a Gofal Cymdeithasol; Iechyd a Gofal Cymdeithasol;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mynediad, diogel, cartrefi, gweithdrefn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229 </w:t>
    </w:r>
    <w:r>
      <w:rPr>
        <w:rFonts w:cs="Arial" w:ascii="Arial" w:hAnsi="Arial"/>
        <w:sz w:val="14"/>
        <w:szCs w:val="14"/>
      </w:rPr>
      <w:t>Cynnal diogelwch personol a diogelwch eiddo wrth gael mynediad i gartrefi unigolion</w:t>
    </w:r>
    <w:r>
      <w:rPr>
        <w:sz w:val="18"/>
        <w:szCs w:val="18"/>
      </w:rPr>
      <w:tab/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229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Cynnal diogelwch personol a diogelwch eiddo wrth gael mynediad i gartrefi unigol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21:00Z</dcterms:created>
  <dc:creator>CHoulden</dc:creator>
  <dc:description/>
  <cp:keywords/>
  <dc:language>en-US</dc:language>
  <cp:lastModifiedBy>gethinwhite</cp:lastModifiedBy>
  <cp:lastPrinted>2012-02-13T14:23:00Z</cp:lastPrinted>
  <dcterms:modified xsi:type="dcterms:W3CDTF">2012-06-29T14:21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