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amlinellu'r gofynion pan fyddwch yn cefnogi unigolion i ddadlau dros eu dymuniadau a'u hanghenion eu hunain lle y gwneir penderfyniadau amdanynt.  Mae hyn yn cynnwys cefnogi unigolion i gael gafael ar wybodaeth a fydd yn eu galluogi i gynrychioli eu hunain yn ogystal â'u cefnogi i gynllunio, paratoi a chyflwyno eu dymuniadau a'u hanghenion yn y digwyddiad.  Mae hefyd yn cynnwys cefnogi unigolion i adolygu canlyniadau'r broses gwneud penderfyniadau a'u profiad o gynrychioli eu hunain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 xml:space="preserve">Cefnogi unigolion i gael gafael ar wybodaeth i'w galluogi i gyflwyno eu dymuniadau a'u hanghenion eu hunai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 xml:space="preserve">unigolyn </w:t>
            </w:r>
            <w:r>
              <w:rPr>
                <w:b w:val="false"/>
              </w:rPr>
              <w:t xml:space="preserve">a </w:t>
            </w:r>
            <w:r>
              <w:rPr/>
              <w:t>phobl allweddol</w:t>
            </w:r>
            <w:r>
              <w:rPr>
                <w:b w:val="false"/>
              </w:rPr>
              <w:t xml:space="preserve"> i ddeall natur, trafodion, rôl a chyfrifoldebau'r </w:t>
            </w:r>
            <w:r>
              <w:rPr/>
              <w:t>digwyddiadau gwneud penderfyniadau</w:t>
            </w:r>
            <w:r>
              <w:rPr>
                <w:b w:val="false"/>
              </w:rPr>
              <w:t xml:space="preserve"> lle y mae disgwyl iddo gynrychioli ei h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'r canlyniadau y mae am eu cyflawni o'r broses gwneud penderfyn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pa wybodaeth sydd ganddo am ei sefyllfa bresennol a lle mae bylc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gwybodaeth a fydd yn ei helpu i gyflwyno ei ddymuniadau a'i anghenion yn y digwydd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 phobl allweddol ar ba wybodaeth y bydd yn gyfrifol am gael gafael arni a beth fyddwch chi'n gyfrifol amdano eich h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gasglu, coladu a dadansoddi'r wybodaeth fydd ei hangen ar yr unigolyn i gyflwyno ei anghenion a'i ddymun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a phobl allweddol i nodi unrhyw fylchau mewn gwybodae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'r unigolyn i lenwi bylchau mewn gwybodaeth, gymaint â phosib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ac sy'n parchu ei brofiad, arbenigedd, cefndir, diwylliant a'i gredo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adborth i'r unigolyn pan fydd yn gofyn am eich cyngo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 na fyddwch yn gallu rhoi adborth priodol, cael cymorth perthnasol ychwanegol i'r unigolyn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gynllunio, paratoi a chyflwyno eu hanghenion a'u dymun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adolygu'r opsiynau sydd ar gael ar gyfer y cyflwyniad, gan ystyried y cyd-destun y gwneir hynny yn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â'r unigolyn ar eich rôl a'ch cyfrifoldebau, os oes rhai, wrth ei gefnogi i gyflwyno ei ddymuniadau a'i anghenio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a phobl allweddol i nodi sut y caiff y wybodaeth sydd ei hangen arno ei threfnu a'i defnyddio gan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nodi unrhyw arbenigedd neu gyfarpar sydd eu hangen ar yr unigolyn er mwyn cyflwyno ei ddymuniadau a'i 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ymarfer yr hyn y bydd yn ei </w:t>
            </w:r>
            <w:r>
              <w:rPr/>
              <w:t>gyfleu</w:t>
            </w:r>
            <w:r>
              <w:rPr>
                <w:b w:val="false"/>
              </w:rPr>
              <w:t xml:space="preserve"> er mwyn cyflwyno ei ddymuniadau a'i 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unrhyw broblemau canfyddedig gyda'i gyflwyniad a sut y gellir eu goresg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'r rôl y gwnaethoch gytuno i'w gwneud i alluogi'r unigolyn i gyflwyno ei ddymuniadau a'i anghenion yn y digwyddiad, mewn ffyrdd sy'n hyrwyddo cyfranogiad gweithred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Cefnogi unigolion i adolygu canlyniadau a phrof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pobl allweddol ac </w:t>
            </w:r>
            <w:r>
              <w:rPr/>
              <w:t>eraill</w:t>
            </w:r>
            <w:r>
              <w:rPr>
                <w:b w:val="false"/>
              </w:rPr>
              <w:t xml:space="preserve"> i adolygu'r negeseuon allweddol, penderfyniadau a chanlyniadau o'r broses gwneud penderfyn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phawb dan sylw i gytuno ar gamau gweithredu pan fydd y canlyniadau'n cyfateb i ddewisiadau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 phawb dan sylw i </w:t>
            </w:r>
            <w:r>
              <w:rPr/>
              <w:t xml:space="preserve"> </w:t>
            </w:r>
            <w:r>
              <w:rPr>
                <w:b w:val="false"/>
              </w:rPr>
              <w:t>gytuno ar ba gamau gweithredu y dylid eu cymryd, a chan bwy, i unioni unrhyw effeithiau negyddol pan na fydd y canlyniadau'n cyfateb i ddewisiadau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gan bawb dan sylw gofnod o'r canlyniadau a'r penderfyniadau mewn ffurf hygyrch a ph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adolygu profiad yr unigolyn o gynrychioli ei hun yn y digwydd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ddadansoddi cryfderau'r cyflwyniad ac unrhyw feysydd ar gyfer dys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ar brosesau a chanlyniadau gan nodi unrhyw oblygiadau i'r unigolyn a phobl allweddol, yn unoll â gofynion cyfreithiol a gofynion y lleoliad gwaith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ind w:firstLine="12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unigolion i gynrychioli eu hanghenion a'u dymuniadau eu hunain mewn digwyddiadau gwneud penderfyn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ddigwyddiadau gwneud penderfyniadau, ei hadolygu a'i gwerthuso, y mathau o gyflwyniadau sy'n ofynnol a budd pennaf yr unigolion o ran cynrychioli eu dymuniadau a'u hanghenion eu hunain mewn digwyddiadau gwneud penderfyn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a all effeithio ar allu unigolion i gynrychioli eu hunain mewn digwyddiadau gwneud penderfyn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hyrwyddo gallu unigolion i nodi a chyflwyno eu hanghenion a'u dymuniadau eu hun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unrhyw risgiau sy'n gysylltiedig â'r penderfyniadau sy'n cael eu gwneud a sut y bydd angen mynd i'r afael â hwy yn y cyflwyn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nodi a mynegi'r anghenion a'r dymuniadau y maent yn dymuno eu cyflwyno mewn digwyddiadau gwneud penderfyniadau, gan ystyried unrhyw risg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nodi a chytuno ar y canlyniadau y maent am eu cyflawn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ddefnyddio gwybodaeth o ffynonellau gwahanol yn eu cyflwyn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baratoi at gyflwyniadau a chynllunio ar eu cy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efnogi unigolion i nodi sut y mae eu cyflwyniad o'u hanghenion a'u dymuniadau yn debygol o effeithio ar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ddarparu adborth mewn ffyrdd sy'n cynnal hyder ac annibyniaeth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efnyddio chwarae rhan ac ymarfer i gefnogi unigolion i baratoi at gyflwyniadau a'u gwneu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noddau y gall unigolion gael gafael arnynt i'w galluogi i wneud cyflwyniadau o'u hanghenion a'u dymun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cyfieithwyr ar y pryd wrth alluogi unigolion i gyflwyno eu hanghenion a'u dymuniadau eu hun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eiriolwyr annibynnol a phryd y gall fod eu h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adolygu canlyniadau'r cyflwyniadau gyda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adolygu eich cyfraniad at y broses gyda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drefnau y gall unigolion eu defnyddio i herio cofnodion cyflwyn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ion cofnodi, adrodd a gofynion dogfennaeth eraill sy'n gysylltiedig â'r paratoadau ar gyfer digwyddiadau gwneud penderfyniadau, y gweithdrefnau oddi mewn iddynt a'r canlyniadau sy'n deillio ohonynt a sut i gyfleu'r rhain i unigolion, pobl allweddol ac eraill mewn ffyrdd y gall pawb eu dea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3" w:name="ScopePC"/>
            <w:bookmarkStart w:id="14" w:name="ScopePC"/>
            <w:bookmarkEnd w:id="14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StartScopePC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Gall</w:t>
            </w:r>
            <w:r>
              <w:rPr>
                <w:b/>
              </w:rPr>
              <w:t xml:space="preserve"> digwyddiadau gwneud penderfyniadau</w:t>
            </w:r>
            <w:r>
              <w:rPr/>
              <w:t xml:space="preserve"> fod yn rhai anffurfiol neu ffurfiol lle mae penderfyniadau'n debygol o gael eu gwneud am yr unigolyn, ei sefyllfa a/neu ei deulu; gall hyn gynnwys cynadleddau achos, paneli apêl, achosion llys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bookmarkStart w:id="16" w:name="EndScopePC"/>
            <w:bookmarkEnd w:id="1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Gall ffactorau a all effeithio ar iechyd, lles a datblygiad unigolion gynnwys amddifadedd cymdeithasol; amgylchiadau andwyol neu drawma cyn neu yn ystod genedigaeth;   amgylchiadau teuluol; anabledd corfforol; anabledd dysgu; anaf; anghenion difrifol neu gymhleth; anghenion synhwyraidd; anhwylderau ar y sbectrwm awtistig; anhwylderau meddygol (cronig neu acíwt); camddefnyddio sylweddau;dementia;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ind w:left="360" w:hanging="0"/>
              <w:rPr>
                <w:rStyle w:val="A3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Style w:val="A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76" w:before="0" w:after="200"/>
              <w:rPr>
                <w:rStyle w:val="A3"/>
                <w:color w:val="000000"/>
              </w:rPr>
            </w:pPr>
            <w:r>
              <w:rPr/>
            </w:r>
            <w:bookmarkStart w:id="17" w:name="EndValues"/>
            <w:bookmarkStart w:id="18" w:name="EndValues"/>
            <w:bookmarkEnd w:id="18"/>
          </w:p>
        </w:tc>
      </w:tr>
    </w:tbl>
    <w:p>
      <w:pPr>
        <w:pStyle w:val="Normal"/>
        <w:rPr>
          <w:rStyle w:val="A3"/>
          <w:color w:val="000000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6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 xml:space="preserve">Iechyd a Gofal Cymdeithasol </w:t>
            </w:r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22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.7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efnogi, unigolion, gwneud penderfynia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66 Cefnogi unigolion i gynrychioli eu dymuniadau a'u hanghenion eu hunain mewn digwyddiadau gwneud penderfyniad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66 Cefnogi unigolion i gynrychioli eu dymuniadau a'u hanghenion eu hunain mewn digwyddiadau gwneud penderfyniad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CDHSC0366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 xml:space="preserve">Cefnogi unigolion i gynrychioli eu dymuniadau a'u hanghenion eu hunain </w:t>
    </w:r>
    <w:r>
      <w:rPr>
        <w:rFonts w:cs="Arial" w:ascii="Arial" w:hAnsi="Arial"/>
        <w:sz w:val="32"/>
        <w:szCs w:val="32"/>
      </w:rPr>
      <w:t>mewn digwyddiadau gwneud penderfyniadau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6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i gynrychioli eu dymuniadau a'u hanghenion eu hunain mewn digwyddiadau gwneud penderfyniada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5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0:00Z</dcterms:created>
  <dc:creator>CHoulden</dc:creator>
  <dc:description/>
  <cp:keywords/>
  <dc:language>en-US</dc:language>
  <cp:lastModifiedBy>gethinwhite</cp:lastModifiedBy>
  <cp:lastPrinted>2012-02-02T16:50:00Z</cp:lastPrinted>
  <dcterms:modified xsi:type="dcterms:W3CDTF">2012-07-02T09:20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