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helpu unigolion i fanteisio ar gynrychiolaeth ac eiriolaeth annibynnol i ddiwallu ei anghenion cynrychioliadol.   Mae hyn yn cynnwys cefnogi unigolion i nodi eu hanghenion cynrychioliadol, dewis cynrychiolaeth ac eiriolaeth annibynnol a gwerthuso'r gwasanaethau y maent wedi eu defnyddio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 xml:space="preserve">Cefnogi unigolion i nodi eu hanghenion cynrychiolia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el gwybodaeth am asesu pryd y gall cynrychiolaeth ac eiriolaeth annibynnol ddiwallu anghenion </w:t>
            </w:r>
            <w:r>
              <w:rPr/>
              <w:t>unigolion</w:t>
            </w:r>
            <w:r>
              <w:rPr>
                <w:b w:val="false"/>
              </w:rPr>
              <w:t xml:space="preserve"> o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unigolyn wrth nodi sut y gellir cynrychioli ei ddewisiadau a'i anghenion o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nodi a </w:t>
            </w:r>
            <w:r>
              <w:rPr/>
              <w:t>chyfleu</w:t>
            </w:r>
            <w:r>
              <w:rPr>
                <w:b w:val="false"/>
              </w:rPr>
              <w:t xml:space="preserve"> sut y gallai gael budd o gael ei gynrychioli'n annibynnol neu gael rhywun yn eiriol ar ei r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diben unrhyw gynrychiolaeth neu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asesu manteision ac anfanteision cynnwys cynrychiolydd neu eiriolwr annibynnol i gynrychioli ei far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'r prosesau a'r gweithdrefnau sy'n gysylltiedig â gweithgareddau y mae am gael ei gynrychioli'n annibynnol ar eu cyfer neu gael eiriolwr i gynrychioli ei farn ar eu cy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i wneud penderfyniad hyddysg am ba un a fyddai cynrychiolaeth annibynnol neu wasanaethau eiriol yn ddefnyddiol i helpu i ddiwallu anghenion cynrychioliadol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isio cyngor a chymorth gan bobl a sefydliadau priodol pan na fyddwch yn siŵr sut i fodloni dymuniadau'r unigolyn orau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ddewis cynrychiolaeth ac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io gyda'r unigolyn i nodi'r meysydd penodol lle y gallai gael budd o gymorth cynrychiolydd neu eiriolwr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'r sgiliau a'r galluoedd y byddai eu hangen ar gynrychiolydd neu eiriolwr annibynnol er mwyn cynrychioli barn yr unigolyn yn llaw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nodi'r math o eiriolaeth y mae am ei chae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gyda'r unigolyn i'r amrywiaeth o bobl a fyddai'n gallu gweithredu'n briodol fel eiriolwr drost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meysydd posibl o wrthdaro rhyngddo ef a darpar eiriolwy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â darpar eiriolwyr neu'r gwasanaeth eiriol ar ran yr unigolyn, lle na all wneud hynny ei hun neu lle mae'n well ganddo i hynny gael ei wneu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darnhau bod darpar eiriolwyr yn gallu ac yn fodlon cynrychioli'r unigolyn y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wyno darpar eiriolwyr i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wis o ddarpar eiriolwyr, gan weithio mewn ffyrdd sy'n hyrwyddo cyfranogiad gweithr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'r unigolyn mai ef sy'n dewis yr eiriolwr ac nad oes rhaid iddo ddewis un o'r darpar eiriolwyr os nad yw'n dymuno g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gyda'r unigolyn ei benderfyniad ynghylch dewis eiriolwr annibynn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mae gwrthdaro a phroblemau'n codi na allwch eu datrys, eu trosglwyddo i'r bobl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drefniadau eiriol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werthuso'r gynrychiolaeth a'r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ac unrhyw bobl eraill a gynhwysir yn y trefniant cynrychioli neu eiriol i fonitro ac asesu effeithiolrwydd y gwasanaeth a ge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erthuso canlyniadau'r gynrychiolaeth neu'r eiriolaeth annibynnol yn erbyn y canlyniadau y mae'n dymuno eu cyflawn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unrhyw bryderon ynghylch effeithiolrwydd y trefniadau cynrychioli neu eiriol annibynnol gyda'r unigolyn, pobl allweddol a'r cynrychiolydd neu'r eiriolwr annibynnol, o fewn cytundebau cyfrinachedd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ngor gan bobl briodol lle mae pryderon parhaus am y gynrychiolaeth neu'r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 unrhyw newidiadau sydd angen eu gwneud i'r gynrychiolaeth neu'r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r y trefniadau cynrychioli ac eiriol annibynnol i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effeithiolrwydd y gynrychiolaeth neu'r eiriolaeth annibynnol, o fewn cytundebau cyfrinachedd ac yn unol â gofynion cyfreithiol a gofynion y lleoliad gwaith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amcaniaethau sy'n sail i'n dealltwriaeth o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datblygiad dynol a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angosyddion </w:t>
            </w:r>
            <w:del w:id="0" w:author="ITDepartment" w:date="2012-03-31T15:20:00Z">
              <w:r>
                <w:rPr/>
                <w:delText xml:space="preserve">o </w:delText>
              </w:r>
            </w:del>
            <w:r>
              <w:rPr/>
              <w:t>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sy'n berthnasol i anghenion ac amgylchiadau'r unigolyn a'u hawliau i ddewis a chael gafael ar gynrychiolaeth ac eiriolaeth annibynnol a'u defnyddio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unigolion i nodi a chael gafael ar gynrychiolaeth ac eiriolaeth anniby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gynrychiolaeth annibynnol, eiriolwyr a gwasanaethau eiriol, ei hadolygu a'i gwerthuso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a all effeithio ar allu'r unigolyn i gyflwyno ei anghenion a'i ddymuniadau ei hun a rôl eiriolwyr annibynnol a chyfieithwyr ar y pryd wrth alluogi unigolion i gyflwyno ei anghenion a'i ddymuniadau ei hu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i'w hystyried wrth asesu a fydd cynrychiolaeth annibynnol neu eiriolwr yn fuddiol wrth gefnogi anghenion a dewisiadau'r unigoly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effeithio ar allu unigolyn i gynrychioli ei farn ei hun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'r unigolion rydych yn gweithio gyda hwy, ynghylch cyfraniad a chyfyngiadau cynrychiolaeth ac eiriolaeth annibynnol wrth hyrwyddo annibyniaeth a rheolaeth yr unigolyn dros ei fywyd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asesu ei angen am gynrychiolaeth ac eiriolaeth anniby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ddarparu gwybodaeth hygyrch am gynrychiolaeth/eiriolaeth anniby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 gydag unigolion i wneud dewis hyddysg am y math o gynrychiolaeth ac eiriolaeth annibynnol a fydd fwyaf effeithiol wrth gyflwyno'r hyn y maent am ei gyflawni a sut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 i nodi a negodi buddiannau croes a all godi gyda'r gynrychiolaeth a'r eiriolaeth anniby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'r unigolyn i gyfleu ei asesiad o effeithiolrwydd y gynrychiolaeth a'r eiriolaeth anniby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negodi a chytuno ar rôl a chwmpas y gynrychiolaeth a'r eiriolaeth gyda'r unigoly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manteisio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6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Keywords"/>
            <w:bookmarkEnd w:id="48"/>
            <w:r>
              <w:rPr>
                <w:color w:val="221E1F"/>
              </w:rPr>
              <w:t>nodi, cael gafael ar, cynrychioliadol, anghenio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sz w:val="18"/>
        <w:szCs w:val="18"/>
      </w:rPr>
    </w:pPr>
    <w:r>
      <w:rPr>
        <w:rFonts w:cs="Arial" w:ascii="Arial" w:hAnsi="Arial"/>
        <w:sz w:val="14"/>
        <w:szCs w:val="14"/>
      </w:rPr>
      <w:t>SCDHSC0367 Cefnogi unigolion i fanteisio ar gynrychiolaeth ac eiriolaeth annibynnol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fnogi unigolion i fanteisio ar gynrychiolaeth ac eiriolaeth annibynn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67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unigolion i fanteisio ar gynrychiolaeth ac eiriolaeth annibynn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6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unigolion i fanteisio ar gynrychiolaeth ac eiriolaeth annibynn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8">
    <w:lvl w:ilvl="0">
      <w:start w:val="35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sz w:val="22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5:00Z</dcterms:created>
  <dc:creator>CHoulden</dc:creator>
  <dc:description/>
  <cp:keywords/>
  <dc:language>en-US</dc:language>
  <cp:lastModifiedBy>gethinwhite</cp:lastModifiedBy>
  <cp:lastPrinted>2012-02-02T16:56:00Z</cp:lastPrinted>
  <dcterms:modified xsi:type="dcterms:W3CDTF">2012-07-02T09:25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