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" w:name="StartOverview"/>
            <w:bookmarkEnd w:id="1"/>
            <w:r>
              <w:rPr/>
              <w:t>Mae'r safon hon yn nodi'r gofynion wrth ddatblygu rhaglenni a gynlluniwyd i alluogi unigolion i ganfod eu ffordd o amgylch amgylcheddau gwahanol.  Mae hyn yn cynnwys gweithio gydag unigolion i gynllunio a gweithredu rhaglenni o weithgareddau ac wedyn gweithio gyda'ch gilydd i werthuso eu heffeithiolrwydd.</w:t>
            </w:r>
          </w:p>
          <w:p>
            <w:pPr>
              <w:pStyle w:val="NOSNumberLis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esu gallu unigolion i ganfod eu ffordd o amgylch amgylchedda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fnogi'r </w:t>
            </w:r>
            <w:r>
              <w:rPr>
                <w:rFonts w:cs="Arial" w:ascii="Arial" w:hAnsi="Arial"/>
                <w:b/>
              </w:rPr>
              <w:t>unigolyn</w:t>
            </w:r>
            <w:r>
              <w:rPr>
                <w:rFonts w:cs="Arial" w:ascii="Arial" w:hAnsi="Arial"/>
              </w:rPr>
              <w:t xml:space="preserve"> i </w:t>
            </w:r>
            <w:r>
              <w:rPr>
                <w:rFonts w:cs="Arial" w:ascii="Arial" w:hAnsi="Arial"/>
                <w:b/>
              </w:rPr>
              <w:t>gyfleu</w:t>
            </w:r>
            <w:r>
              <w:rPr>
                <w:rFonts w:cs="Arial" w:ascii="Arial" w:hAnsi="Arial"/>
              </w:rPr>
              <w:t xml:space="preserve"> ei ddewisiadau a'i anghenion mewn perthynas â chanfod ei ffordd o amgylch </w:t>
            </w:r>
            <w:r>
              <w:rPr>
                <w:rFonts w:cs="Arial" w:ascii="Arial" w:hAnsi="Arial"/>
                <w:b/>
              </w:rPr>
              <w:t xml:space="preserve">amgylcheddau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el gafael ar wybodaeth a chyngor a fydd yn eich galluogi i asesu gyda'r unigolyn ei sgiliau a'i alluoedd o ran canfod ei ffordd o amgylch amgylchedda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fleu diben yr asesiad i'r unigolyn, </w:t>
            </w:r>
            <w:r>
              <w:rPr>
                <w:rFonts w:cs="Arial" w:ascii="Arial" w:hAnsi="Arial"/>
                <w:b/>
              </w:rPr>
              <w:t>pobl allweddol</w:t>
            </w:r>
            <w:r>
              <w:rPr>
                <w:rFonts w:cs="Arial" w:ascii="Arial" w:hAnsi="Arial"/>
              </w:rPr>
              <w:t xml:space="preserve"> ac </w:t>
            </w:r>
            <w:r>
              <w:rPr>
                <w:rFonts w:cs="Arial" w:ascii="Arial" w:hAnsi="Arial"/>
                <w:b/>
              </w:rPr>
              <w:t>erail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gweithio mewn ffyrdd sy'n hyrwyddo </w:t>
            </w:r>
            <w:r>
              <w:rPr>
                <w:rFonts w:cs="Arial" w:ascii="Arial" w:hAnsi="Arial"/>
                <w:b/>
              </w:rPr>
              <w:t xml:space="preserve">cyfranogiad gweithredol </w:t>
            </w:r>
            <w:r>
              <w:rPr>
                <w:rFonts w:cs="Arial" w:ascii="Arial" w:hAnsi="Arial"/>
              </w:rPr>
              <w:t>i asesu gyda'r unigolyn ei sgiliau a'i alluoedd o ran canfod ei ffordd o amgylch amgylcheddau penodo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gweithio mewn ffyrdd sy'n hyrwyddo cyfranogiad gweithredol i asesu gyda'r unigolyn y </w:t>
            </w:r>
            <w:r>
              <w:rPr>
                <w:rFonts w:cs="Arial" w:ascii="Arial" w:hAnsi="Arial"/>
                <w:b/>
              </w:rPr>
              <w:t>risgiau</w:t>
            </w:r>
            <w:r>
              <w:rPr>
                <w:rFonts w:cs="Arial" w:ascii="Arial" w:hAnsi="Arial"/>
              </w:rPr>
              <w:t xml:space="preserve"> sy'n gysylltiedig â chanfod ei ffordd o amgylch yr amgylched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g yr unigolyn i ystyried defnyddio technegau a strategaethau newydd i fynd i'r afael â risgiau a datblygu sgilia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wblhau cofnodion ac adroddiadau ar yr asesiad yn unol â gofynion cyfreithiol a gofynion y lleoliad gwaith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blygu rhaglenni i gefnogi unigolion i ganfod eu ffordd o amgylch amgylchedda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ithio mewn partneriaeth â'r unigolyn i gytuno ar ganlyniadau ac amcanion y maent am eu cyflawni, gan ystyried dewisiadau, amgylchiadau, anghenion a risgiau a nodwy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fnogi'r unigolyn i nodi dulliau o ddysgu sy'n briodol i'w ddewisiadau a'i anghenio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eithio mewn partneriaeth â'r unigolyn i ddatblygu rhaglen realistig a chyflawnadwy i fodloni'r canlyniadau a'r amcanion cytûn, gan sicrhau y gwneir y defnydd gorau o'r adnoddau sydd ar gae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crhau y cyflwynir y rhaglen mewn fformat sy'n hygyrch i'r unigolyn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cadarnhau bod yr unigolyn yn deall ac yn cytuno ar y rhaglen</w:t>
            </w:r>
          </w:p>
          <w:p>
            <w:pPr>
              <w:pStyle w:val="NOSBodyHeading"/>
              <w:spacing w:lineRule="auto" w:line="360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weithredu rhaglenni i gefnogi unigolion i ganfod eu ffordd o amgylch amgylchedda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eithio mewn ffyrdd sy'n hyrwyddo cyfranogiad gweithredol i gefnogi'r unigolyn i gyflawni'r rhaglen gytûn, gan ystyried ei ddewisiadau a'i anghenio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i adborth cadarnhaol ac adeiladol i'r unigolyn drwy gydol y rhagl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ylwi'r unigolyn drwy gydol y rhaglen, gan nodi cynnydd ac unrhyw anawsterau a wynebwy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ithio gyda'r unigolyn i nodi unrhyw rwystrau i gynnydd a ffyrdd o'u goresgy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tuno ar addasiadau i'r rhaglen mewn ymateb i ddewisiadau, anghenion a chynnydd yr unigoly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isio cymorth a chyngor ychwanegol mewn meysydd sydd y tu hwnt i'ch gallu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olygu effeithiolrwydd rhaglenni i fodloni canlyniadau a gynlluniwy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ithio gyda'r unigolyn a phobl allweddol i gytuno ar sut y dylid cynnal y gwerthusiad a'r adolygiad a phwy ddylai fod yn rhan ohony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rnhau gyda'r unigolyn, pobl allweddol ac eraill fod yr arsylwadau a wnaed gennych yn ystod y rhaglen yn gywi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cael adborth </w:t>
            </w:r>
            <w:r>
              <w:rPr>
                <w:rStyle w:val="NOSBodyTextChar"/>
              </w:rPr>
              <w:t>gan yr unigolyn, pobl allweddol ac eraill ynghylch pa mor effeithiol fu'r gweithgareddau wrth ddiwallu anghenion,  nodau a dewisiadau yn unol â chanlyniadau a gynlluniwyd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cael adborth </w:t>
            </w:r>
            <w:r>
              <w:rPr>
                <w:rStyle w:val="NOSBodyTextChar"/>
              </w:rPr>
              <w:t>gan yr unigolyn, pobl allweddol ac eraill ar</w:t>
            </w:r>
            <w:r>
              <w:rPr>
                <w:rFonts w:cs="Arial" w:ascii="Arial" w:hAnsi="Arial"/>
              </w:rPr>
              <w:t xml:space="preserve"> y cymorth rydych wedi ei ro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rthuso effeithiolrwydd, defnyddioldeb ac effaith y rhaglen a'r cymorth a ddarparwyd gydag erail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uno ar newidiadau i'r rhaglen a'r cymorth yn unol â'r adborth, gan ofyn am gyngor ychwanegol lle bo ang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mryd camau priodol i weithredu'r newidiadau cytû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cwblhau cofnodion ac adroddiadau ar ganlyniadau, arsylwadau, gwerthusiadau a diwygiadau, yn unol â gofynion cyfreithiol a gofynion y lleoliad gwaith</w:t>
            </w:r>
          </w:p>
        </w:tc>
      </w:tr>
    </w:tbl>
    <w:p>
      <w:pPr>
        <w:pStyle w:val="Normal"/>
        <w:rPr/>
      </w:pPr>
      <w:r>
        <w:rPr/>
      </w:r>
      <w:bookmarkStart w:id="7" w:name="EndPerformance"/>
      <w:bookmarkStart w:id="8" w:name="EndPerformance"/>
      <w:bookmarkEnd w:id="8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9" w:name="Knowledge"/>
            <w:bookmarkEnd w:id="9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0" w:name="StartKnowledge"/>
            <w:bookmarkStart w:id="11" w:name="StartKnowledge"/>
            <w:bookmarkEnd w:id="11"/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ystyr gwaith sy'n canolbwyntio ar yr unigolyn/y plentyn a phwysigrwydd adnabod a pharchu pob person fel unigolyn 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 xml:space="preserve">Damcaniaeth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 xml:space="preserve">rydych yn gofalu amdanynt neu'n eu cefnogi 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ind w:left="360" w:hanging="0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ffactorau a all effeithio ar sgiliau cyfathrebu a sgiliau iaith a'u datblygiad mewn plant a phobl ifanc ac oedolion</w:t>
              <w:tab/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arferion ar gyfer atal a rheoli haint yng nghyd-destun y safon hon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a ble i gael gafael ar wybodaeth a chymorth a all lywio eich ymarfer wrth gynllunio a gweithredu rhaglenni i alluogi unigolion i ganfod eu ffordd o amgylch amgylchedda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y gallwch gael gafael ar wybodaeth am yr hyfforddiant sydd ei angen arnoch i ddefnyddio cymhorthion a chyfarpar ac i hyfforddi eraill i'w defnyddio (os yw'n gymwys) ac adolygu a gwerthuso'r wybodaeth honn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caniaethau sy'n berthnasol i'r unigolion rydych yn gweithio gyda hwy ynghylch ffactorau ffisiolegol a seicolegol sy'n effeithio ar sgiliau a galluoedd unigolion o ran canfod eu ffordd o amgylch amgylchedda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damcaniaethau sy'n berthnasol i'r unigolion rydych yn gweithio gyda hwy ynghylch </w:t>
            </w:r>
            <w:r>
              <w:rPr>
                <w:rStyle w:val="NOSBodyTextChar"/>
              </w:rPr>
              <w:t xml:space="preserve">effaith bosibl </w:t>
            </w:r>
            <w:r>
              <w:rPr>
                <w:rFonts w:cs="Arial" w:ascii="Arial" w:hAnsi="Arial"/>
              </w:rPr>
              <w:t>symudiadau a symudedd corfforol unigolion pan fyddant yn canfod eu ffordd o amgylch amgylchedda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caniaethau ynghylch cymhelliant a'r defnydd o adborth cadarnhaol a negyddol a'i effaith bosibl ar yr unigolion rydych yn gweithio gyda hw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damcaniaethau ynghylch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modau ecolegol ac amgylcheddol sy'n bwysig i'ch gwaith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blygiadau unrhyw gyflyrau iechyd ar gyfer symudiad, sgiliau a galluoedd unigolion o ran canfod eu ffordd o amgylch amgylcheddau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caniaethau ynghylch dysgu a sut i lunio rhaglenni unigol i gefnogi pobl i ganfod eu ffordd o amgylch amgylchedda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llawiau cenedlaethol a lleol ar atal cwympiadau a ffactorau sy'n effeithio ar gwympiada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on rydych yn debygol o'u hwynebu wrth gynllunio a gweithredu rhaglenni i alluogi unigolion i ganfod eu ffordd o amgylch amgylchedda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gefnogi, annog ac ysgogi unigolion sydd dan straen ac yn gofidi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y gall profiadau blaenorol effeithio ar hyder unigolyn i ddod o hyd i'w ffordd o amgylch amgylchedd cyfarwydd neu newydd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wyddorion ar gyfer cefnogi a thrin unigolion a chyfarpar yn ddiogel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blygiadau ffactorau amgylcheddol fel golau, lliw a chyferbyniad i symudedd unigolyn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gwahaniaeth rhwng yr hyn sy'n gyfystyr â rhwystr a'r hyn sy'n gyfystyr ag amgylchedd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actorau pwysig wrth sefydlu amgylcheddau i ddiwallu anghenion unigol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</w:rPr>
              <w:t xml:space="preserve">ffyrdd o helpu unigolion i nodi, negodi a lleihau </w:t>
            </w:r>
            <w:r>
              <w:rPr>
                <w:rFonts w:cs="Arial" w:ascii="Arial" w:hAnsi="Arial"/>
                <w:b/>
              </w:rPr>
              <w:t>peryglo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</w:rPr>
              <w:t xml:space="preserve">i bwy y dylid rhoi gwybod am gyfarpar diffygiol a pham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sut i fanteisio i'r eithaf ar gyfraniad unigolion at y gwaith o ddatblygu, gweithredu a gwerthuso rhaglenni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2" w:name="EndKnowledge"/>
      <w:bookmarkStart w:id="13" w:name="EndKnowledge"/>
      <w:bookmarkEnd w:id="13"/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bookmarkStart w:id="14" w:name="AdditionalInfo"/>
      <w:bookmarkEnd w:id="14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5" w:name="EndAdditionalInfo"/>
      <w:bookmarkEnd w:id="15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6" w:name="AdditionalInfo"/>
      <w:bookmarkStart w:id="17" w:name="AdditionalInfo"/>
      <w:bookmarkEnd w:id="17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8" w:name="ScopePC"/>
            <w:bookmarkEnd w:id="18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9" w:name="StartScopePC"/>
            <w:bookmarkEnd w:id="19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Mae</w:t>
            </w:r>
            <w:r>
              <w:rPr>
                <w:b/>
              </w:rPr>
              <w:t xml:space="preserve"> cyfranogiad gweithredol</w:t>
            </w:r>
            <w:r>
              <w:rPr/>
              <w:t xml:space="preserve"> yn ffordd o weithio sy'n ystyried unigolion yn bartneriaid gweithredol yn eu gofal neu eu cymorth eu hun yn hytrach nag yn rhai sy'n derbyn y gofal neu'r cymorth yn oddefol. Mae cyfranogiad gweithredol yn cydnabod hawl pob unigolyn i gymryd rhan yng ngweithgareddau a chydberthnasau bywyd bob dydd mor annibynnol â phosib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r unigolyn, defnyddio arwyddion, defnyddio symbolau neu luniau, ysgrifennu, gwrthrychau cyfeirio, pasbortau cyfathrebu, ffyrdd eraill o gyfathrebu nad ydynt ar lafar, cymhorthion cyfathrebu dynol a thechnolegol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>Gall</w:t>
            </w:r>
            <w:r>
              <w:rPr>
                <w:rFonts w:cs="Arial" w:ascii="Arial" w:hAnsi="Arial"/>
                <w:b/>
              </w:rPr>
              <w:t xml:space="preserve"> amgylcheddau </w:t>
            </w:r>
            <w:r>
              <w:rPr>
                <w:rFonts w:cs="Arial" w:ascii="Arial" w:hAnsi="Arial"/>
              </w:rPr>
              <w:t>gynnwys mannau sy'n gyfarwydd i'r unigolyn ac sy'n hanfodol i'w fywyd pob dydd a'i annibyniaeth; a mannau sy'n anghyfarwydd, y mae ond yn dod ar eu traws yn achlysurol efallai ac sy'n galw am strategaethau, technegau a sgiliau penodo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Mae </w:t>
            </w:r>
            <w:r>
              <w:rPr>
                <w:b/>
              </w:rPr>
              <w:t xml:space="preserve">risg </w:t>
            </w:r>
            <w:r>
              <w:rPr/>
              <w:t xml:space="preserve">yn ystyried pa mor debygol ydyw y bydd perygl yn codi a gall gynnwys y posibilrwydd o berygl a difrod i'r amgylchedd a nwyddau; y posibilrwydd o anaf a niwed i bobl </w:t>
            </w:r>
          </w:p>
          <w:p>
            <w:pPr>
              <w:pStyle w:val="NOSBodyText"/>
              <w:spacing w:lineRule="auto" w:line="360"/>
              <w:rPr/>
            </w:pPr>
            <w:r>
              <w:rPr/>
            </w:r>
            <w:bookmarkStart w:id="20" w:name="EndScopePC"/>
            <w:bookmarkStart w:id="21" w:name="EndScopePC"/>
            <w:bookmarkEnd w:id="21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2" w:name="ScopeKU"/>
            <w:bookmarkEnd w:id="22"/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23" w:name="StartScopeKU"/>
            <w:bookmarkEnd w:id="23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Gall 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unigolion </w:t>
            </w:r>
            <w:r>
              <w:rPr/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Perygl</w:t>
            </w:r>
            <w:r>
              <w:rPr/>
              <w:t xml:space="preserve"> yw rhywbeth sydd â'r potensial i achosi niwed</w:t>
            </w:r>
          </w:p>
          <w:p>
            <w:pPr>
              <w:pStyle w:val="NOSBodyText"/>
              <w:spacing w:lineRule="auto" w:line="360"/>
              <w:rPr/>
            </w:pPr>
            <w:r>
              <w:rPr/>
            </w:r>
            <w:bookmarkStart w:id="24" w:name="EndScopeKU"/>
            <w:bookmarkStart w:id="25" w:name="EndScopeKU"/>
            <w:bookmarkEnd w:id="25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6" w:name="Values"/>
            <w:bookmarkEnd w:id="26"/>
            <w:r>
              <w:rPr/>
              <w:t>Gwerthoedd</w:t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27" w:name="StartValues"/>
            <w:bookmarkEnd w:id="27"/>
            <w:r>
              <w:rPr/>
              <w:t>Glynu wrth godau ymarfer neu ymddygiad a all fod yn berthnasol i'ch rôl, a'r egwyddorion a'r gwerthoedd sy'n sail i'ch lleoliad gwaith, gan gynnwys hawliau plant ac oedolion. Mae'r rhain yn cynnwys yr hawliau: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fel unigolyn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parchu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preifatrwyd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rPr/>
            </w:pPr>
            <w:r>
              <w:rPr/>
            </w:r>
            <w:bookmarkStart w:id="28" w:name="EndValues"/>
            <w:bookmarkStart w:id="29" w:name="EndValues"/>
            <w:bookmarkEnd w:id="29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30" w:name="EndBookmark"/>
            <w:bookmarkEnd w:id="30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1" w:name="StartDevelopedBy"/>
            <w:bookmarkEnd w:id="31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32" w:name="EndDevelopedBy"/>
            <w:bookmarkStart w:id="33" w:name="EndDevelopedBy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4" w:name="StartVersion"/>
            <w:bookmarkEnd w:id="34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5" w:name="EndVersion"/>
            <w:bookmarkStart w:id="36" w:name="EndVersion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Approved"/>
            <w:bookmarkEnd w:id="37"/>
            <w:r>
              <w:rPr>
                <w:color w:val="221E1F"/>
              </w:rPr>
              <w:t>Awst 2009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Approved"/>
            <w:bookmarkStart w:id="39" w:name="EndApproved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40" w:name="StartReview"/>
            <w:bookmarkEnd w:id="40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41" w:name="EndReview"/>
            <w:bookmarkStart w:id="42" w:name="EndReview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43" w:name="StartValidity"/>
            <w:bookmarkEnd w:id="43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44" w:name="EndValidity"/>
            <w:bookmarkStart w:id="45" w:name="EndValidity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Status"/>
            <w:bookmarkEnd w:id="46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Status"/>
            <w:bookmarkStart w:id="48" w:name="EndStatus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Origin"/>
            <w:bookmarkEnd w:id="49"/>
            <w:r>
              <w:rPr>
                <w:color w:val="221E1F"/>
              </w:rPr>
              <w:t xml:space="preserve">Sgiliau Gofal a Datblygu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Origin"/>
            <w:bookmarkStart w:id="51" w:name="EndOrigin"/>
            <w:bookmarkEnd w:id="5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2" w:name="StartOriginURN"/>
            <w:bookmarkEnd w:id="52"/>
            <w:r>
              <w:rPr>
                <w:color w:val="221E1F"/>
              </w:rPr>
              <w:t>HSC37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3" w:name="EndOriginURN"/>
            <w:bookmarkStart w:id="54" w:name="EndOriginURN"/>
            <w:bookmarkEnd w:id="5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color w:val="221E1F"/>
                <w:szCs w:val="24"/>
              </w:rPr>
            </w:pPr>
            <w:bookmarkStart w:id="55" w:name="StartOccupations"/>
            <w:bookmarkEnd w:id="55"/>
            <w:r>
              <w:rPr>
                <w:rFonts w:cs="Arial" w:ascii="Arial" w:hAnsi="Arial"/>
                <w:color w:val="221E1F"/>
                <w:szCs w:val="24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;</w:t>
            </w:r>
          </w:p>
          <w:p>
            <w:pPr>
              <w:pStyle w:val="NOSBodyText"/>
              <w:rPr>
                <w:rFonts w:ascii="Arial" w:hAnsi="Arial" w:cs="Arial"/>
                <w:color w:val="221E1F"/>
                <w:szCs w:val="24"/>
              </w:rPr>
            </w:pPr>
            <w:r>
              <w:rPr>
                <w:rFonts w:cs="Arial"/>
                <w:color w:val="221E1F"/>
                <w:szCs w:val="24"/>
              </w:rPr>
            </w:r>
            <w:bookmarkStart w:id="56" w:name="EndOccupations"/>
            <w:bookmarkStart w:id="57" w:name="EndOccupations"/>
            <w:bookmarkEnd w:id="5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8" w:name="StartSuite"/>
            <w:bookmarkEnd w:id="58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9" w:name="EndSuite"/>
            <w:bookmarkStart w:id="60" w:name="EndSuite"/>
            <w:bookmarkEnd w:id="6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221E1F"/>
              </w:rPr>
            </w:pPr>
            <w:bookmarkStart w:id="61" w:name="StartKeywords"/>
            <w:bookmarkEnd w:id="61"/>
            <w:r>
              <w:rPr>
                <w:rFonts w:cs="Arial" w:ascii="Arial" w:hAnsi="Arial"/>
                <w:color w:val="221E1F"/>
              </w:rPr>
              <w:t>gweithredu, galluogi, problemau gweled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62" w:name="EndKeywords"/>
            <w:bookmarkStart w:id="63" w:name="EndKeywords"/>
            <w:bookmarkEnd w:id="63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372 Datblygu rhaglenni alluogi unigolion i ganfod eu ffordd o amgylch amgylcheddau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372 Datblygu rhaglenni alluogi unigolion i ganfod eu ffordd o amgylch amgylcheddau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40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2"/>
      </w:rPr>
      <w:t xml:space="preserve">SCDHSC0372  </w:t>
    </w:r>
    <w:r>
      <w:rPr/>
      <w:br/>
    </w:r>
    <w:r>
      <w:rPr>
        <w:rFonts w:cs="Arial" w:ascii="Arial" w:hAnsi="Arial"/>
        <w:sz w:val="32"/>
      </w:rPr>
      <w:t>Datblygu rhaglenni i alluogi unigolion i ganfod eu ffordd o amgylch amgylcheddau</w:t>
    </w:r>
    <w:r>
      <w:rPr>
        <w:rFonts w:cs="Courier New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32"/>
            </w:rPr>
            <w:t xml:space="preserve">SCDHSC0372  </w:t>
          </w:r>
          <w:r>
            <w:rPr/>
            <w:br/>
          </w:r>
          <w:r>
            <w:rPr>
              <w:rFonts w:cs="Arial" w:ascii="Arial" w:hAnsi="Arial"/>
              <w:sz w:val="32"/>
            </w:rPr>
            <w:t>Datblygu rhaglenni i alluogi unigolion i ganfod eu ffordd o amgylch amgylcheddau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5"/>
      </w:pPr>
      <w:rPr>
        <w:sz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5"/>
      </w:pPr>
      <w:rPr>
        <w:sz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sz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sz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sz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Arial" w:hAnsi="Arial" w:cs="Times New Roman"/>
      <w:sz w:val="22"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OSBodyTextChar">
    <w:name w:val="NOS Body Text Char"/>
    <w:qFormat/>
    <w:rPr>
      <w:rFonts w:ascii="Arial" w:hAnsi="Arial" w:cs="Times New Roman"/>
      <w:sz w:val="22"/>
      <w:szCs w:val="22"/>
      <w:lang w:val="cy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58:00Z</dcterms:created>
  <dc:creator>CHoulden</dc:creator>
  <dc:description/>
  <cp:keywords/>
  <dc:language>en-US</dc:language>
  <cp:lastModifiedBy>gethinwhite</cp:lastModifiedBy>
  <cp:lastPrinted>2012-02-13T14:20:00Z</cp:lastPrinted>
  <dcterms:modified xsi:type="dcterms:W3CDTF">2012-07-02T09:59:00Z</dcterms:modified>
  <cp:revision>3</cp:revision>
  <dc:subject/>
  <dc:title>Trosol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7DC7E356603C42952EEB2561A95847</vt:lpwstr>
  </property>
</Properties>
</file>