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rPr/>
            </w:pPr>
            <w:bookmarkStart w:id="1" w:name="StartOverview"/>
            <w:bookmarkEnd w:id="1"/>
            <w:r>
              <w:rPr/>
              <w:t xml:space="preserve">Mae'r safon hon yn nodi'r gofynion pan fyddwch yn cyfrannu at ofal unigolyn ymadawedig. Mae hyn yn cynnwys cyfrannu at y broses o baratoi'r unigolyn ymadawedig i'w symud a chyfrannu at y broses symud ei hun.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rPr>
                <w:b/>
                <w:b/>
              </w:rPr>
            </w:pPr>
            <w:bookmarkStart w:id="5" w:name="StartPerformance"/>
            <w:bookmarkEnd w:id="5"/>
            <w:r>
              <w:rPr>
                <w:b/>
              </w:rPr>
              <w:t>Cyfrannu at y broses o baratoi’r unigolyn ymadawedig i'w symu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sylltu â phobl allweddol yn unol â chredoau personol yr unigolyn ymadawedig, ynghyd â'i ddymuniadau a'i ddewisiadau penod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cadarnhau gyda'r </w:t>
            </w:r>
            <w:r>
              <w:rPr/>
              <w:t>bobl allweddol</w:t>
            </w:r>
            <w:r>
              <w:rPr>
                <w:b w:val="false"/>
              </w:rPr>
              <w:t xml:space="preserve"> ddymuniadau a dewisiadau penodol yr unigolyn ymadawedig ynghylch sut y caiff ei weld a'i symud ar ôl iddo farw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rannu at egluro mewn ffordd sensitif i bobl allweddol oblygiadau polisïau ar gyfer rheoli clefydau heintus o ran sut y gallant weld yr unigolyn ymadawedig a galaru amdano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rannu at egluro mewn ffordd sensitif i bobl allweddol oblygiadau polisïau ar gyfer rheoli clefydau heintus o ran sut y gall yr unigolyn ymadawedig gael ei baratoi a'i symu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n paratoi'r unigolyn ymadawedig, dilyn gofynion y lleoliad gwaith ar unwaith i roi gwybod am unrhyw densiynau rhwng y penderfyniadau a wneir gan bobl allweddol a dymuniadau a dewisiadau penodol yr unigolyn ymadawedig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wisgo'r dillad diogelwch cywir i leihau risgiau o haint wrth baratoi'r unigolyn ymadawedig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dilyn gweithdrefnau ac arferion y lleoliad gwaith i </w:t>
            </w:r>
            <w:r>
              <w:rPr/>
              <w:t>sicrhau bod modd adnabod yr unigolyn ymadawedig yn gywir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paratoi</w:t>
            </w:r>
            <w:r>
              <w:rPr>
                <w:b w:val="false"/>
              </w:rPr>
              <w:t>'r unigolyn ymadawedig mewn lle a ffordd sy'n parchu ei urddas, ei gredoau a'i ddiwylliant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aratoi'r unigolyn ymadawedig yn unol â dymuniadau a dewisiadau penodol yr unigolyn a phobl allweddol, pan fydd hyn yn gyson â gofynion cyfreithiol a gofynion y lleoliad gwaith mewn perthynas â chlefydau heintus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isio cymorth ychwanegol pan fydd materion yn codi sydd y tu allan i gwmpas eich cyfrifoldeb a'ch arbeniged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lyn gweithdrefnau ac arferion y lleoliad gwaith i drefnu tynnu unrhyw gyfarpar meddygol o gorff yr unigolyn ymadawedig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ofnodi'n gywir unrhyw eiddo ac eitemau gwerthfawr a fydd yn aros gyda'r unigolyn ymadawedig, mewn ffyrdd sy'n gyson â gofynion cyfreithiol a gofynion y lleoliad gwaith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i/>
                <w:color w:val="0078C1"/>
                <w:sz w:val="26"/>
                <w:lang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pacing w:lineRule="auto" w:line="276"/>
              <w:rPr/>
            </w:pPr>
            <w:r>
              <w:rPr/>
              <w:t>Cyfrannu at y broses o symud yr unigolyn ymadawedig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sylltu â'r sefydliad priodol ar gyfer symud yr unigolyn ymadawedig yn unol â chredoau personol a dewisiadau yr unigolyn ymadawedig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helpu i symud yr unigolyn ymadawedig mewn ffyrdd sy'n parchu ac yn cydnabod ei hawliau, ei ddymuniadau, ei ddiwylliant, ei gredoau a'i ddewisiad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helpu i symud yr unigolyn ymadawedig mewn ffyrdd sy'n lleihau gofid i bobl eraill a'r graddau y terfir arnynt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helpu i symud yr unigolyn ymadawedig mewn ffyrdd sy'n dilyn mesurau rheoli haint perthnas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nfon gwybodaeth berthnasol am yr unigolyn ymadawedig i'r bobl a'r sefydliadau priodol o fewn yr amserlenni y cytunwyd arnynt ac yn unol â gofynion cyfreithiol a gofynion y lleoliad gwait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oi gwybod am fanylion y broses o symud yr unigolyn ymadawedig yn unol â gofynion y lleoliad gwaith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6" w:name="EndPerformance"/>
      <w:bookmarkStart w:id="7" w:name="EndPerformance"/>
      <w:bookmarkEnd w:id="7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rPr>
                <w:b/>
                <w:b/>
              </w:rPr>
            </w:pPr>
            <w:bookmarkStart w:id="9" w:name="StartKnowledge"/>
            <w:bookmarkEnd w:id="9"/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 xml:space="preserve">gofynion y lleoliad gwaith o ran cydraddoldeb, amrywiaeth, gwahaniaethu a hawliau dynol  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672" w:hanging="330"/>
              <w:rPr/>
            </w:pPr>
            <w:r>
              <w:rPr/>
              <w:t>eich rôl wrth gefnogi hawliau a dewisiadau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 xml:space="preserve">eich dyletswydd i roi gwybod am unrhyw beth y sylwch y mae pobl yn ei wneud, neu unrhyw beth y maent yn methu â'i wneud, a allai rwystro hawliau unigolion 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 xml:space="preserve">y camau i'w cymryd os oes gennych unrhyw bryderon am wahaniaethu 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>yr hawliau sydd gan bobl allweddol i wneud cwyn a chael cymorth i wneud hynny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Sut i gyflawni eich gwaith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>codau ymarfer, safonau, fframweithiau a chanllawiau sy'n berthnasol i'ch gwaith a chynnwys y safon hon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>y prif eitemau deddfwriaeth sy'n berthnasol i gynnwys y safon hon o fewn eich rôl gwaith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 xml:space="preserve">eich cefndir, eich profiadau a'ch credoau eich hun a all gael effaith ar y ffordd rydych yn gweithio 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672" w:hanging="330"/>
              <w:rPr/>
            </w:pPr>
            <w:r>
              <w:rPr/>
              <w:t>eich rolau a'ch cyfrifoldebau eich hun â'u terfynau a'u ffiniau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>i bwy rydych yn atebol yn y gwaith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>rolau a chyfrifoldebau pobl eraill rydych yn gweithio gyda hwy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>sut i ddod i wybod am weithdrefnau a ffyrdd o weithio y cytunwyd arnynt yn eich lleoliad gwaith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>sut i wneud yn siŵr eich bod yn dilyn gweithdrefnau a ffyrdd o weithio y cytunwyd arnynt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>sut i weithio mewn ffyrdd sy'n meithrin ymddiriedaeth gyda phobl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>sut i weithio mewn ffyrdd sy'n parchu urddas, credoau personol a dewisiadau unigolion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 xml:space="preserve">sut i weithio mewn partneriaeth â phobl  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 xml:space="preserve">beth y dylech ei wneud pan fydd achosion o wrthdaro a chyfyng-gyngor yn eich gwaith  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>sut a phryd y dylech geisio cymorth mewn sefyllfaoedd sydd y tu hwnt i'ch profiad a'ch arbenigedd</w:t>
            </w:r>
          </w:p>
          <w:p>
            <w:pPr>
              <w:pStyle w:val="NOSNumberLis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 xml:space="preserve">Cyfathrebu 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>ffactorau a all gael effaith gadarnhaol neu negyddol ar y ffordd y mae pobl yn cyfathrebu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 xml:space="preserve">dulliau gwahanol o gyfathrebu 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>pam ei bod yn bwysig myfyrio ar sut rydych yn gwneud eich gwaith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>sut i ddefnyddio eich myfyrdodau i wella'r ffordd rydych yn gweithio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 xml:space="preserve">polisïau ac arferion eich lleoliad gwaith o ran iechyd a diogelwch 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720" w:hanging="360"/>
              <w:rPr/>
            </w:pPr>
            <w:r>
              <w:rPr/>
              <w:t>arferion sy'n helpu i atal a rheoli haint yng nghyd-destun y safon hon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  <w:t>Yn benodol i'r NOS hon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sut i baratoi unigolyn ymadawedig cymaint â phosibl yn unol â'i ddewisiadau penodol, ei gredoau, ei grefydd a'i ddiwylliant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y newidiadau corfforol sy'n digwydd ar ôl marwolaeth, megis sythder angau, a sut y gall hyn effeithio ar 'ymgeleddu' a symud yr unigolyn ymadawedig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sut i weithio gydag effaith marwolaeth ar y rhai sydd wedi byw a gweithio'n agos gyda'r unigolyn ymadawedig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sut i symud yr unigolyn ymadawedig mewn ffyrdd sy'n dangos parch ato ac yn lleihau'r gofid a berir i bobl eraill</w:t>
            </w:r>
          </w:p>
          <w:p>
            <w:pPr>
              <w:pStyle w:val="NOSNumberList"/>
              <w:numPr>
                <w:ilvl w:val="0"/>
                <w:numId w:val="7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y mathau o glefydau a chyflyrau sy'n gofyn am driniaeth a rhagofalon arbenigol wrth ofalu am bobl ymadawedig a'u symud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0" w:name="EndKnowledge"/>
      <w:bookmarkStart w:id="11" w:name="EndKnowledge"/>
      <w:bookmarkEnd w:id="1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2" w:name="AdditionalInfo"/>
      <w:bookmarkEnd w:id="12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3" w:name="EndAdditionalInfo"/>
      <w:bookmarkEnd w:id="13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4" w:name="ScopePC"/>
            <w:bookmarkEnd w:id="14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5" w:name="StartScopePC"/>
            <w:bookmarkEnd w:id="15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Noder: 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spacing w:lineRule="auto" w:line="300"/>
              <w:rPr/>
            </w:pPr>
            <w:r>
              <w:rPr/>
              <w:t xml:space="preserve">Gallai </w:t>
            </w:r>
            <w:r>
              <w:rPr>
                <w:b/>
              </w:rPr>
              <w:t>sicrhau bod modd adnabod yr unigolyn ymadawedig yn gywir</w:t>
            </w:r>
            <w:r>
              <w:rPr/>
              <w:t xml:space="preserve"> gynnwys defnyddio labeli adnabod, tagiau adnabod</w:t>
            </w:r>
          </w:p>
          <w:p>
            <w:pPr>
              <w:pStyle w:val="NOSBodyText"/>
              <w:rPr/>
            </w:pPr>
            <w:r>
              <w:rPr>
                <w:b/>
              </w:rPr>
              <w:t>Pobl allweddol</w:t>
            </w:r>
            <w:r>
              <w:rPr/>
              <w:t xml:space="preserve"> yw'r rhai a oedd yn bwysig i'r unigolyn a wnaeth wahaniaeth i'w les.  Gall pobl allweddol gynnwys y teulu, ffrindiau, cynhalwyr ac eraill yr oedd gan yr unigolyn gydberthynas gefnogol â hwy.</w:t>
            </w:r>
          </w:p>
          <w:p>
            <w:pPr>
              <w:pStyle w:val="NOSBodyText"/>
              <w:spacing w:lineRule="auto" w:line="300"/>
              <w:rPr/>
            </w:pPr>
            <w:r>
              <w:rPr/>
              <w:t xml:space="preserve">Gall </w:t>
            </w:r>
            <w:r>
              <w:rPr>
                <w:b/>
              </w:rPr>
              <w:t>paratoi</w:t>
            </w:r>
            <w:r>
              <w:rPr/>
              <w:t>'r unigolyn ymadawedig gynnwys ei olchi/glanhau, tynnu eitemau meddygol, symud eiddo personol neu ei adael yn ei le, a gwneud paratoadau penodol eraill sy'n ofynnol cyn ei symud</w:t>
            </w:r>
            <w:bookmarkStart w:id="16" w:name="EndScopePC"/>
            <w:bookmarkEnd w:id="16"/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 xml:space="preserve">Gwerthoedd </w:t>
            </w:r>
          </w:p>
        </w:tc>
        <w:tc>
          <w:tcPr>
            <w:tcW w:w="7902" w:type="dxa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 ac oedolion.  Mae'r rhain yn cynnwys yr hawliau:</w:t>
            </w:r>
          </w:p>
          <w:p>
            <w:pPr>
              <w:pStyle w:val="Normal"/>
              <w:spacing w:before="0" w:after="0"/>
              <w:ind w:left="72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before="0" w:after="0"/>
              <w:ind w:left="72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before="0" w:after="0"/>
              <w:ind w:left="72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before="0" w:after="0"/>
              <w:ind w:left="72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before="0" w:after="0"/>
              <w:ind w:left="72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before="0" w:after="0"/>
              <w:ind w:left="72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before="0" w:after="0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before="0" w:after="0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before="0" w:after="0"/>
              <w:ind w:left="72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cael gafael ar wybodaeth amdanynt hwy eu hunain</w:t>
            </w:r>
          </w:p>
          <w:p>
            <w:pPr>
              <w:pStyle w:val="NOSBodyText"/>
              <w:spacing w:lineRule="exact" w:line="276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SBodyText"/>
              <w:numPr>
                <w:ilvl w:val="0"/>
                <w:numId w:val="2"/>
              </w:numPr>
              <w:spacing w:lineRule="exact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7" w:name="EndBookmark"/>
            <w:bookmarkEnd w:id="17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8" w:name="StartDevelopedBy"/>
            <w:bookmarkEnd w:id="18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19" w:name="EndDevelopedBy"/>
            <w:bookmarkStart w:id="20" w:name="EndDevelopedBy"/>
            <w:bookmarkEnd w:id="20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1" w:name="StartVersion"/>
            <w:bookmarkEnd w:id="21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2" w:name="EndVersion"/>
            <w:bookmarkStart w:id="23" w:name="EndVersion"/>
            <w:bookmarkEnd w:id="2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4" w:name="StartApproved"/>
            <w:bookmarkEnd w:id="24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5" w:name="EndApproved"/>
            <w:bookmarkStart w:id="26" w:name="EndApproved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</w:rPr>
            </w:pPr>
            <w:bookmarkStart w:id="27" w:name="StartReview"/>
            <w:bookmarkEnd w:id="27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28" w:name="EndReview"/>
            <w:bookmarkStart w:id="29" w:name="EndReview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0" w:name="StartValidity"/>
            <w:bookmarkEnd w:id="30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1" w:name="EndValidity"/>
            <w:bookmarkStart w:id="32" w:name="EndValidity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3" w:name="StartStatus"/>
            <w:bookmarkEnd w:id="33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4" w:name="EndStatus"/>
            <w:bookmarkStart w:id="35" w:name="EndStatus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6" w:name="StartOrigin"/>
            <w:bookmarkEnd w:id="36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7" w:name="EndOrigin"/>
            <w:bookmarkStart w:id="38" w:name="EndOrigin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9" w:name="StartOriginURN"/>
            <w:bookmarkEnd w:id="39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 239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0" w:name="EndOriginURN"/>
            <w:bookmarkStart w:id="41" w:name="EndOriginURN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2" w:name="StartOccupations"/>
            <w:bookmarkEnd w:id="42"/>
            <w:r>
              <w:rPr>
                <w:color w:val="221E1F"/>
              </w:rPr>
              <w:t>Iechyd, Gwasanaethau Cyhoeddus a Gofal; Iechyd a Gofal Cymdeithasol; Galwedigaethau Proffesiynol a Thechnegol Cysylltiedig; Swyddogion Iechyd a Gwasanaethau Cymdeithasol;  Gweithwyr Iechyd Proffesiynol Cysylltiedig; 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3" w:name="EndOccupations"/>
            <w:bookmarkStart w:id="44" w:name="EndOccupations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5" w:name="StartSuite"/>
            <w:bookmarkEnd w:id="45"/>
            <w:r>
              <w:rPr>
                <w:color w:val="221E1F"/>
              </w:rPr>
              <w:t>Iechyd a Gofal Cymdeithas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6" w:name="EndSuite"/>
            <w:bookmarkStart w:id="47" w:name="EndSuite"/>
            <w:bookmarkEnd w:id="4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8" w:name="StartKeywords"/>
            <w:bookmarkEnd w:id="48"/>
            <w:r>
              <w:rPr>
                <w:color w:val="221E1F"/>
              </w:rPr>
              <w:t>cyfrannu, gofal, ymadaw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9" w:name="EndKeywords"/>
            <w:bookmarkStart w:id="50" w:name="EndKeywords"/>
            <w:bookmarkEnd w:id="50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Arial" w:ascii="Arial" w:hAnsi="Arial"/>
        <w:b/>
        <w:sz w:val="14"/>
        <w:szCs w:val="14"/>
      </w:rPr>
      <w:t xml:space="preserve">SCDHSC0239 </w:t>
    </w:r>
    <w:r>
      <w:rPr>
        <w:rFonts w:cs="Arial" w:ascii="Arial" w:hAnsi="Arial"/>
        <w:sz w:val="14"/>
        <w:szCs w:val="14"/>
      </w:rPr>
      <w:t>Cyfrannu at ofal unigolyn ymadawedig</w:t>
    </w:r>
    <w:r>
      <w:rPr>
        <w:sz w:val="18"/>
        <w:szCs w:val="18"/>
      </w:rPr>
      <w:tab/>
      <w:tab/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32"/>
        <w:szCs w:val="32"/>
      </w:rPr>
      <w:t xml:space="preserve">SCDHSC0239 </w:t>
    </w:r>
  </w:p>
  <w:p>
    <w:pPr>
      <w:pStyle w:val="Normal"/>
      <w:tabs>
        <w:tab w:val="clear" w:pos="720"/>
        <w:tab w:val="left" w:pos="7140" w:leader="none"/>
      </w:tabs>
      <w:spacing w:before="0" w:after="200"/>
      <w:rPr/>
    </w:pPr>
    <w:r>
      <w:rPr>
        <w:rFonts w:cs="Arial" w:ascii="Arial" w:hAnsi="Arial"/>
        <w:sz w:val="32"/>
        <w:szCs w:val="32"/>
      </w:rPr>
      <w:t>Cyfrannu at ofal unigolyn ymadawedig</w:t>
    </w:r>
    <w:r>
      <w:rPr>
        <w:rFonts w:cs="Courier New"/>
        <w:sz w:val="32"/>
        <w:szCs w:val="32"/>
        <w:lang w:val="en-US" w:eastAsia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P%1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K%1"/>
      <w:lvlJc w:val="left"/>
      <w:pPr>
        <w:tabs>
          <w:tab w:val="num" w:pos="57"/>
        </w:tabs>
        <w:ind w:left="170" w:hanging="113"/>
      </w:pPr>
      <w:rPr>
        <w:sz w:val="22"/>
        <w:rFonts w:ascii="Arial" w:hAnsi="Arial" w:cs="Engravers 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Engravers MT"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4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3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01:00Z</dcterms:created>
  <dc:creator>CHoulden</dc:creator>
  <dc:description/>
  <cp:keywords/>
  <dc:language>en-US</dc:language>
  <cp:lastModifiedBy>gethinwhite</cp:lastModifiedBy>
  <cp:lastPrinted>2012-02-14T12:32:00Z</cp:lastPrinted>
  <dcterms:modified xsi:type="dcterms:W3CDTF">2012-07-02T10:01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