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gwerthuso effeithiolrwydd gwasanaethau iechyd, cymdeithasol neu ofal eraill. Mae hefyd yn cynnwys gweithio gyda darparwyr gwasanaethau iechyd a gofal cymdeithasol i sicrhau eu bod yn darparu gwasanaethau o'r ansawdd a nodir yn eu contractau. Mae hefyd yn cynnwys nodi ffyrdd y gellir gwella ansawdd, canlyniadau a chost-effeithiolrwydd cyffredinol y gwasanaethau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Rheoli perfformiad darparwyr gwasanaeth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darparwyr ar y wybodaeth sy'n ofynnol i fonitro </w:t>
            </w:r>
            <w:r>
              <w:rPr/>
              <w:t xml:space="preserve">dangosyddion perfformiad allweddol </w:t>
            </w:r>
            <w:r>
              <w:rPr>
                <w:b w:val="false"/>
              </w:rPr>
              <w:t>ar gyfer</w:t>
            </w:r>
            <w:r>
              <w:rPr/>
              <w:t xml:space="preserve"> gwasanaethau</w:t>
            </w:r>
            <w:r>
              <w:rPr>
                <w:b w:val="false"/>
              </w:rPr>
              <w:t>, y fformat sy'n ofynnol a pha mor aml y dylid darparu'r wybod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</w:t>
            </w:r>
            <w:r>
              <w:rPr/>
              <w:t>asiantaethau partner</w:t>
            </w:r>
            <w:r>
              <w:rPr>
                <w:b w:val="false"/>
              </w:rPr>
              <w:t xml:space="preserve"> ar y gofynion cyffredin ar gyfer monitr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darparwyr yn gymwys i gyflawni gofynion y wybodaeth fonitro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wybodaeth fonitro gytûn yn bodloni'r gofynion ar gyfer adrodd i awdurdodau lleol, rhanbarthol a chenedlaeth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wybodaeth fonitro gywir a chyflawn yn y fformat ac ar yr adegau sy'n ofyn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unioni priodol yn achos diffyg yn y wybodaeth fonitro sy'n ofyn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dadansoddi'r wybodaeth fonitro a gyflenwir i nodi lle mae darparwyr yn bodloni gofynion cytundebol ar gyfer lefelau ac </w:t>
            </w:r>
            <w:r>
              <w:rPr/>
              <w:t>ansawdd</w:t>
            </w:r>
            <w:r>
              <w:rPr>
                <w:b w:val="false"/>
              </w:rPr>
              <w:t xml:space="preserve"> gwasanaethau a lle nad ydynt yn g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canfyddiadau eich dadansoddiad mewn dull agored ac adeiladol gyda'r darparwyr dan sylw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 camau gweithredu sydd angen eu cymryd i fodloni gofynion cytundeb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unioni priodol yn achos methiant cyson gan ddarparwyr i fodloni gofynion cytundeb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 ar berfformiad darparwyr i awdurdodau lleol, rhanbarthol a chenedlaethol fel sy'n ofynnol yn ôl gwasanaeth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lla effeithiolrwydd gwasanaeth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asglu digon o wybodaeth i werthuso </w:t>
            </w:r>
            <w:r>
              <w:rPr/>
              <w:t xml:space="preserve">effeithiolrwydd y gwasanaethau </w:t>
            </w:r>
            <w:r>
              <w:rPr>
                <w:b w:val="false"/>
              </w:rPr>
              <w:t>a ddarperi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gwerthusiad gwrthrychol o'r wybodaeth er mwyn llunio barn deg a dilys am effeithiolrwydd y gwasanaeth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cymariaethau dilys o'r gwasanaeth â gwasanaethau cymaradwy erail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canfyddiadau eich gwerthusiadau mewn ffordd agored ac adeiladol gyda'r darparwyr dan sylw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gwybodaeth mewn ffyrdd sy'n sicrhau cyfrinach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darparwyr ar ffyrdd y gallant wella effeithiolrwydd y gwasanaethau a ddarparant o fewn contractau presen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gymell ffyrdd y gellid newid telerau ac amodau contractau yn y dyfodol i wella effeithiolrwydd y gwasanaeth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 ar eich gwerthusiad o effeithiolrwydd y gwasanaethau i awdurdodau lleol, rhanbarthol a chenedlaethol fel sy'n ofynnol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ind w:left="558" w:hanging="558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ystyr gwaith sy'n canolbwyntio ar yr unigolyn/y plent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 unigolion y mae angen contractau ar eu cyfer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Gwaith amlddisgyblaeth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rwain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technegau ar gyfer datrys problemau a meddwl yn arloeso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efnyddio gwybodaeth fonitro i nodi lle mae darparwyr yn bodloni gofynion cytundebol a lle nad ydynt yn gwneud hynny.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ael gwybodaeth fonitro gyflawni a chy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amau unioni y gellir eu cymryd yn achos diffygion yn y wybodaeth a gyflen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wybodaeth sy'n ofynnol er mwyn gallu gwerthuso gwasanaethau yn deg a dily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siantaethau partner yn yr ardal le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ddangosyddion perfformiad allweddol sy'n ofynnol ar gyfer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wybodaeth sy'n ofynnol i fonitro dangosyddion perfformiad allweddol, y fformat a'r adegau y dylid darparu'r wybod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tuno â'r asiantaethau partner ar y gofynion cyffredin ar gyfer gwybodaeth monitro perfform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ut i wneud gwerthusiad gwrthrychol a thrylwyr o ansawdd, canlyniadau a chost-effeithiolrwydd y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rau ac amodau contractau gyda darparwyr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amau gweithredu y gellir eu cymryd i sicrhau eu bod yn bodloni gofynion cytundeb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amau unioni y gellir eu cymryd os yw darparwyr yn methu â bodloni eu gofynion cytundebol dro ar ôl tr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angosyddion perfformiad allweddol wrth nodi a sicrhau ansawdd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wneud cymariaethau â gwasanaethau cymaradwy eraill a sut i wneud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y gellir gwella ansawdd gwasanaeth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6" w:name="ScopePC"/>
            <w:bookmarkStart w:id="17" w:name="ScopePC"/>
            <w:bookmarkEnd w:id="17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8" w:name="StartScopePC"/>
            <w:bookmarkStart w:id="19" w:name="StartScopePC"/>
            <w:bookmarkEnd w:id="1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camau unioni</w:t>
            </w:r>
            <w:r>
              <w:rPr/>
              <w:t xml:space="preserve"> gynnwys rhoi cyngor a/neu gymorth i'r darparwr; cadarnhau dulliau amgen o gael gwybodaeth fonitro; cytuno ar ffyrdd amgen i ddarparwyr fodloni eu gofynion cytundebol; cyfeirio'r diffyg neu'r methiant i awdurdod uwch neu awdurdod arall;  cymryd camau i ddiwygio neu derfynu'r contract;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effeithiolrwydd gwasanaethau</w:t>
            </w:r>
            <w:r>
              <w:rPr>
                <w:b w:val="false"/>
              </w:rPr>
              <w:t xml:space="preserve"> gynnwys ansawdd, canlyniadau a chost-effeithiolrwydd y gwasanaeth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dangosyddion perfformiad allweddol</w:t>
            </w:r>
            <w:r>
              <w:rPr/>
              <w:t xml:space="preserve"> gynnwys targedau ar gyfer gweithgareddau, canlyniadau, costau, amcanion mewnbwn yn seiliedig ar safonau ansawdd, prosesau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 xml:space="preserve">Asiantaethau partner </w:t>
            </w:r>
            <w:r>
              <w:rPr/>
              <w:t>yw'r</w:t>
            </w:r>
            <w:r>
              <w:rPr>
                <w:b/>
              </w:rPr>
              <w:t xml:space="preserve"> </w:t>
            </w:r>
            <w:r>
              <w:rPr/>
              <w:t>asiantaethau hynny rydych yn gweithio gyda hwy mewn partneriaeth i ddarparu'r gwasanaethau a gall gynnwys y rhai sy'n cael cyllidebau personol ac sy'n rheoli eu gofal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ansawdd </w:t>
            </w:r>
            <w:r>
              <w:rPr/>
              <w:t xml:space="preserve">gynnwys perthnasedd y gwasanaeth, hygyrchedd y gwasanaeth neu rwystrau iddo, derbynioldeb i bobl sy'n defnyddio'r gwasanaethau, effeithlonrwydd, gofynion partneriaeth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asanaethau</w:t>
            </w:r>
            <w:r>
              <w:rPr/>
              <w:t xml:space="preserve"> gynnwys gwasanaethau addysg ac atal, gwasanaethau gofal a thriniaeth, gwasanaethau adsefydlu a gofal trosiannol, gwasanaethau i gyflogwyr uniongyrchol, gwasanaethau i berthnasau a chynhalwyr. </w:t>
            </w:r>
            <w:bookmarkStart w:id="20" w:name="EndScopePC"/>
            <w:bookmarkEnd w:id="20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Behaviours"/>
            <w:bookmarkEnd w:id="21"/>
            <w:r>
              <w:rPr/>
              <w:t>Cwmpas/ystod yn gysylltiedig â gwybodaeth a dealltwriaeth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2" w:name="EndBehaviours"/>
            <w:bookmarkStart w:id="23" w:name="StartBehaviours"/>
            <w:bookmarkEnd w:id="22"/>
            <w:bookmarkEnd w:id="23"/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Skills"/>
            <w:bookmarkEnd w:id="24"/>
            <w:r>
              <w:rPr/>
              <w:t>Gwerthoedd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5" w:name="EndSkills"/>
            <w:bookmarkStart w:id="26" w:name="StartSkills"/>
            <w:bookmarkEnd w:id="25"/>
            <w:bookmarkEnd w:id="26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rmal"/>
              <w:spacing w:lineRule="exact" w:line="300" w:before="0" w:after="200"/>
              <w:ind w:left="36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27" w:name="EndBookmark"/>
      <w:bookmarkStart w:id="28" w:name="EndBookmark"/>
      <w:bookmarkEnd w:id="28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44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ccupations"/>
            <w:bookmarkEnd w:id="5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>Safonau Galwedigaethol Cenedlaethol 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Keywords"/>
            <w:bookmarkEnd w:id="59"/>
            <w:r>
              <w:rPr>
                <w:color w:val="221E1F"/>
              </w:rPr>
              <w:t>monitro, gwerthuso, ansawdd, darparwy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0" w:name="EndKeywords"/>
            <w:bookmarkStart w:id="61" w:name="EndKeywords"/>
            <w:bookmarkEnd w:id="6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442 </w:t>
    </w:r>
    <w:r>
      <w:rPr>
        <w:rFonts w:cs="Arial" w:ascii="Arial" w:hAnsi="Arial"/>
        <w:sz w:val="14"/>
        <w:szCs w:val="14"/>
      </w:rPr>
      <w:t>Gwerthuso effeithiolrwydd gwasanaethau iechyd, cymdeithasol neu ofal eraill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442 </w:t>
    </w:r>
    <w:r>
      <w:rPr>
        <w:rFonts w:cs="Arial" w:ascii="Arial" w:hAnsi="Arial"/>
        <w:sz w:val="14"/>
        <w:szCs w:val="14"/>
      </w:rPr>
      <w:t>Gwerthuso effeithiolrwydd gwasanaethau iechyd, cymdeithasol neu ofal eraill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442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Gwerthuso effeithiolrwydd gwasanaethau iechyd, cymdeithasol neu ofal erai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4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Gwerthuso effeithiolrwydd gwasanaethau iechyd, cymdeithasol neu ofal erail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2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Engravers MT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Engravers M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Engravers M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Engravers 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Engravers 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Engravers 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Engravers 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Engravers 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Engravers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113" w:hanging="113"/>
      </w:pPr>
      <w:rPr>
        <w:sz w:val="22"/>
        <w:rFonts w:ascii="Arial" w:hAnsi="Arial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Engravers MT"/>
      <w:b w:val="false"/>
      <w:i w:val="false"/>
      <w:color w:val="000000"/>
    </w:rPr>
  </w:style>
  <w:style w:type="character" w:styleId="WW8Num22z1">
    <w:name w:val="WW8Num22z1"/>
    <w:qFormat/>
    <w:rPr>
      <w:rFonts w:cs="Engravers MT"/>
      <w:b w:val="false"/>
    </w:rPr>
  </w:style>
  <w:style w:type="character" w:styleId="WW8Num22z2">
    <w:name w:val="WW8Num22z2"/>
    <w:qFormat/>
    <w:rPr>
      <w:rFonts w:cs="Engravers MT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Engravers MT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5:00Z</dcterms:created>
  <dc:creator>CHoulden</dc:creator>
  <dc:description/>
  <cp:keywords/>
  <dc:language>en-US</dc:language>
  <cp:lastModifiedBy>gethinwhite</cp:lastModifiedBy>
  <cp:lastPrinted>2012-02-14T13:29:00Z</cp:lastPrinted>
  <dcterms:modified xsi:type="dcterms:W3CDTF">2012-07-02T10:0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