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12" w:hanging="12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hyrwyddo datblygiad ymddygiad cadarnhaol mewn plant a phobl ifanc.  Mae hyn yn cynnwys gweithio gyda phlant a phobl ifanc i nodi nodau a ffiniau ar gyfer eu hymddygiad ac wedyn gweithio mewn partneriaeth i weithredu'r rhain.  Mae hefyd yn cynnwys cefnogi plant a phobl ifanc i ddeall a rheoli eu hymddygiad a datblygu ymddygiad cadarnha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12" w:hanging="12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>Gweithio gyda phlant a phobl ifanc i sefydlu nodau a ffiniau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cyfathrebu </w:t>
            </w:r>
            <w:r>
              <w:rPr>
                <w:b w:val="false"/>
              </w:rPr>
              <w:t xml:space="preserve">gyda'r </w:t>
            </w:r>
            <w:r>
              <w:rPr/>
              <w:t>plentyn neu'r person ifanc</w:t>
            </w:r>
            <w:r>
              <w:rPr>
                <w:b w:val="false"/>
              </w:rPr>
              <w:t xml:space="preserve"> mewn ffyrdd sy'n briodol i'w oedran, galluoedd a</w:t>
            </w:r>
            <w:r>
              <w:rPr/>
              <w:t xml:space="preserve"> lefel ei ddatblygiad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disgwyliadau ar gyfer ei ymdd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 ddeall pam mae angen pennu nodau a ffiniau ar gyfer ei ymdd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plentyn neu'r person ifanc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nodi nodau a ffiniau cyflawnadwy a fydd yn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ddeall y nodau a'r ffiniau a bennir a'u goblyg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gweithredu nodau a ffiniau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eich ymddygiad a'ch gweithredoedd eich hun i fodelu arfer gorau ar gyfer hyrwyddo ymddygiad cadarnha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gweithredoedd a'ch ymddygiad eich hun yn cydymffurfio â'r nodau a'r ffiniau y cytunwyd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gymhwyso nodau a ffiniau y cytunwyd arnynt yn gys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deiladol i'r plentyn neu'r person ifanc pan na fydd ei ymddygiad yn bodloni nodau, ffiniau a disgwyl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 phobl allweddol i sicrhau bod eu hymddygiad eu hunain yn briodol ym mhob amgylchiadau wrth ddelio â'r plentyn neu'r person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weithredu nodau a ffiniau yn cyfrannu at les cymdeithasol, emosiynol a chorfforol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asu nodau a ffiniau i ystyried adborth gan y plentyn, person ifanc, pobl allweddol ac 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weithredu nodau a ffiniau, yn unol â gofynion cyfreithiol a gofynion y lleoliad gwai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Cefnogi plant a phobl ifanc i ddeall eu hymddygiad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defnyddio digwyddiadau a sefyllfaoedd digymell i helpu'r plentyn neu'r person ifanc i ddeall pan fydd ei ymddygiad yn annerbyniol a chanlyniadau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nodi patrymau ymddygiad sy'n anghyson â datblygiad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gwybodaeth am brofiadau diweddar y plentyn neu'r person ifanc neu ei brofiadau yn y gorffennol i nodi ffactorau a all gyfrannu at </w:t>
            </w:r>
            <w:r>
              <w:rPr/>
              <w:t>ymddygiad annymu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 i ddeall ffactorau a all achosi neu gyfrannu at ei ymddyg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Cefnogi plant a phobl ifanc i reoli eu hymddyg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hwyso rheolau a ffiniau cyffredinol ar gyfer ymddygiad yn deg ac yn gyson gyda'r holl blant a phobl ifanc rydych yn eu cefnog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dulliau </w:t>
            </w:r>
            <w:r>
              <w:rPr/>
              <w:t>cyfranogiad gweithredol</w:t>
            </w:r>
            <w:r>
              <w:rPr>
                <w:b w:val="false"/>
              </w:rPr>
              <w:t xml:space="preserve"> i gynnwys y plentyn neu'r person ifanc mewn gweithgareddau creadigol a fydd yn lleihau'r tebygolrwydd o ddiflastod a rhwystredig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gydnabod buddiannau ymddygiad cadarnhaol iddo ef ei hun, pobl allweddol ac 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annu agweddau cadarnhaol ar ymddygiad y plentyn neu'r person ifanc gyda phobl allweddol ac eraill i wella hunanbarch y plentyn neu'r person ifanc a hyrwyddo disgwyliadau cadarnhaol ar gyfer ei ymddygiad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canmoliaeth a strategaethau rhagweithiol eraill i atgyfnerthu ymddygiad cadarnhaol yn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yrryd mewn ffordd briodol ac amserol i gefnogi'r plentyn neu'r person ifanc i ddod ag achos o ymddygiad annymunol i ben, cynnal ei urddas a'i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eich </w:t>
            </w:r>
            <w:r>
              <w:rPr/>
              <w:t>ymyrraeth</w:t>
            </w:r>
            <w:r>
              <w:rPr>
                <w:b w:val="false"/>
              </w:rPr>
              <w:t xml:space="preserve"> yn gyson â chynlluniau cymorth ar gyfer ymddygiad, ffyrdd cytûn o weithio a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plentyn neu'r person ifanc i ddeall pam mae ei hymddygiad wedi cael ei ystyried yn annerbyn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canlyniadau ei ymddygiad, gan gynnwys unrhyw gyfyngiadau a gaiff eu gosod ar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annu gwybodaeth â phobl allweddol ac eraill o fewn cytundebau cyfrinachedd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i'r bobl briodol am unrhyw bryderon, gan ofyn am help a chyngor ychwanegol pan fydd anawsterau cyson wrth hyrwyddo ymddygiad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8" w:name="StartKnowledge"/>
            <w:bookmarkEnd w:id="8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gofynion cyfreithiol a gofynion y lleoliad gwaith o ran cydraddoldeb, amrywiaeth, gwahaniaethu a hawliau dyno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5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5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ind w:left="800" w:hanging="572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BodyHeading"/>
              <w:spacing w:lineRule="auto" w:line="276"/>
              <w:ind w:hanging="5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plant a phobl ifanc i reoli ei hymddyg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ben a threfniadau eich goruchwyliaeth a'ch cymorth wrth hyrwyddo ymddygiad cadarnhaol gyda phlant a phobl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i gael gafael ar gofnodion a gwybodaeth am ddewisiadau ac anghenion plant a phobl ifanc, eu rhieni, teuluoedd a chynhalwyr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 blant a phobl ifanc rydych yn gweithio gyda hwy, am yr effaith y gall pob math o gam-drin, esgeuluso, bwlio, erlid a thrais ei chael ar ddatblygiad ac ymddyg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cydberthnasau sefydlog ag oedolion a chyfoedion ac effaith tarfu, gan gynnwys tarfu o ran lleoliad, ar ddatblygiad ac ymddygia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dberthnasau a rhwydweithiau cymorth wrth hyrwyddo lles plant a ph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dangosyddion allweddol</w:t>
            </w:r>
            <w:r>
              <w:rPr/>
              <w:t xml:space="preserve"> </w:t>
            </w:r>
            <w:r>
              <w:rPr>
                <w:b w:val="false"/>
              </w:rPr>
              <w:t>ymddygiad anodd yng nghyd-destun datblygiad emosiynol, corfforol, deallusol, cymdeithasol a chyfathrebu y plentyn neu'r person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wyddion atchwelyd, mynd i'w cragen, mynnu sylw, ymddygiad gwrth-gymdeithasol a hunan-niweidiol yn gysylltiedig â ph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aen a gofid, y rhwystredigaeth y gall y rhain eu hachosi mewn plant a phobl ifanc a ffyrdd o fynd i'r afael â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niadau ymddygiad cadarnhaol ac ymddygiad annymunol a sut y gall y rhain amrywio ar draws sefydliadau a diwylliann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nonellau ac atgyfnerthiadau cadarnhaol a negyddol a all effeithio ar hyder, hunaniaeth a hunan-barch y plentyn neu'r person ifanc a chyfrannu at ymddygiad annymun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dberthnasau a rhwydweithiau cymorth wrth hyrwyddo lles plant a ph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yn eich gwaith gyda phlant a phobl ifanc a rhieni, teuluoedd a chynhalwy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dethol systemau gwobrwyo, gan gynnwys y ffactorau a'r amgylchiadau a all gefnogi neu ysgogi newidiadau ym mhatrwm ymddygiad arferol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wyddorion sylfaenol dylanwadu ar ymddygiad, egwyddorion atgyfnerthu cadarnhaol a pham mae'n bwysig yn weithredol i hyrwyddo agweddau cadarnhaol ar ymddygia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reu system ar gyfer cofnodi ymddygiad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neud sefyllfaoedd a allai arwain at ymddygiad annymunol yn llai peryglu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arsylwi ar ymddygiad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chnegau ar gyfer arsylwi ar ymddygiad plant a phobl ifanc yn unigol ac mewn grwpiau a'i fonitr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y rhesymau pam mae angen fframweithiau ar gyfer ymddygiad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ben a defnydd cael saib, tynnu rhywun allan o weithgareddau a strategaethau eraill fel ymatebion cytûn i enghreifftiau o ymddygiad annymun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gyda phlant a phobl ifanc i'w galluogi i ddeall beth yw ymddygiad cadarnhaol a sut y gallant ei gyflawn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osod ffiniau a chysondeb cymhwyso hyn gan eraill sy'n gysylltiedig â phlant a phobl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2" w:name="Scope"/>
            <w:bookmarkEnd w:id="12"/>
            <w:r>
              <w:rPr>
                <w:rFonts w:cs="Helvetica" w:ascii="Helvetica" w:hAnsi="Helvetica"/>
              </w:rPr>
              <w:br/>
            </w:r>
            <w:r>
              <w:rPr/>
              <w:t>Cwmpas/ystod mewn perthynas â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</w:t>
            </w:r>
            <w:r>
              <w:rPr/>
              <w:t>gweithredol 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e </w:t>
            </w:r>
            <w:r>
              <w:rPr>
                <w:b/>
              </w:rPr>
              <w:t>plentyn neu</w:t>
            </w:r>
            <w:r>
              <w:rPr/>
              <w:t xml:space="preserve"> </w:t>
            </w:r>
            <w:r>
              <w:rPr>
                <w:b/>
              </w:rPr>
              <w:t xml:space="preserve">berson ifanc </w:t>
            </w:r>
            <w:r>
              <w:rPr/>
              <w:t>yn cynnwys y rhai</w:t>
            </w:r>
            <w:r>
              <w:rPr>
                <w:b/>
              </w:rPr>
              <w:t xml:space="preserve"> </w:t>
            </w:r>
            <w:r>
              <w:rPr/>
              <w:t>o enedigaeth i 18 oed y mae angen gwasanaethau iechyd a gofal arnynt a'r rhai sy'n dal i fod yn gymwys drwy ddeddfwriaeth neu bolisi i gael gwasanaethau plant a phobl ifanc nes eu bod yn cyrraedd 21 oed (neu mewn rhai achosion 25 oed, os ydynt yn cael darpariaeth addysgol o hyd)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ymyriadau </w:t>
            </w:r>
            <w:r>
              <w:rPr>
                <w:b w:val="false"/>
              </w:rPr>
              <w:t>gynnwys amrywiaeth o ymatebion, camau gweithredu a strategaethau penodol. Lle mae'r rhain yn cynnwys unrhyw fath o ymyrraeth gorfforol, dim ond yn unol â gofynion cyfreithiol a gofynion y lleoliad gwaith y dylid defnyddio hyn, a dim ond pan na ellir ei osgoi, pan fetho popeth arall, ac yn unswydd er mwyn sicrhau diogelwch a byth fel cosb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 </w:t>
            </w:r>
            <w:r>
              <w:rPr>
                <w:b w:val="false"/>
              </w:rPr>
              <w:t xml:space="preserve">yn cynnwys lefel wybyddol, corfforol, cymdeithasol, emosiynol a deallusol y plentyn neu'r person ifanc 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ymddygiad annymunol </w:t>
            </w:r>
            <w:r>
              <w:rPr/>
              <w:t>gynnwys cam-drin geiriol (sylwadau hiliol, bygythiadau, bwlio eraill); cam-drin corfforol (fel ymosod ar eraill, difrodi eiddo); ymddygiad sy'n ddinistriol i'r plentyn neu'r person ifanc; ac ymddygiad sy'n anghyfreithlon</w:t>
            </w:r>
            <w:bookmarkStart w:id="13" w:name="EndScope"/>
            <w:bookmarkEnd w:id="1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lang w:eastAsia="cy-GB"/>
              </w:rPr>
              <w:t>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 all effeithio ar iechyd, lles a datblygia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wed neu gam-drin; salwch corfforol; syndrom alcohol ffetws; tlodi; trais domestig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exact" w:line="27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EndBookmark"/>
            <w:bookmarkEnd w:id="14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DevelopedBy"/>
            <w:bookmarkEnd w:id="1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6" w:name="EndDevelopedBy"/>
            <w:bookmarkStart w:id="17" w:name="EndDevelopedBy"/>
            <w:bookmarkEnd w:id="1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8" w:name="StartVersion"/>
            <w:bookmarkEnd w:id="18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19" w:name="EndVersion"/>
            <w:bookmarkStart w:id="20" w:name="EndVersion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Approved"/>
            <w:bookmarkEnd w:id="21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Approved"/>
            <w:bookmarkStart w:id="23" w:name="EndApproved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4" w:name="StartReview"/>
            <w:bookmarkEnd w:id="24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5" w:name="EndReview"/>
            <w:bookmarkStart w:id="26" w:name="EndReview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Validity"/>
            <w:bookmarkEnd w:id="2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Validity"/>
            <w:bookmarkStart w:id="29" w:name="EndValidit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Status"/>
            <w:bookmarkEnd w:id="30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Status"/>
            <w:bookmarkStart w:id="32" w:name="EndStatus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Origin"/>
            <w:bookmarkEnd w:id="3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Origin"/>
            <w:bookmarkStart w:id="35" w:name="EndOrigin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URN"/>
            <w:bookmarkEnd w:id="36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2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URN"/>
            <w:bookmarkStart w:id="38" w:name="EndOriginUR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ccupations"/>
            <w:bookmarkEnd w:id="39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ccupations"/>
            <w:bookmarkStart w:id="41" w:name="EndOccupation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uite"/>
            <w:bookmarkStart w:id="44" w:name="EndSuite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Keywords"/>
            <w:bookmarkEnd w:id="45"/>
            <w:r>
              <w:rPr>
                <w:color w:val="221E1F"/>
              </w:rPr>
              <w:t>negodi, rheoli, ymddyg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HSC0326 Hyrwyddo datblygiad ymddygiad cadarnhaol mewn plant a phobl ifanc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HSC0326 </w:t>
    </w:r>
    <w:r>
      <w:rPr>
        <w:rFonts w:cs="Arial" w:ascii="Arial" w:hAnsi="Arial"/>
        <w:sz w:val="14"/>
        <w:szCs w:val="14"/>
      </w:rPr>
      <w:t>Hyrwyddo datblygiad ymddygiad cadarnhaol mewn plant a phobl ifanc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26 </w:t>
    </w:r>
  </w:p>
  <w:p>
    <w:pPr>
      <w:pStyle w:val="Normal"/>
      <w:tabs>
        <w:tab w:val="clear" w:pos="720"/>
        <w:tab w:val="left" w:pos="7140" w:leader="none"/>
      </w:tabs>
      <w:rPr/>
    </w:pPr>
    <w:r>
      <w:rPr>
        <w:rFonts w:cs="Arial" w:ascii="Arial" w:hAnsi="Arial"/>
        <w:sz w:val="32"/>
        <w:szCs w:val="32"/>
      </w:rPr>
      <w:t>Hyrwyddo datblygiad ymddygiad cadarnhaol mewn plant a phobl ifanc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2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datblygiad ymddygiad cadarnhaol mewn p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720"/>
        </w:tabs>
        <w:ind w:left="800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37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9:00Z</dcterms:created>
  <dc:creator>CHoulden</dc:creator>
  <dc:description/>
  <cp:keywords/>
  <dc:language>en-US</dc:language>
  <cp:lastModifiedBy>gethinwhite</cp:lastModifiedBy>
  <cp:lastPrinted>2012-02-10T16:03:00Z</cp:lastPrinted>
  <dcterms:modified xsi:type="dcterms:W3CDTF">2012-07-02T10:19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