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hyrwyddo cydberthnasau effeithiol ag unigolion.  Mae’n cynnwys gweithio gydag unigolion i ddeall y rhesymau dros eu hymddygiad, a’r goblygiadau, a gweithredu strategaethau rhagweithiol i hyrwyddo ymddygiad cadarnhaol. Mae hefyd yn cynnwys ymateb i ddigwyddiadau yn ymwneud ag ymddygiad heriol a gweithio gyda'r unigolyn ac eraill i adolygu a dysgu o ddigwyddiadau o'r fath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692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/>
            </w:pPr>
            <w:bookmarkStart w:id="4" w:name="StartPerformance"/>
            <w:bookmarkEnd w:id="4"/>
            <w:r>
              <w:rPr>
                <w:b/>
              </w:rPr>
              <w:t>Gweithio gydag unigolion i ddeall y rhesymau dros eu hymddygiad a chanlyniadau'r ymddygiad hwnnw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weithio gyda'r </w:t>
            </w:r>
            <w:r>
              <w:rPr>
                <w:b/>
              </w:rPr>
              <w:t>unigolyn, pobl allweddol</w:t>
            </w:r>
            <w:r>
              <w:rPr/>
              <w:t xml:space="preserve"> ac </w:t>
            </w:r>
            <w:r>
              <w:rPr>
                <w:b/>
              </w:rPr>
              <w:t>eraill</w:t>
            </w:r>
            <w:r>
              <w:rPr/>
              <w:t xml:space="preserve"> i archwilio pam y mae'r unigolyn yn ymddwyn mewn ffyrdd penodol a'r </w:t>
            </w:r>
            <w:r>
              <w:rPr>
                <w:b/>
              </w:rPr>
              <w:t>ffactorau</w:t>
            </w:r>
            <w:r>
              <w:rPr/>
              <w:t xml:space="preserve"> sy'n gysylltiedig â h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weithio gyda'r unigolyn, pobl allweddol ac eraill i nodi sefyllfaoedd, digwyddiadau, amgylcheddau, camau gweithredu, pobl neu ymddygiad pobl eraill a all sbarduno'r unigolyn i </w:t>
            </w:r>
            <w:r>
              <w:rPr>
                <w:b/>
              </w:rPr>
              <w:t>ymddwyn mewn ffordd heriol</w:t>
            </w:r>
            <w:r>
              <w:rPr/>
              <w:t xml:space="preserve">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efnogi'r unigolyn i ymchwilio i'w deimladau a'i farn am ei ymddyg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efnogi'r unigolyn i ystyried sut y gall oresgyn neu osgoi sefyllfaoedd sy'n ei</w:t>
            </w:r>
            <w:r>
              <w:rPr>
                <w:b/>
              </w:rPr>
              <w:t xml:space="preserve"> sbarduno</w:t>
            </w:r>
            <w:r>
              <w:rPr/>
              <w:t xml:space="preserve"> i ymddwyn mewn ffordd beno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efnogi'r unigolyn i ddeall effeithiau ei ymddygiad ar ei hun ac ar bobl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efnogi'r unigolyn i ddeall canlyniadau posibl ymddygiad sy'n annerbyniol neu'n anghyfreithl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lle bo angen, cefnogi'r unigolyn i fanteisio ar gymorth arbenigol i'w helpu i ddeall ei ymddygia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ithredu strategaethau rhagweithiol i hyrwyddo ymddygiad cadarnha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'r unigolyn mewn ffyrdd sy'n canolbwyntio ar yr unigolyn sy'n hyrwyddo ei </w:t>
            </w:r>
            <w:r>
              <w:rPr>
                <w:b/>
              </w:rPr>
              <w:t>gyfranogiad gweithredol</w:t>
            </w:r>
            <w:r>
              <w:rPr/>
              <w:t xml:space="preserve"> mewn prosesau gwneud penderfyniadau ac mewn bywyd o ddydd i dd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'r unigolyn, pobl allweddol ac eraill i gytuno ar gynlluniau ar gyfer hyrwyddo ymddygiad cadarnhaol ac ymateb i ddigwyddiadau yn ymwneud ag ymddygiad heri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ynnal yr amgylchedd mewn ffordd sy'n annog rhyngweithio ystyrlon rhwng p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yfathrebu </w:t>
            </w:r>
            <w:r>
              <w:rPr/>
              <w:t xml:space="preserve">gyda'r unigolyn, pobl allweddol ac eraill mewn ffyrdd sy'n dangos parch atynt ac sy'n ystyried eu dewisiadau a'u hanghen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icrhau bod eich gweithredoedd eich hun a rhai pobl eraill yn enghraifft o ymddygiad cadarnha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icrhau nad yw'r amgylchedd, na'ch gweithredoedd eich hun na rhai pobl eraill yn arwain at sefyllfaoedd sy'n debygol o sbarduno ymddygiad heriol yn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weithio gyda'r unigolyn, pobl allweddol ac eraill i sicrhau bod unrhyw ffiniau cytûn yn cael eu trafod yn rheolaidd a'u cymhwyso'n gys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efnogi'r unigolyn i ddod o hyd i ffyrdd cadarnhaol o fynegi ei feddyliau a'i deiml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manteisio ar gyfleoedd i hyrwyddo ymddygiad cadarnhaol drwy ganmol ac atgyfnerth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Rheoli digwyddiadau yn ymwneud ag ymddygiad heri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lyn y cynllun ymddygiad y cytunwyd arno, canllawiau cyfreithiol a chanllawiau ar y lleoliad gwaith wrth ymateb i ddigwyddiad yn ymwneud ag ymddygiad heri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eraill i ymateb i'r digwyddiad yn unol â'r cynllun ymddygiad y cytunwyd ar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eich gweithredoedd eich hun yn cyfrannu at wneud digwyddiad yn llai peryglus ac nad ydynt yn gwaethygu'r sefyllfa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gweithredoedd eich hun yn dangos parch at yr unigolyn a'i ddiogelwch drwy gydol y broses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gweithredoedd eich hun yn debygol o hyrwyddo  llonyddwch a thawelwch meddw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i ddiogelu'r rhai y cyfeirir yr ymddygiad atynt neu sy'n bresennol ac y mae'r ymddygiad yn debygol o effeithio arnynt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prydlon i gael gafael ar unrhyw gymorth a chefnogaeth angenrheidi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ychwelyd i gyflwr tawel ar ôl y digwydd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cefnogaeth ar gael i unrhyw un sy'n gysylltiedig â hyn ac sydd angen help i reoli'r teimladau y mae'r digwyddiad wedi eu hysgogi ynddynt.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ar y digwyddiad yn unol â gofynion cyfreithiol a gofynion y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Adolygu digwyddiadau yn ymwneud ag ymddygiad heriol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annog </w:t>
            </w:r>
            <w:r>
              <w:rPr/>
              <w:t>pawb sy'n gysylltiedig â'r digwyddiad</w:t>
            </w:r>
            <w:r>
              <w:rPr>
                <w:b w:val="false"/>
              </w:rPr>
              <w:t xml:space="preserve"> i gyfrannu at ei adolyg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amser, lle a chymorth i alluogi'r unigolyn i fynegi'r meddyliau a'r teimladau oedd ganddo ar adeg y digwyddiad ac ystyried ei weithredo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amser, lle a chymorth i alluogi eraill sy'n gysylltiedig â'r digwyddiad i fynegi eu teimladau ac ystyried eu gweithredoed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fyrio ar eich meddyliau, teimladau a gweithredoedd ar adeg y digwydd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rwyddo cyfranogiad gweithredol pawb dan sylw i archwilio'r rhesymau dros y digwyddiad, y camau a arweiniodd ato, y ffordd y cafodd ei reoli a chanlyniadau'r digwydd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nodi pa agweddau ar y cynllun ymddygiad sydd fwyaf defnyddiol wrth ei alluogi i osgoi neu leihau effaith digwyddiadau 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deb ar wersi a ddysgwyd o'r digwyddiad ac unrhyw newidiadau sydd angen eu gwneud i'r cynllun ymddygia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atgyfeiriadau i'r bobl briodol os bydd angen help arbeni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gwersi a ddysgwyd o'r digwyddiad i wneud cyfraniadau clir ac adeiladol at drafodaethau tîm a datblygu arfer ynghylch mynd i'r afael ag ymddygiad sy'n heri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gymorth lle bo angen i reoli eich teimladau eich hun a ysgogwyd gan y digwyddiad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wblhau cofnodion ac adroddiadau yn unol â gofynion cyfreithiol a gofynion y lleoliad gwaith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gwybodaeth gywir a chlir i eraill fel y gellir mynd i'r afael â materion ac angheni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5" w:name="EndPerformance"/>
      <w:bookmarkStart w:id="6" w:name="EndPerformance"/>
      <w:bookmarkEnd w:id="6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8" w:name="StartKnowledge"/>
            <w:bookmarkEnd w:id="8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ind w:firstLine="12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nonellau gwybodaeth a chyngor a all lywio eich dealltwriaeth o ymddygiad cadarnhaol a'ch ymarfer wrth ei hyrwydd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ffactorau y gellir eu cysylltu ag ymddygiad her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mae unigolion yn cyfathrebu drwy ymddygiad a sut y gellir dehongli h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gwahaniaeth rhwng strategaethau rhagweithiol ac adweithiol wrth hyrwyddo ymddygiad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nnal dulliau gweithredu sy'n canolbwyntio ar yr unigolyn wrth sefydlu strategaethau i hyrwyddo ymddygiad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atgyfnerthu ymddygiad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nodi patrymau ymddygiad a ffactorau sy'n sbarduno ymddygiad heriol wrth sefydlu strategaethau i hyrwyddo ymddygiad cadarnha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cydnabod sut y gellir defnyddio mathau o ymddygiad a'u dehongli'n wahanol mewn diwylliannau gwahan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ffaith defnyddio strategaethau rhagweithiol yn hytrach na, neu yn ogystal â, rhai adweithiol ar les unigolio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nnal urddas unigolion wrth ymateb i ddigwyddiadau yn ymwneud ag ymddygiad her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efnyddio cynlluniau y cytunwyd arnynt a'ch gwybodaeth am yr unigolyn i farnu amseriad a graddau'r ymyrraeth sydd eu hange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ryngweithio sy'n debygol o sicrhau'r ymgysylltiad mwyaf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eithiau y gall eich ymddygiad a'ch cyfathrebu chi eich hun eu cael ar eraill a sut i ddefnyddio hyn wrth hyrwyddo ymddygiad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teimladau o ddicter a rhwystredigaeth gael eu symud o'u ffynhonnell wreiddiol i'r rhai mewn awdurdod a sut i fynd i'r afael â h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gwahaniaeth rhwng ymddygiad ymosodol a phendantrwy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posibl dros fathau gwahanol o ymddygiad, yn enwedig y rhai y gellir eu hystyried yn ymosodol neu'n dreisga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 ymyriadau cyfyngol a pham na ddylid ond defnyddio ymyriadau cyfyngol pan fetho popeth ara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camau diogelu sy'n gorfod bod ar waith er mwyn defnyddio ymyriadau cyfyngol 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1" w:name="AdditionalInfo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3" w:name="ScopePC"/>
            <w:bookmarkStart w:id="14" w:name="ScopePC"/>
            <w:bookmarkEnd w:id="14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5" w:name="StartScopePC"/>
            <w:bookmarkStart w:id="16" w:name="StartScopePC"/>
            <w:bookmarkEnd w:id="1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Gall </w:t>
            </w:r>
            <w:r>
              <w:rPr>
                <w:b/>
              </w:rPr>
              <w:t>ymddygiad heriol</w:t>
            </w:r>
            <w:r>
              <w:rPr/>
              <w:t xml:space="preserve"> gynnwys mathau o ymddygiad sy'n ailadroddus/obsesiynol; encilgar; ymosodol; ymosodol yn gorfforol; ymosodol yn eiriol; bwlio; bygythiol; hunananafu; niweidiol i bobl neu eiddo; aflonyddgar; gwrthgymdeithasol anghyfreithlon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ffactorau </w:t>
            </w:r>
            <w:r>
              <w:rPr/>
              <w:t>gynnwys y rhai sy'n gysylltiedig ag anghydbwysedd o ran grym; dulliau gweithredu anghyson; diffyg ffiniau neu nodau; diflastod; anghenion synhwyraidd; iechyd meddwl; iechyd corfforol; galwadau gormodol a osodir ar yr unigolyn; cyfathrebu; mynegiant emosiynol; yr amgylchedd; profiadau'r unigolyn yn y gorffennol; oedran a rhyw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Gall y rhai sy'n gysylltiedig â digwyddiad</w:t>
            </w:r>
            <w:r>
              <w:rPr/>
              <w:t xml:space="preserve"> fod yn un o'r canlynol: yr unigolyn; pobl yr oedd yr ymddygiad wedi ei dargedu atynt; pobl a welodd y digwyddiad neu a gafodd eu tynnu i mewn i'r digwyddiad; aelodau'r tîm; erail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y </w:t>
            </w:r>
            <w:r>
              <w:rPr>
                <w:b/>
              </w:rPr>
              <w:t>ffactor sbarduno</w:t>
            </w:r>
            <w:r>
              <w:rPr/>
              <w:t xml:space="preserve"> gynnwys rhyngweithio rhwng unigolion; ymddygiad tuag at yr unigolyn neu yn agos ato; ffactorau amgylcheddol; agweddau personol neu gymdeithasol ar fywyd yr unigolyn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bookmarkStart w:id="19" w:name="StartValues"/>
            <w:bookmarkEnd w:id="19"/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3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ccupations"/>
            <w:bookmarkEnd w:id="47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50" w:name="StartSuite"/>
            <w:bookmarkEnd w:id="50"/>
            <w:r>
              <w:rPr>
                <w:color w:val="221E1F"/>
              </w:rPr>
              <w:t>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treisgar, ymosodol, ymddyg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 0336 Hyrwyddo ymddygiad cadarnha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 0336 </w:t>
    </w:r>
    <w:r>
      <w:rPr>
        <w:sz w:val="14"/>
        <w:szCs w:val="14"/>
      </w:rPr>
      <w:tab/>
    </w:r>
    <w:r>
      <w:rPr>
        <w:rFonts w:cs="Arial" w:ascii="Arial" w:hAnsi="Arial"/>
        <w:sz w:val="14"/>
        <w:szCs w:val="14"/>
      </w:rPr>
      <w:t>Hyrwyddo ymddygiad cadarnha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36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b/>
        <w:sz w:val="32"/>
        <w:szCs w:val="32"/>
      </w:rPr>
      <w:t>Hyrwyddo ymddygiad cadarnhaol</w:t>
    </w:r>
    <w:r>
      <w:rPr>
        <w:rFonts w:cs="Arial" w:ascii="Arial" w:hAnsi="Arial"/>
        <w:b/>
        <w:sz w:val="32"/>
        <w:szCs w:val="32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3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32"/>
            </w:rPr>
            <w:t>Hyrwyddo ymddygiad cadarnha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P%1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34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8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CHoulden</dc:creator>
  <dc:description/>
  <cp:keywords/>
  <dc:language>en-US</dc:language>
  <cp:lastModifiedBy>gethinwhite</cp:lastModifiedBy>
  <cp:lastPrinted>2012-02-10T16:04:00Z</cp:lastPrinted>
  <dcterms:modified xsi:type="dcterms:W3CDTF">2012-07-02T10:2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