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</w:rPr>
            </w:pPr>
            <w:bookmarkStart w:id="0" w:name="Overview"/>
            <w:bookmarkEnd w:id="0"/>
            <w:r>
              <w:rPr>
                <w:rFonts w:cs="Arial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bookmarkStart w:id="1" w:name="StartOverview"/>
            <w:bookmarkEnd w:id="1"/>
            <w:r>
              <w:rPr>
                <w:rFonts w:cs="Arial"/>
              </w:rPr>
              <w:t>Diben y safon hon yw eich galluogi i ymgymryd â'r tasgau rheoli bob dydd sy'n gysylltiedig â darpariaeth gwarchod plant a lleoliadau gofal plant ar raddfa fach rydych yn gyfrifol am eu rheoli. Fe'i lluniwyd i gefnogi a hyrwyddo gofal, gwaith dysgu, datblygiad a diogelwch pla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715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rFonts w:cs="Arial"/>
              </w:rPr>
              <w:t>Ymchwilio i farchnad ar gyfer busnes gofal plant ar raddfa fach</w:t>
            </w:r>
            <w:r>
              <w:rPr>
                <w:rFonts w:cs="Arial"/>
                <w:b w:val="false"/>
                <w:bCs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</w:rPr>
              <w:t xml:space="preserve">ystyried gydag 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eraill y camau y mae angen eu cymryd i sefydlu </w:t>
            </w:r>
            <w:r>
              <w:rPr>
                <w:rFonts w:cs="Arial"/>
                <w:color w:val="000000"/>
              </w:rPr>
              <w:t>busnes gofal plant ar raddfa fach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ymchwilio i'r galw am ofal plant yn eich ardal leo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nodi'r </w:t>
            </w:r>
            <w:r>
              <w:rPr>
                <w:rFonts w:cs="Arial"/>
                <w:color w:val="000000"/>
              </w:rPr>
              <w:t>math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 wasanaeth gofal plant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sydd ei angen ar rien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ymchwilio i ffyrdd o hyrwyddo eich busnes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darparu enghreifftiau o gymeradwyaeth gan </w:t>
            </w:r>
            <w:r>
              <w:rPr>
                <w:rFonts w:cs="Arial"/>
                <w:color w:val="000000"/>
              </w:rPr>
              <w:t>ffynonellau eraill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i ategu eich deunyddiau marchnata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pennu eich ffioedd gan sicrhau eu bod yn realistig mewn perthynas â'ch costau a'r ffioedd a godir gan ddarparwyr eraill yn eich arda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marchnata eich busnes gofal plant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fydlu systemau i gynnal eich busnes gofal pla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icrhau bod eich busnes yn cydymffurfio â gofynion rheoleiddi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ymateb yn brydlon i ymholiadau ynghylch trefnu lle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gweithio gyda theuluoedd i asesu eu gofynion gofal plant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darparu enghreifftiau o waith a gwybodaeth am sut rydych wedi helpu plant i ddysgu a datblygu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meddu ar bolisïau sy'n bodloni safonau gofynn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efydlu system datblygiad personol a phroffesiynol i sicrhau bod ymarfer yn gyfre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cadarnhau pa fath o wasanaeth gofal plant sydd ei angen a pha dasgau a gaiff eu cynnwys ac na chaiff eu cynnwys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efydlu contractau talu ffioedd ffurfiol ar gyfer y mathau gwahanol o wasanaeth gofal plant gan gynnwys ffi gadw a ffioedd gwyli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sglu ffioedd yn unol â threfniadau contract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</w:rPr>
              <w:t xml:space="preserve">trefnu yswiriant priodo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cadw cofnodion a derbynebau incwm a gwariant 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ynnal asesiadau risg o'r gwasanaeth a'r safle i gydymffurfio â gofynion diogelwch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sglu gwybodae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casglu'r wybodaeth angenrheidiol am y plentyn wrth y rhien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cytuno â'r rhieni sut y caiff gwybodaeth allweddol ei chofnodi a'i storio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icrhau bod gwybodaeth yn gyflawn ac yn gli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trafod gyda'r rhieni ym mha sefyllfaoedd y gallai fod angen rhannu gwybodaeth ag </w:t>
            </w:r>
            <w:r>
              <w:rPr>
                <w:rFonts w:cs="Arial"/>
                <w:color w:val="000000"/>
              </w:rPr>
              <w:t>erail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trafod gyda'r rhieni ym mha sefyllfaoedd y gallai fod angen rhannu gwybodaeth ag erail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</w:rPr>
              <w:t xml:space="preserve">rhoi gwybodaeth yn brydlon i eraill pan fo angen 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rio gwybodae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torio gwybodaeth yn ddiogel ond mewn ffordd sy'n golygu y gellir cael gafael arni'n gyflym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cyfyngu ar fynediad i wybodaeth yn unol â </w:t>
            </w:r>
            <w:r>
              <w:rPr>
                <w:rFonts w:cs="Arial"/>
                <w:color w:val="000000"/>
              </w:rPr>
              <w:t>chytundebau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a gofynion cyfreithi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rhoi gwybodaeth yn brydlon i eraill pan fo angen 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heoli arian ac adnoddau sy'n gysylltiedig â'r busnes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efydlu systemau i reoli'r arian sy'n gysylltiedig â'r busnes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meddu ar systemau ar gyfer cyfraniadau sy'n gysylltiedig â chyflogae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sicrhau bod cyflenwad parod o adnoddau y gall plant chwarae â hwy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adolygu adnoddau yn rheolaidd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werthuso'r busnes gofal plant 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gwerthuso llwyddiant y busnes yn nhermau </w:t>
            </w:r>
            <w:r>
              <w:rPr>
                <w:rFonts w:cs="Arial"/>
                <w:color w:val="000000"/>
              </w:rPr>
              <w:t>cyflenwad a galw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casglu adborth oddi wrth rieni ar y gofal a roddir i'w plenty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werthuso i ba raddau y cydymffurfir â gofynion rheoleiddi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iweddaru polisïau lle bo ange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dolygu ffioedd yn erbyn cystadleuwyr yn y farchna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dolygu trefniadau tal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ynllunio sut y gellid gwella'r busnes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584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rFonts w:cs="Arial"/>
              </w:rPr>
              <w:t>Gwybodaeth a dealltwriaeth</w:t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cy-GB"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 w:val="false"/>
                <w:i w:val="false"/>
                <w:iCs w:val="false"/>
                <w:color w:val="0078C1"/>
              </w:rPr>
            </w:pPr>
            <w:r>
              <w:rPr>
                <w:rFonts w:cs="Arial"/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 w:val="false"/>
                <w:i w:val="false"/>
                <w:iCs w:val="false"/>
                <w:color w:val="0078C1"/>
              </w:rPr>
            </w:pPr>
            <w:r>
              <w:rPr>
                <w:rFonts w:cs="Arial"/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 w:val="false"/>
                <w:i w:val="false"/>
                <w:iCs w:val="false"/>
                <w:color w:val="0078C1"/>
              </w:rPr>
            </w:pPr>
            <w:r>
              <w:rPr>
                <w:rFonts w:cs="Arial"/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 w:val="false"/>
                <w:i w:val="false"/>
                <w:iCs w:val="false"/>
                <w:color w:val="0078C1"/>
              </w:rPr>
            </w:pPr>
            <w:r>
              <w:rPr>
                <w:rFonts w:cs="Arial"/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 w:val="false"/>
                <w:i w:val="false"/>
                <w:iCs w:val="false"/>
                <w:color w:val="0078C1"/>
              </w:rPr>
            </w:pPr>
            <w:r>
              <w:rPr>
                <w:rFonts w:cs="Arial"/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 w:val="false"/>
                <w:i w:val="false"/>
                <w:iCs w:val="false"/>
                <w:color w:val="0078C1"/>
              </w:rPr>
            </w:pPr>
            <w:r>
              <w:rPr>
                <w:rFonts w:cs="Arial"/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 w:val="false"/>
                <w:i w:val="false"/>
                <w:iCs w:val="false"/>
                <w:color w:val="0078C1"/>
              </w:rPr>
            </w:pPr>
            <w:r>
              <w:rPr>
                <w:rFonts w:cs="Arial"/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 w:val="false"/>
                <w:i w:val="false"/>
                <w:iCs w:val="false"/>
                <w:color w:val="0078C1"/>
              </w:rPr>
            </w:pPr>
            <w:r>
              <w:rPr>
                <w:rFonts w:cs="Arial"/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 w:val="false"/>
                <w:i w:val="false"/>
                <w:iCs w:val="false"/>
                <w:color w:val="0078C1"/>
              </w:rPr>
            </w:pPr>
            <w:r>
              <w:rPr>
                <w:rFonts w:cs="Arial"/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val="cy-GB"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val="cy-GB"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78C1"/>
                <w:lang w:val="cy-GB"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cy-GB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eastAsia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r hawliau sydd gan bobl allweddol, plant a phobl ifanc i wneud cwyn a chael cymorth i wneud hynny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</w:rPr>
              <w:t xml:space="preserve">natur ac effaith </w:t>
            </w:r>
            <w:r>
              <w:rPr>
                <w:rFonts w:cs="Arial"/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rFonts w:cs="Arial"/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117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7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7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7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7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tabs>
                <w:tab w:val="clear" w:pos="720"/>
                <w:tab w:val="left" w:pos="562" w:leader="none"/>
                <w:tab w:val="left" w:pos="672" w:leader="none"/>
              </w:tabs>
              <w:spacing w:lineRule="auto" w:line="276"/>
              <w:ind w:hanging="53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tabs>
                <w:tab w:val="clear" w:pos="720"/>
                <w:tab w:val="left" w:pos="672" w:leader="none"/>
              </w:tabs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Yn benodol i'r NOS hon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deddfwriaeth a gofynion rheoleiddiol sy'n effeithio ar y broses o weinyddu lleoliad gofal plant ar raddfa fach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technegau marchnata i brosesu a rhannu gwybodaeth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  <w:bCs w:val="false"/>
                <w:highlight w:val="magenta"/>
              </w:rPr>
            </w:pPr>
            <w:r>
              <w:rPr>
                <w:rFonts w:cs="Arial"/>
                <w:b w:val="false"/>
                <w:bCs w:val="false"/>
                <w:highlight w:val="magenta"/>
              </w:rPr>
            </w:r>
          </w:p>
          <w:p>
            <w:pPr>
              <w:pStyle w:val="NOSBodyHeading"/>
              <w:spacing w:lineRule="auto" w:line="276"/>
              <w:ind w:left="567" w:hanging="0"/>
              <w:rPr>
                <w:rFonts w:cs="Arial"/>
                <w:b w:val="false"/>
                <w:b w:val="false"/>
                <w:bCs w:val="false"/>
                <w:highlight w:val="magenta"/>
              </w:rPr>
            </w:pPr>
            <w:r>
              <w:rPr>
                <w:rFonts w:cs="Arial"/>
                <w:b w:val="false"/>
                <w:bCs w:val="false"/>
                <w:highlight w:val="magent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BodyHeading"/>
        <w:spacing w:lineRule="auto" w:line="276"/>
        <w:rPr>
          <w:rFonts w:cs="Arial"/>
          <w:sz w:val="28"/>
          <w:szCs w:val="28"/>
        </w:rPr>
      </w:pPr>
      <w:bookmarkStart w:id="8" w:name="AdditionalInfo"/>
      <w:bookmarkStart w:id="9" w:name="EndKnowledge"/>
      <w:bookmarkEnd w:id="8"/>
      <w:bookmarkEnd w:id="9"/>
      <w:r>
        <w:rPr>
          <w:rFonts w:cs="Arial"/>
          <w:sz w:val="28"/>
          <w:szCs w:val="28"/>
        </w:rPr>
        <w:t>Gwybodaeth Ychwanegol</w:t>
      </w:r>
    </w:p>
    <w:p>
      <w:pPr>
        <w:pStyle w:val="NOSBodyHeading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  <w:t>Cwmpas/ystod yn gysylltiedig â'r meini prawf perfformiad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ytundebau</w:t>
            </w:r>
            <w:r>
              <w:rPr>
                <w:rFonts w:cs="Arial" w:ascii="Arial" w:hAnsi="Arial"/>
                <w:color w:val="000000"/>
              </w:rPr>
              <w:t xml:space="preserve"> yw'r hyn y cytunwyd arnynt gyda'r rhieni ynghylch terfynau cyfrinachedd, gwybodaeth y mae'r rhieni yn cytuno y dylid ei rhannu â gweithwyr proffesiynol am iechyd a lles y plenty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. Yn yr enghraifft hon, gall hefyd gynnwys y rhai y mae gennych gyfrifoldeb cyfreithiol i rannu gwybodaeth â hwy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Ffynonellau eraill </w:t>
            </w:r>
            <w:r>
              <w:rPr>
                <w:rFonts w:cs="Arial" w:ascii="Arial" w:hAnsi="Arial"/>
              </w:rPr>
              <w:t>Gall y rhain fod yn gymeradwyaethau gan rieni, cyflogwyr blaenorol ac ati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BodyHeading"/>
              <w:rPr/>
            </w:pPr>
            <w:r>
              <w:rPr>
                <w:rFonts w:cs="Arial"/>
                <w:color w:val="000000"/>
              </w:rPr>
              <w:t>Busnes gofal plant ar raddfa fach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Gall hwn fod yn fusnes gofal plant ar raddfa fach yn y cartref, fel darpariaeth gwarchod plant neu fenter gwarchod plant ar raddfa fach yn y gymuned</w:t>
            </w:r>
          </w:p>
          <w:p>
            <w:pPr>
              <w:pStyle w:val="NOSBodyHeading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rPr/>
            </w:pPr>
            <w:r>
              <w:rPr>
                <w:rFonts w:cs="Arial"/>
                <w:color w:val="000000"/>
              </w:rPr>
              <w:t xml:space="preserve">Cyflenwad a galw </w:t>
            </w:r>
            <w:r>
              <w:rPr>
                <w:rFonts w:cs="Arial"/>
                <w:b w:val="false"/>
                <w:bCs w:val="false"/>
                <w:color w:val="000000"/>
              </w:rPr>
              <w:t>Y cydbwysedd rhwng y galw am leoedd gofal plant a'r lleoedd gofal plant sydd ar gael yn yr ardal. Mae hefyd yn ystyried ffactorau economaidd fel cost darpariaeth gwarchod plant o gymharu â darpariaeth gofal dydd gymunedol a'r dewisiadau economaidd y mae rhieni yn eu gwneud</w:t>
            </w:r>
          </w:p>
          <w:p>
            <w:pPr>
              <w:pStyle w:val="NOSBodyHeading"/>
              <w:rPr>
                <w:rFonts w:cs="Arial"/>
                <w:b w:val="false"/>
                <w:b w:val="false"/>
                <w:bCs w:val="false"/>
                <w:color w:val="000000"/>
                <w:lang w:eastAsia="cy-GB"/>
              </w:rPr>
            </w:pPr>
            <w:r>
              <w:rPr>
                <w:rFonts w:cs="Arial"/>
                <w:b w:val="false"/>
                <w:bCs w:val="false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Gall y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mathau o wasanaethau gofal plant </w:t>
            </w:r>
            <w:r>
              <w:rPr>
                <w:rFonts w:cs="Arial" w:ascii="Arial" w:hAnsi="Arial"/>
                <w:color w:val="000000"/>
              </w:rPr>
              <w:t>gynnwys gofal dydd estynedig, megis dros amser brecwast, ar ôl ysgol, casglu o'r ysgol, hebrwng i'r ysg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 ati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y-GB"/>
              </w:rPr>
              <w:t>Mae'n rhaid cymhwyso pob datganiad am wybodaeth yng nghyd-destun y safon hon</w:t>
            </w:r>
            <w:r>
              <w:rPr>
                <w:rFonts w:cs="Arial" w:ascii="Arial" w:hAnsi="Arial"/>
                <w:color w:val="000000"/>
                <w:u w:val="single"/>
                <w:lang w:eastAsia="cy-GB"/>
              </w:rPr>
              <w:t>.</w:t>
            </w:r>
            <w:r>
              <w:rPr>
                <w:rFonts w:cs="Arial" w:ascii="Arial" w:hAnsi="Arial"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factorau a all effeithio ar iechyd, lles a datblygi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0" w:name="Values"/>
            <w:bookmarkEnd w:id="10"/>
            <w:r>
              <w:rPr>
                <w:rFonts w:cs="Arial"/>
              </w:rPr>
              <w:t>Gwerthoedd</w:t>
            </w:r>
          </w:p>
          <w:p>
            <w:pPr>
              <w:pStyle w:val="NOSSideHeading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bookmarkStart w:id="11" w:name="StartValues"/>
            <w:bookmarkEnd w:id="11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SBodyText"/>
              <w:ind w:left="360"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rStyle w:val="A3"/>
                <w:rFonts w:cs="Arial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  <w:rFonts w:cs="Arial"/>
              </w:rPr>
            </w:pPr>
            <w:r>
              <w:rPr/>
            </w:r>
            <w:bookmarkStart w:id="12" w:name="EndValues"/>
            <w:bookmarkStart w:id="13" w:name="EndValues"/>
            <w:bookmarkEnd w:id="13"/>
          </w:p>
        </w:tc>
      </w:tr>
    </w:tbl>
    <w:p>
      <w:pPr>
        <w:pStyle w:val="NOSBodyHeading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BodyHeading"/>
        <w:spacing w:lineRule="auto" w:line="276"/>
        <w:ind w:left="567" w:hanging="0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SBodyHeading"/>
        <w:spacing w:lineRule="auto" w:line="276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4" w:name="EndAdditionalInfo"/>
      <w:bookmarkStart w:id="15" w:name="EndAdditionalInfo"/>
      <w:bookmarkEnd w:id="15"/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6" w:name="AdditionalInfo"/>
      <w:bookmarkStart w:id="17" w:name="AdditionalInfo"/>
      <w:bookmarkEnd w:id="1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8" w:name="EndBookmark"/>
            <w:bookmarkEnd w:id="18"/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19" w:name="StartDevelopedBy"/>
            <w:bookmarkEnd w:id="19"/>
            <w:r>
              <w:rPr>
                <w:rFonts w:cs="Arial"/>
              </w:rPr>
              <w:t>Sgiliau Gofal a Datblygu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2" w:name="StartVersion"/>
            <w:bookmarkEnd w:id="22"/>
            <w:r>
              <w:rPr>
                <w:rFonts w:cs="Arial"/>
                <w:color w:val="221E1F"/>
              </w:rPr>
              <w:t>1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5" w:name="StartApproved"/>
            <w:bookmarkEnd w:id="25"/>
            <w:r>
              <w:rPr>
                <w:rFonts w:cs="Arial"/>
                <w:color w:val="221E1F"/>
              </w:rPr>
              <w:t>Mawrth 2012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  <w:rFonts w:cs="Arial"/>
              </w:rPr>
              <w:t>Rhagfyr 2014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  <w:rFonts w:cs="Arial"/>
              </w:rPr>
              <w:t>Cyfredol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4" w:name="StartStatus"/>
            <w:bookmarkEnd w:id="34"/>
            <w:r>
              <w:rPr>
                <w:rFonts w:cs="Arial"/>
                <w:color w:val="221E1F"/>
              </w:rPr>
              <w:t>Gwreiddiol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7" w:name="StartOrigin"/>
            <w:bookmarkEnd w:id="37"/>
            <w:r>
              <w:rPr>
                <w:rFonts w:cs="Arial"/>
                <w:color w:val="221E1F"/>
              </w:rPr>
              <w:t>Sgiliau Gofal a Datblyg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0" w:name="StartOriginURN"/>
            <w:bookmarkEnd w:id="40"/>
            <w:r>
              <w:rPr>
                <w:rFonts w:cs="Arial"/>
                <w:color w:val="221E1F"/>
              </w:rPr>
              <w:t>CCLD 328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bookmarkStart w:id="43" w:name="StartOccupations"/>
            <w:bookmarkEnd w:id="43"/>
            <w:r>
              <w:rPr>
                <w:rFonts w:cs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lang w:eastAsia="cy-GB"/>
              </w:rPr>
            </w:pPr>
            <w:bookmarkStart w:id="44" w:name="StartSuite"/>
            <w:bookmarkEnd w:id="44"/>
            <w:r>
              <w:rPr>
                <w:rFonts w:cs="Arial"/>
              </w:rPr>
              <w:t xml:space="preserve">Gofal, Dysgu a Datblygiad Plant </w:t>
            </w:r>
          </w:p>
          <w:p>
            <w:pPr>
              <w:pStyle w:val="NOSBodyText"/>
              <w:rPr>
                <w:rFonts w:cs="Arial"/>
                <w:color w:val="221E1F"/>
                <w:lang w:eastAsia="cy-GB"/>
              </w:rPr>
            </w:pPr>
            <w:r>
              <w:rPr>
                <w:rFonts w:cs="Arial"/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5" w:name="StartKeywords"/>
            <w:bookmarkEnd w:id="45"/>
            <w:r>
              <w:rPr>
                <w:rFonts w:cs="Arial"/>
                <w:color w:val="221E1F"/>
              </w:rPr>
              <w:t>rheoli, gofal plant, busnes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6" w:name="EndKeywords"/>
            <w:bookmarkStart w:id="47" w:name="EndKeywords"/>
            <w:bookmarkEnd w:id="47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28 Rheoli busnes gofal plant ar raddfa fach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28 Rheoli busnes gofal plant ar raddfa fach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48" w:name="DVXParaEnd"/>
    <w:bookmarkEnd w:id="4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>SCDCCLD0328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Rheoli busnes gofal plant ar raddfa fach</w:t>
    </w: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SCDCCLD0328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Rheoli busnes gofal plant ar raddfa fach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0:00Z</dcterms:created>
  <dc:creator>CHoulden</dc:creator>
  <dc:description/>
  <cp:keywords/>
  <dc:language>en-US</dc:language>
  <cp:lastModifiedBy>llianmorris</cp:lastModifiedBy>
  <cp:lastPrinted>2012-02-16T15:26:00Z</cp:lastPrinted>
  <dcterms:modified xsi:type="dcterms:W3CDTF">2012-07-20T13:10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