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>
                <w:rFonts w:cs="Arial"/>
                <w:color w:val="000000"/>
              </w:rPr>
              <w:t xml:space="preserve">Mae'r safon hon yn nodi'r gofynion pan fyddwch yn helpu plant i ddysgu drwy chwarae mewn lleoliad lle mae plant yn cael gofal neu gymorth. Mae'r safon yn cynnwys cymryd rhan mewn gweithgareddau gyda phlant i annog eu sgiliau cyfathrebu a'u sgiliau iaith yn ogystal â chwarae corfforol, drama, chwarae dychmygus a chwarae creadigol. Mae'r safon hefyd yn cynnwys annog plant i archwilio ac ymchwilio i bethau. Yn olaf, mae'r safon yn cynnwys sut y gallwch helpu i asesu gwaith dysgu plant drwy chwarae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50" w:hRule="atLeast"/>
        </w:trPr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/>
              </w:rPr>
              <w:t>Meini prawf perfformiad</w:t>
            </w:r>
            <w:r>
              <w:rPr>
                <w:rFonts w:cs="Arial"/>
                <w:b w:val="false"/>
                <w:bCs w:val="false"/>
                <w:color w:val="0078C1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78C1"/>
                <w:lang w:eastAsia="cy-GB"/>
              </w:rPr>
            </w:pPr>
            <w:r>
              <w:rPr>
                <w:rFonts w:cs="Arial"/>
                <w:i w:val="false"/>
                <w:iCs w:val="false"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cy-GB"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0000"/>
                <w:lang w:val="cy-GB"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ymryd rhan mewn gweithgareddau i annog sgiliau cyfathrebu a sgiliau iaith drwy chwara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 xml:space="preserve">gweithio mewn ffyrdd sy'n </w:t>
            </w:r>
            <w:r>
              <w:rPr>
                <w:rFonts w:cs="Arial"/>
                <w:b w:val="false"/>
                <w:bCs w:val="false"/>
                <w:color w:val="000000"/>
              </w:rPr>
              <w:t>cefnogi</w:t>
            </w:r>
            <w:r>
              <w:rPr>
                <w:rFonts w:cs="Arial"/>
                <w:color w:val="000000"/>
              </w:rPr>
              <w:t xml:space="preserve"> cyfranogiad gweithredo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wrth gyfathrebu â phlant wrth </w:t>
            </w:r>
            <w:r>
              <w:rPr>
                <w:rFonts w:cs="Arial"/>
                <w:color w:val="000000"/>
              </w:rPr>
              <w:t>chwara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chub ar bob cyfle yn ystod gweithgareddau ac arferion i wrando ar blant a chyfathrebu â hwy mewn ffordd sy'n canolbwyntio ar y plentyn ac sy'n addas i'w anghenion a'i alluo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cefnogi'r plentyn i ofyn cwestiynau a datblygu agwedd sy'n llawn chwilfrydedd agore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fnyddio iaith y corff, cyswllt llygad, cywair llais a ffyrdd o wrando sy'n annog y plentyn i gyfathreb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fnyddio </w:t>
            </w:r>
            <w:r>
              <w:rPr>
                <w:rFonts w:cs="Arial"/>
                <w:color w:val="000000"/>
              </w:rPr>
              <w:t>iait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wella sgiliau cyfathrebu plant a'u gwaith dysgu drwy chwara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'r holl weithgareddau ac arferion i annog, cefnogi a modelu sgiliau iaith a chyfathreb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sicrhau bod yr hyn rydych yn ei gyfathrebu yn </w:t>
            </w:r>
            <w:r>
              <w:rPr>
                <w:rFonts w:cs="Arial"/>
                <w:color w:val="000000"/>
              </w:rPr>
              <w:t>canolbwyntio ar y plentyn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ac yn addas i anghenion a galluoedd y plant 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og plant i chwarae mewn ffordd ddychmygu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elpu plant i gyfranogi'n weithredol drwy ddarparu amrywiaeth o ddeunyddiau, cyfarpar a phropiau i gefnogi </w:t>
            </w:r>
            <w:r>
              <w:rPr>
                <w:rFonts w:cs="Arial"/>
                <w:color w:val="000000"/>
              </w:rPr>
              <w:t>chwarae dychmygu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mewn partneriaeth â phlant, dewis cyfarpar a deunyddiau ar gyfer chwarae dychmygus sy'n cynnwys eu diwylliant eu hunain a diwylliannau erail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nnog plant i gynnwys eraill yn eu chwarae dychmygu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nnog plant i ystyried teimladau a rolau pobl eraill gan ddefnyddio'u dychymyg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cefnogi cyfleoedd i blant gymryd rhan mewn chwarae dychmygus </w:t>
            </w:r>
            <w:r>
              <w:rPr>
                <w:rFonts w:cs="Arial"/>
                <w:color w:val="000000"/>
              </w:rPr>
              <w:t>distrwythur</w:t>
            </w:r>
            <w:r>
              <w:rPr>
                <w:rFonts w:cs="Arial"/>
                <w:b w:val="false"/>
                <w:bCs w:val="false"/>
              </w:rPr>
              <w:t xml:space="preserve"> gydag ymyrraeth oedolyn neu heb ymyrraeth oedol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defnyddio chwarae distrwythur i helpu plant i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feithrin </w:t>
            </w:r>
            <w:r>
              <w:rPr>
                <w:rFonts w:cs="Arial"/>
                <w:color w:val="000000"/>
              </w:rPr>
              <w:t>sgiliau cymdeithasol a sgiliau bywy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helpu plant i chwarae rolau y maent yn eu gweld gartref ac yn y byd o'u cwmpas a'r angen am sensitifrwydd wrth ddelio â stereoteipiau</w:t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og plant i fod yn greadi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nnog y plentyn i gymryd rhan mewn amrywiaeth o weithgareddau creadi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ystyried diddordebau a dewisiadau'r plant wrth ddarparu amrywiaeth o ddeunyddiau, cyfarpar a phropiau i gefnogi creadigrwyd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efnyddio cyfleoedd i blant ddysgu a darganfod pethau drwy ddefnyddio deunyddiau naturiol gan gynnwys tywod a dŵ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cefnogi plant i ddewis ac arddangos gwaith mewn ffyrdd sy'n ategu eu hunan-barch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nnog plant i dreulio amser yn yr awyr agored gan roi cyfle iddynt archwilio deunyddiau naturiol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fnogi chwarae corffor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annog a helpu pob plentyn i gymryd rhan mewn </w:t>
            </w:r>
            <w:r>
              <w:rPr>
                <w:rFonts w:cs="Arial"/>
                <w:color w:val="000000"/>
              </w:rPr>
              <w:t>chwarae corfforol</w:t>
            </w:r>
            <w:r>
              <w:rPr>
                <w:rFonts w:cs="Arial"/>
                <w:b w:val="false"/>
                <w:bCs w:val="false"/>
              </w:rPr>
              <w:t xml:space="preserve"> gan ei gwneud yn bosibl iddynt wynebu elfen briodol o risg a her yn eu chwarae, yn unol â'u galluoedd, eu dewisiadau a'u hanghenio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annog plant i asesu risg iddynt hwy ac eraill yn eu chwarae corfforol 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nnog plant i gymryd rhan mewn chwarae corfforol sy'n defnyddio pob rhan o'u cyrff drwy ddarparu cyfleoedd diddorol ac ysgo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rhoi cyfleoedd i blant ddatblygu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eu </w:t>
            </w:r>
            <w:r>
              <w:rPr>
                <w:rFonts w:cs="Arial"/>
                <w:color w:val="000000"/>
              </w:rPr>
              <w:t>sgiliau echddygol manw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drwy </w:t>
            </w:r>
            <w:r>
              <w:rPr>
                <w:rFonts w:cs="Arial"/>
                <w:b w:val="false"/>
                <w:bCs w:val="false"/>
              </w:rPr>
              <w:t xml:space="preserve">ddarparu gweithgareddau a phrofiadau priod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oruchwylio chwarae corfforol plant yn ddiogel gan sicrhau eich bod yn gwneud digon i'w hamddiffyn ond nad ydych yn eu hamddiffyn yn orm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nnog plant i gymryd eu tro ac ystyried teimladau a barn pobl eraill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nog plant i archwilio ac ymchwil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plant i ddefnyddio amgylcheddau dan do ac awyr agored i archwilio'r hyn sydd o'u cwmpas ac ymchwilio idd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helpu plant i ddarganfod pethau am adnoddau cymunedol, eu harchwilio ac ymchwilio iddynt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fnyddio gweithgareddau i fodelu eich diddordeb eich hun mewn archwilio ac ymchwil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plant i ddefnyddio TGCh wrth archwilio ac ymchwil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defnyddio gweithgareddau i ennyn chwilfrydedd plant, gan sicrhau bod gweithgareddau wedi'u paratoi'n ofalus, eu bod yn ddiogel, a bod plant yn cael cymorth priod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plant i archwilio, ac arddangos gwrthrychau o ddiddordeb er mwyn ategu eu gwaith dys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sicrhau bod yr amgylchedd yn ddiogel a'i fod wedi'i drefnu mewn ffordd sy'n canolbwyntio ar y plentyn ac yn rhoi rhyddid i blant archwilio ac ymchwilio</w:t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Helpu i asesu gwaith dysgu plant drwy chwara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rsylwi plant yn dysgu drwy chwara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ofnodi eich arsylwadau gan ddefnyddio dulliau cofnodi y cytunwyd arnynt yn eich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yfrannu at asesiadau o gynnydd plant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wblhau'r cofnod arsylwadau gofynnol yn unol â chytundebau cyfrinachedd, gofynion cyfreithiol a pholisïau, gweithdrefnau ac arfer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efnyddio eich arsylwadau eich hun a rhai pobl eraill i helpu i gynllunio ar gyfer gwaith dysgu drwy chwarae plant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  <w:lang w:eastAsia="cy-GB"/>
              </w:rPr>
            </w:r>
            <w:bookmarkStart w:id="6" w:name="EndPerformance"/>
            <w:bookmarkStart w:id="7" w:name="EndPerformance"/>
            <w:bookmarkEnd w:id="7"/>
          </w:p>
          <w:p>
            <w:pPr>
              <w:pStyle w:val="NOSSideHeading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Gwybodaeth a dealltwriaeth</w:t>
            </w:r>
          </w:p>
          <w:p>
            <w:pPr>
              <w:pStyle w:val="NOSSideHeading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Heading"/>
              <w:ind w:right="-108" w:hanging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ind w:left="720" w:hanging="0"/>
              <w:rPr>
                <w:rFonts w:ascii="Arial" w:hAnsi="Arial" w:cs="Arial"/>
                <w:i/>
                <w:i/>
                <w:iCs/>
                <w:color w:val="000000"/>
                <w:lang w:eastAsia="cy-GB"/>
              </w:rPr>
            </w:pPr>
            <w:r>
              <w:rPr>
                <w:rFonts w:cs="Arial"/>
                <w:i/>
                <w:iCs/>
                <w:color w:val="000000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ich rôl i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r hawliau sydd gan bobl allweddol a phlant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y gall eich cefndir, eich profiadau a'ch credoau eich hun gael effaith ar y ffordd rydych yn gweith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i bwy rydych yn atebol yn y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styr gwaith sy'n canolbwyntio ar 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yd-destun diwylliannol ac ieithyddol plant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weithio mewn ffyrdd sy'n parchu urddas, credoau personol a dewisiadau 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y </w:t>
            </w:r>
            <w:r>
              <w:rPr>
                <w:rFonts w:cs="Arial"/>
                <w:b/>
                <w:bCs/>
              </w:rPr>
              <w:t xml:space="preserve">ffactorau a all </w:t>
            </w:r>
            <w:r>
              <w:rPr>
                <w:rFonts w:cs="Arial"/>
                <w:b/>
                <w:bCs/>
                <w:color w:val="000000"/>
              </w:rPr>
              <w:t xml:space="preserve">effeithio ar iechyd, lles a datblygiad </w:t>
            </w:r>
            <w:r>
              <w:rPr>
                <w:rFonts w:cs="Arial"/>
                <w:color w:val="000000"/>
              </w:rPr>
              <w:t>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, lles a datblygiad 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prif gamau yn natblygiad a gwaith dysgu pla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ffyrdd o gefn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pam y mae’n bwysig myfyrio ar sut rydych yn gwneud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olisïau ac arferion eich lleoliad gwaith o ran iechyd a diogelwch sy'n helpu i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rwyddion a symptomau o niwed neu gamdriniaeth ymhlith pla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beth yw ystyr cyfrinached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5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lang w:eastAsia="cy-GB"/>
              </w:rPr>
              <w:t>y trawsnewidiadau a all ddigwydd ym mywy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 mathau gwahanol o chwarae, fel chwarae strwythuredig, chwarae distrwythur, chwarae dychmygus, chwarae creadigol a chwarae corfforol.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helpu'r plentyn i gyfranogi'n weithredol yn ei chwarae a'i ddysg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yniadau a barn ar hawl plentyn i chwarae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sut y gall plant ddefnyddio chwarae i fynegi emosiynau, ofnau neu bryderon yn ogystal â dynwared y ffordd y maent wedi gweld </w:t>
            </w:r>
            <w:r>
              <w:rPr>
                <w:rFonts w:cs="Arial"/>
                <w:b/>
                <w:bCs/>
              </w:rPr>
              <w:t>pobl allweddol</w:t>
            </w:r>
            <w:r>
              <w:rPr>
                <w:rFonts w:cs="Arial"/>
              </w:rPr>
              <w:t xml:space="preserve"> a'r rhai o'u cwmpas yn ymddw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erddoriaeth, symudiadau, caneuon a gemau i annog cyfathrebu sy'n briodol i'r plant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mae chwarae yn helpu plant i ddysgu amdanynt eu hunain, y rhai o'u cwmpas a'r amgylchedd ehanga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mae chwarae, arferion a gweithgareddau yn helpu i feithrin sgiliau cymdeithasol a sgiliau bywy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y mathau o ddeunyddiau a chyfarpar sy'n cefnogi chwarae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pwysigrwydd annog creadigrwydd ac ystod y gweithgareddau dan sylw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manteision chwarae corfforol ac ymarfer corff i blant a'r angen am sensitifrwydd wrth ddelio â'r rhai sy'n cael mwy o anhawster cymryd rhan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bookmarkStart w:id="8" w:name="EndKnowledge"/>
      <w:bookmarkEnd w:id="8"/>
      <w:r>
        <w:rPr/>
        <w:t>Gwybodaeth Ychwanegol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Gall y termau 'plentyn' neu 'plant' a ddefnyddir yn y safon hon gyfeirio at eich gwaith gydag unigolion a grwpiau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iaith briodol</w:t>
            </w:r>
            <w:r>
              <w:rPr>
                <w:rFonts w:cs="Arial" w:ascii="Arial" w:hAnsi="Arial"/>
                <w:color w:val="000000"/>
              </w:rPr>
              <w:t xml:space="preserve"> yn cynnwys cwestiynau sy'n rhoi cyfle i blant neu bobl ifanc roi atebion amrywiol; yn gosod esiampl o ran defnyddio iaith yn gywir; yn defnyddio geirfa i ategu meysydd dysgu fel mathemateg, archwilio/ymchwilio neu ddatblygiad personol plant neu bobl ifanc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color w:val="000000"/>
              </w:rPr>
              <w:t xml:space="preserve">Dulliau sy'n </w:t>
            </w:r>
            <w:r>
              <w:rPr>
                <w:rFonts w:cs="Arial"/>
                <w:b/>
                <w:bCs/>
                <w:color w:val="000000"/>
              </w:rPr>
              <w:t>canolbwyntio ar y plentyn</w:t>
            </w:r>
            <w:r>
              <w:rPr>
                <w:rFonts w:cs="Arial"/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sgiliau echddygol manwl</w:t>
            </w:r>
            <w:r>
              <w:rPr>
                <w:rFonts w:cs="Arial" w:ascii="Arial" w:hAnsi="Arial"/>
                <w:color w:val="000000"/>
              </w:rPr>
              <w:t xml:space="preserve"> yn cynnwys gwnïo, edafu, defnyddio siswrn, adeiladwaith bach, pensil neu ben ac ati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hwarae dychmygus</w:t>
            </w:r>
            <w:r>
              <w:rPr>
                <w:rFonts w:cs="Arial" w:ascii="Arial" w:hAnsi="Arial"/>
                <w:color w:val="000000"/>
              </w:rPr>
              <w:t xml:space="preserve"> yn cynnwys drama, chwarae rôl h.y. actio rôl unigolyn arall naill ai'n unigol neu mewn grwpiau ac actio senarios anodd. Gall chwarae dychmygus ddigwydd gyda chymorth oedolion neu hebddo</w:t>
            </w:r>
          </w:p>
          <w:p>
            <w:pPr>
              <w:pStyle w:val="NOSBodyHeading"/>
              <w:rPr/>
            </w:pPr>
            <w:r>
              <w:rPr>
                <w:rFonts w:cs="Arial"/>
                <w:b w:val="false"/>
                <w:bCs w:val="false"/>
              </w:rPr>
              <w:t xml:space="preserve">Gall </w:t>
            </w:r>
            <w:r>
              <w:rPr>
                <w:rFonts w:cs="Arial"/>
                <w:color w:val="000000"/>
              </w:rPr>
              <w:t>iait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gynnwys defnyddio dulliau cyfathrebu llafar a dulliau cyfathrebu eraill fel siarad, gwrando, darllen, ysgrifennu a defnyddio iaith arwyddion fel Iaith Arwyddion Prydain neu Makat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hwarae corfforol</w:t>
            </w:r>
            <w:r>
              <w:rPr>
                <w:rFonts w:cs="Arial" w:ascii="Arial" w:hAnsi="Arial"/>
                <w:color w:val="000000"/>
              </w:rPr>
              <w:t xml:space="preserve"> yn canolbwyntio ar symudiadau'r corff ac yn helpu i ddatblygu sgiliau echddygol bras a manwl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ellir diffinio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</w:t>
            </w:r>
            <w:r>
              <w:rPr>
                <w:rFonts w:cs="Arial"/>
                <w:b/>
                <w:bCs/>
                <w:color w:val="000000"/>
              </w:rPr>
              <w:t>sgiliau cymdeithasol a sgiliau bywyd</w:t>
            </w:r>
            <w:r>
              <w:rPr>
                <w:rFonts w:cs="Arial"/>
                <w:color w:val="000000"/>
              </w:rPr>
              <w:t xml:space="preserve"> yn helpu plant i gyfathrebu'n effeithiol a meithrin sgiliau ymdopi a hunanofal sy'n cefnogi iechyd a lles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bCs/>
              </w:rPr>
              <w:t xml:space="preserve">ffactorau a all </w:t>
            </w:r>
            <w:r>
              <w:rPr>
                <w:rFonts w:cs="Arial"/>
                <w:b/>
                <w:bCs/>
                <w:color w:val="000000"/>
              </w:rPr>
              <w:t>effeithio</w:t>
            </w:r>
            <w:r>
              <w:rPr>
                <w:rFonts w:cs="Arial"/>
                <w:b/>
                <w:bCs/>
              </w:rPr>
              <w:t xml:space="preserve"> ar iechyd, lles a datblygia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lang w:eastAsia="cy-GB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trawnewidiadau</w:t>
            </w:r>
            <w:r>
              <w:rPr>
                <w:rFonts w:cs="Arial" w:ascii="Arial" w:hAnsi="Arial"/>
                <w:color w:val="000000"/>
              </w:rPr>
              <w:t xml:space="preserve"> gynnwys dechrau yn y feithrinfa am y tro cyntaf, symud o’r feithrinfa i’r ysgol, symyd tŷ, genedigaeth brawd neu chwaer, newidiadau eraill sy’n dylanwadu ar y plentyn neu’r person ifanc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9" w:name="StartValues"/>
            <w:bookmarkEnd w:id="9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0" w:name="EndValues"/>
            <w:bookmarkStart w:id="11" w:name="EndValues"/>
            <w:bookmarkEnd w:id="1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EndBookmark"/>
      <w:bookmarkStart w:id="13" w:name="EndBookmark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Style w:val="A2"/>
                <w:rFonts w:cs="Arial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20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20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CCLD 206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20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  <w:t>cefnogi, dysgu, chwarae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6 Helpu plant i ddysgu drwy chwarae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6 Helpu plant i ddysgu drwy chwarae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14" w:name="DVXParaEnd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206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Helpu plant i ddysgu drwy chwarae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20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elpu plant i ddysgu drwy chwarae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2480" cy="2292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FooterChar1">
    <w:name w:val="Footer Char1"/>
    <w:qFormat/>
    <w:rPr>
      <w:rFonts w:ascii="Arial" w:hAnsi="Arial" w:cs="Aria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OSBodyTextChar">
    <w:name w:val="NOS Body Text Char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0:00Z</dcterms:created>
  <dc:creator>CHoulden</dc:creator>
  <dc:description/>
  <cp:keywords/>
  <dc:language>en-US</dc:language>
  <cp:lastModifiedBy>llianmorris</cp:lastModifiedBy>
  <cp:lastPrinted>2012-02-16T15:31:00Z</cp:lastPrinted>
  <dcterms:modified xsi:type="dcterms:W3CDTF">2012-07-20T13:2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