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bookmarkStart w:id="1" w:name="StartOverview"/>
            <w:bookmarkEnd w:id="1"/>
            <w:r>
              <w:rPr/>
              <w:t>Mae'r safon hon yn nodi'r gofynion wrth hyrwyddo ffyrdd o gynorthwyo teuluoedd sydd ag anghenion llythrennedd, rhifedd ac iaith.  Mae'n cynnwys gweithio gyda theuluoedd i'w galluogi i gael gafael ar wybodaeth a chymorth cymunedol sy'n berthnasol i'w hanghenion llythrennedd, rhifedd ac iaith. Mae'n ei gwneud yn ofynnol i chi fyfyrio ar eich ymarfer eich hun ac ymarfer eich sefydlia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>
          <w:trHeight w:val="58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  <w:t>Meini prawf perfformiad</w:t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/>
          </w:tcPr>
          <w:p>
            <w:pPr>
              <w:pStyle w:val="NOSBodyHeading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  <w:t>Hyrwyddo hunanhyder teuluoedd o ran llythrennedd, rhifedd ac iaith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eithrin cydberthynas agored ac ymddiriedus â'r teuluoedd rydych yn gweithio gyda hwy</w:t>
            </w:r>
          </w:p>
          <w:p>
            <w:pPr>
              <w:pStyle w:val="NOSBodyHeading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 xml:space="preserve">cyfathrebu </w:t>
            </w:r>
            <w:r>
              <w:rPr>
                <w:b w:val="false"/>
                <w:bCs w:val="false"/>
                <w:color w:val="000000"/>
              </w:rPr>
              <w:t xml:space="preserve">â </w:t>
            </w:r>
            <w:r>
              <w:rPr>
                <w:color w:val="000000"/>
              </w:rPr>
              <w:t xml:space="preserve">theuluoedd </w:t>
            </w:r>
            <w:r>
              <w:rPr>
                <w:b w:val="false"/>
                <w:bCs w:val="false"/>
                <w:color w:val="000000"/>
              </w:rPr>
              <w:t>mewn ffordd agored a chroesawgar sy'n debygol o hyrwyddo cynhwysiant</w:t>
            </w:r>
          </w:p>
          <w:p>
            <w:pPr>
              <w:pStyle w:val="NOSBodyHeading"/>
              <w:numPr>
                <w:ilvl w:val="0"/>
                <w:numId w:val="6"/>
              </w:numPr>
              <w:rPr/>
            </w:pPr>
            <w:r>
              <w:rPr>
                <w:b w:val="false"/>
                <w:bCs w:val="false"/>
                <w:color w:val="000000"/>
              </w:rPr>
              <w:t xml:space="preserve">cyfathrebu gan ddefnyddio arddulliau a ffyrdd gwahanol a fydd yn galluogi teuluoedd a </w:t>
            </w:r>
            <w:r>
              <w:rPr>
                <w:color w:val="000000"/>
              </w:rPr>
              <w:t>phobl allweddol</w:t>
            </w:r>
            <w:r>
              <w:rPr>
                <w:b w:val="false"/>
                <w:bCs w:val="false"/>
                <w:color w:val="000000"/>
              </w:rPr>
              <w:t xml:space="preserve"> eraill i rannu unrhyw bryderon a all fod ganddynt</w:t>
            </w:r>
          </w:p>
          <w:p>
            <w:pPr>
              <w:pStyle w:val="NOSBodyHeading"/>
              <w:numPr>
                <w:ilvl w:val="0"/>
                <w:numId w:val="6"/>
              </w:numPr>
              <w:rPr/>
            </w:pPr>
            <w:r>
              <w:rPr>
                <w:b w:val="false"/>
                <w:bCs w:val="false"/>
                <w:color w:val="000000"/>
              </w:rPr>
              <w:t xml:space="preserve">mabwysiadu agwedd nad yw'n dangos barn, sy'n </w:t>
            </w:r>
            <w:r>
              <w:rPr>
                <w:color w:val="000000"/>
              </w:rPr>
              <w:t>gwerthfawrogi amrywiaeth</w:t>
            </w:r>
            <w:r>
              <w:rPr>
                <w:b w:val="false"/>
                <w:bCs w:val="false"/>
                <w:color w:val="000000"/>
              </w:rPr>
              <w:t xml:space="preserve"> ac yn cydnabod gwahaniaethau diwylliannol ac ethnig</w:t>
            </w:r>
          </w:p>
          <w:p>
            <w:pPr>
              <w:pStyle w:val="NOSBodyHeading"/>
              <w:numPr>
                <w:ilvl w:val="0"/>
                <w:numId w:val="6"/>
              </w:numPr>
              <w:rPr/>
            </w:pPr>
            <w:r>
              <w:rPr>
                <w:b w:val="false"/>
                <w:bCs w:val="false"/>
                <w:color w:val="000000"/>
              </w:rPr>
              <w:t xml:space="preserve">sicrhau nad ydych yn dangos barn wrth weithio gyda theuluoedd sy'n ceisio cymorth ar gyfer eu hanghenion </w:t>
            </w:r>
            <w:r>
              <w:rPr>
                <w:color w:val="000000"/>
              </w:rPr>
              <w:t>llythrennedd</w:t>
            </w:r>
            <w:r>
              <w:rPr>
                <w:b w:val="false"/>
                <w:bCs w:val="false"/>
                <w:color w:val="000000"/>
              </w:rPr>
              <w:t xml:space="preserve">, </w:t>
            </w:r>
            <w:r>
              <w:rPr>
                <w:color w:val="000000"/>
              </w:rPr>
              <w:t>rhifedd</w:t>
            </w:r>
            <w:r>
              <w:rPr>
                <w:b w:val="false"/>
                <w:bCs w:val="false"/>
                <w:color w:val="000000"/>
              </w:rPr>
              <w:t xml:space="preserve"> ac </w:t>
            </w:r>
            <w:r>
              <w:rPr>
                <w:color w:val="000000"/>
              </w:rPr>
              <w:t xml:space="preserve">iaith 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gweithio mewn partneriaeth â theuluoedd i'w helpu i adnabod a gwerthfawrogi'r cyfraniadau sylweddol y gallant eu gwneud i ofal, gwaith dysgu a datblygiad eu plant 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gweithio mewn partneriaeth â theuluoedd i ddangos iddynt ffyrdd y gallant gefnogi llythrennedd, rhifedd ac iaith eu plentyn</w:t>
            </w:r>
          </w:p>
          <w:p>
            <w:pPr>
              <w:pStyle w:val="NOSBodyHeading"/>
              <w:numPr>
                <w:ilvl w:val="0"/>
                <w:numId w:val="6"/>
              </w:numPr>
              <w:rPr/>
            </w:pPr>
            <w:r>
              <w:rPr>
                <w:b w:val="false"/>
                <w:bCs w:val="false"/>
                <w:color w:val="000000"/>
              </w:rPr>
              <w:t>gweithio gydag</w:t>
            </w:r>
            <w:r>
              <w:rPr>
                <w:color w:val="000000"/>
              </w:rPr>
              <w:t xml:space="preserve"> eraill</w:t>
            </w:r>
            <w:r>
              <w:rPr>
                <w:b w:val="false"/>
                <w:bCs w:val="false"/>
                <w:color w:val="000000"/>
              </w:rPr>
              <w:t xml:space="preserve"> i greu amgylchedd sy'n hyrwyddo llythrennedd, rhifedd ac iaith</w:t>
            </w:r>
          </w:p>
          <w:p>
            <w:pPr>
              <w:pStyle w:val="NOSBodyHeading"/>
              <w:numPr>
                <w:ilvl w:val="0"/>
                <w:numId w:val="6"/>
              </w:numPr>
              <w:rPr/>
            </w:pPr>
            <w:r>
              <w:rPr>
                <w:b w:val="false"/>
                <w:bCs w:val="false"/>
                <w:color w:val="000000"/>
              </w:rPr>
              <w:t xml:space="preserve">defnyddio </w:t>
            </w:r>
            <w:r>
              <w:rPr>
                <w:color w:val="000000"/>
              </w:rPr>
              <w:t>chwarae, gweithgareddau a phrofiadau</w:t>
            </w:r>
            <w:r>
              <w:rPr>
                <w:b w:val="false"/>
                <w:bCs w:val="false"/>
                <w:color w:val="000000"/>
              </w:rPr>
              <w:t xml:space="preserve"> i annog teuluoedd i ystyried llythrennedd, rhifedd ac iaith gyda'u plentyn  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nnog teuluoedd i fynegi pryderon am eu hanghenion llythrennedd, rhifedd ac iaith eu hunain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nnog teuluoedd i geisio cymorth ar gyfer eu hanghenion llythrennedd, rhifedd ac iaith eu hunain</w:t>
            </w:r>
          </w:p>
          <w:p>
            <w:pPr>
              <w:pStyle w:val="NOSBodyHeading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SBodyHeading"/>
              <w:rPr/>
            </w:pPr>
            <w:r>
              <w:rPr/>
              <w:t>Rhoi gwybodaeth i deuluoedd i'w galluogi i gael gafael ar gymorth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weithio gyda theuluoedd i nodi ffynonellau o wybodaeth ddefnyddiol i ddiwallu eu hanghenion llythrennedd, rhifedd ac iaith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rparu gwybodaeth fanwl a hygyrch am gyfleusterau lleol sy'n diwallu anghenion llythrennedd, rhifedd ac iaith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ithrin cydberthnasau gwaith cadarnhaol â'r rhai sy'n darparu cymorth i oedolion o ran llythrennedd, rhifedd a Saesneg ar gyfer siaradwyr ieithoedd eraill (ESOL)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weithio gydag eraill i nodi unrhyw arbenigedd a all fod ei angen ar deuluoedd i gefnogi eu llythrennedd, rhifedd ac iaith 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ymgysylltu â theuluoedd mewn ffyrdd sy'n rhoi cyfle iddynt drafod opsiynau o ran cymorth cymunedol 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d yn sensitif wrth ofyn am ganiatâd teuluoedd i rannu gwybodaeth ag eraill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hoi sicrwydd i deuluoedd y bydd y wybodaeth y maent yn ei rhannu am eu hanghenion llythrennedd, rhifedd ac iaith yn cael ei chadw'n gyfrinachol </w:t>
            </w:r>
          </w:p>
          <w:p>
            <w:pPr>
              <w:pStyle w:val="NOSBodyHeading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  <w:p>
            <w:pPr>
              <w:pStyle w:val="NOSBodyHeading"/>
              <w:rPr/>
            </w:pPr>
            <w:r>
              <w:rPr/>
              <w:t>Myfyrio ar eich ymarfer eich hun ac ymarfer y sefydliad o ran cynorthwyo teuluoedd sydd ag anghenion llythrennedd, rhifedd neu iaith a gwerthuso'r ymarfer hwnnw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weithio gydag eraill i nodi ffyrdd o wella'r gwasanaeth a roddir i deuluoedd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weithio gydag eraill i fyfyrio ar ymarfer eich sefydliad o ran cynorthwyo teuluoedd sydd ag anghenion llythrennedd, rhifedd neu iaith 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weithio gydag eraill i werthuso'r cymorth y mae eich sefydliad yn ei roi i deuluoedd sydd ag anghenion llythrennedd, rhifedd ac iaith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weithio gydag eraill i gynnwys teuluoedd yn y broses werthuso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yfyrio ar eich ymarfer eich hun o ran cynorthwyo teuluoedd sydd ag anghenion llythrennedd, rhifedd neu iait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b w:val="false"/>
                <w:b w:val="false"/>
                <w:bCs w:val="false"/>
                <w:i/>
                <w:i/>
                <w:iCs/>
                <w:color w:val="0078C1"/>
                <w:sz w:val="22"/>
                <w:szCs w:val="22"/>
                <w:lang w:val="cy-GB" w:eastAsia="cy-GB"/>
              </w:rPr>
            </w:pPr>
            <w:bookmarkStart w:id="6" w:name="EndPerformance"/>
            <w:bookmarkEnd w:id="6"/>
            <w:r>
              <w:rPr/>
              <w:t>Gwybodaeth a dealltwriaeth</w:t>
              <w:br/>
            </w:r>
            <w:bookmarkStart w:id="7" w:name="Knowledge"/>
            <w:bookmarkEnd w:id="7"/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" w:name="StartKnowledge"/>
            <w:bookmarkStart w:id="9" w:name="StartKnowledge"/>
            <w:bookmarkEnd w:id="9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wliau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gofynion cyfreithiol a gofynion y lleoliad gwaith o ran cydraddoldeb, amrywiaeth, gwahaniaethu a hawliau 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ich rôl i hyrwyddo hawliau, dewisiadau, lles a chyfranogiad gweithredol plant a phobl ifanc 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ich dyletswydd i roi gwybod am unrhyw weithred neu anwaith a allai dresmasu ar hawliau plant a phobl ifanc 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yr hawliau sydd gan bobl allweddol, plant a phobl ifanc i wneud cwyn a chael cymorth i wneud hynny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ich ymarfer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eddfwriaeth, codau ymarfer, safonau, fframweithiau a chanllawiau sy'n berthnasol i'ch gwaith, eich lleoliad gwaith a chynnwys y safon hon 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y gall eich cefndir, eich profiadau a'ch credoau eich hun gael effaith ar eich ymarfer 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ystyr gwaith sy'n canolbwyntio ar yr unigolyn/y plentyn a phwysigrwydd adnabod a pharchu pob plentyn a pherson ifanc fel unigolyn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atur hollbwysig buddiannau a lles plant a phobl ifanc 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 xml:space="preserve">cyd-destun diwylliannol ac ieithyddol plant a phobl ifanc 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sut i weithio mewn ffyrdd sy'n hyrwyddo cyfranogiad gweithredol ac yn cynnal urddas, parch, credoau personol a dewisiadau plant a phobl ifanc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weithio mewn partneriaeth â phlant, pobl ifanc, pobl allweddol ac eraill 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sut i herio ymarfer gwael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6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 xml:space="preserve">natur ac effaith </w:t>
            </w:r>
            <w:r>
              <w:rPr>
                <w:b/>
                <w:bCs/>
                <w:color w:val="000000"/>
              </w:rPr>
              <w:t xml:space="preserve">ffactorau a all effeithio ar iechyd, lles a datblygiad </w:t>
            </w:r>
            <w:r>
              <w:rPr>
                <w:color w:val="000000"/>
              </w:rPr>
              <w:t xml:space="preserve">plant a phobl ifanc rydych yn gofalu amdanynt neu'n eu cefnogi 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ffactorau sy'n hybu iechyd a lles cadarnhaol ymhlith plant a phobl ifanc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damcaniaethau sy'n sail i'n dealltwriaeth o ddatblygiad a gwaith dysgu plant, a ffactorau sy'n effeithio arnynt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damcaniaethau am ymlyniad a'r effaith ar blant a phobl ifanc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yfathrebu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wysigrwydd cyfathrebu effeithiol yn y lleoliad gwaith 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ffactorau a all gael effaith gadarnhaol neu negyddol ar sgiliau cyfathrebu a sgiliau iaith a'u datblygiad mewn plant a phobl ifanc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dulliau a thechnegau i hyrwyddo sgiliau cyfathrebu sy'n galluogi plant a phobl ifanc i fynegi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6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rferion ar gyfer atal a rheoli haint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ogelu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dangosyddion achosion posibl neu wirioneddol o niwed neu gam-drin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beth i'w wneud os ydych wedi rhoi gwybod am bryderon ond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62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62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gofynion cyfreithiol a 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  <w:t>Yn benodol i'r NOS ho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>
                <w:lang w:eastAsia="cy-GB"/>
              </w:rPr>
              <w:t>y trawsnewidiadau a all ddigwydd ym mywydau plant a phobl ifanc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y strategaethau cenedlaethol a lleol ar gyfer gwella llythrennedd, rhifedd ac ESOL ymhlith oedolion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ut i feithrin cysylltiadau cryf ac effeithiol gyda darparwyr lleol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anteision gweithio fel tîm cyfan i nodi a chynorthwyo rhieni y gall fod ganddynt rai anghenion llythrennedd, rhifedd neu iaith, gan sicrhau y cedwir cyfrinachedd yn briodol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y stigma y gall rhieni ei deimlo os oes ganddynt anghenion llythrennedd, rhifedd neu iaith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wysigrwydd sicrhau na ddangosir unrhyw farn na stereoteip wrth weithio gyda theuluoedd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yfathrebu'n effeithiol gyda rhieni a all fod yn ansicr neu'n amharod i drafod eu hanghenion personol am gymorth llythrennedd, rhifedd neu ESOL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trategaethau i nodi rhieni y gall fod angen cymorth arnynt o ran llythrennedd, rhifedd ac ESOL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ut i feithrin cysylltiadau cryf ac effeithiol gyda darparwyr lleol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arparwyr lleol, y mathau o gymorth a ddarperir ganddynt, addasrwydd a hygyrchedd eu darpariaeth i'r rhieni y maent yn gweithio gyda hwy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trategaethau i leoliadau gyfeirio rhieni at gyfleoedd dysgu a darparwyr lleol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y rhan allweddol y gall y lleoliad a chydweithwyr yn y lleoliad ei chwarae o ran nodi a chynorthwyo rhieni sydd ag anghenion amrywiol o ran sgiliau sylfaenol ac iaith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y cefndir a'r hyn sy'n dylanwadu ar rieni mewn ardaloedd lleol a'r gydnabyddiaeth bod cylchoedd anghenion llythrennedd, rhifedd neu iaith yn ymestyn o un genhedlaeth i'r llall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yr effaith fuddiol y gall rhieni a all gynorthwyo plant ac a all gynnig cymorth hyderus iddynt o ran llythrennedd, rhifedd ac iaith ei chael ar waith dysgu plant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wysigrwydd myfyrio ar effeithiolrwydd personol ac effeithiolrwydd y sefydliad o ran cynorthwyo rhieni a sut y gellir gwneud hyn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wysigrwydd cynnws y rhieni eu hunain wrth werthuso effeithiolrwydd y cymorth a gynigir gan y lleoliad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EndKnowledge"/>
      <w:bookmarkStart w:id="11" w:name="EndKnowledge"/>
      <w:bookmarkEnd w:id="1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907"/>
      </w:tblGrid>
      <w:tr>
        <w:trPr/>
        <w:tc>
          <w:tcPr>
            <w:tcW w:w="2515" w:type="dxa"/>
            <w:tcBorders/>
          </w:tcPr>
          <w:p>
            <w:pPr>
              <w:pStyle w:val="NOSSideHeading"/>
              <w:rPr/>
            </w:pPr>
            <w:bookmarkStart w:id="12" w:name="Glossary"/>
            <w:bookmarkEnd w:id="12"/>
            <w:r>
              <w:rPr/>
              <w:t>Cwmpas/ystod yn gysylltiedig â'r meini prawf perfformiad</w:t>
            </w:r>
          </w:p>
          <w:p>
            <w:pPr>
              <w:pStyle w:val="NOSSideHeading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SSideHeading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SSideHeading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907" w:type="dxa"/>
            <w:tcBorders/>
          </w:tcPr>
          <w:p>
            <w:pPr>
              <w:pStyle w:val="NOSBodyText"/>
              <w:rPr>
                <w:color w:val="000000"/>
              </w:rPr>
            </w:pPr>
            <w:bookmarkStart w:id="13" w:name="StartGlossary"/>
            <w:bookmarkEnd w:id="13"/>
            <w:r>
              <w:rPr>
                <w:color w:val="000000"/>
              </w:rPr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  <w:t>Gall y termau 'plentyn' neu 'plant' a ddefnyddir yn y safon hon gyfeirio at eich gwaith gydag unigolion a grwpiau.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y-GB"/>
              </w:rPr>
            </w:r>
          </w:p>
          <w:p>
            <w:pPr>
              <w:pStyle w:val="TextBody"/>
              <w:rPr/>
            </w:pPr>
            <w:r>
              <w:rPr/>
              <w:t xml:space="preserve">Noder: Pan fydd plentyn neu berson ifanc yn ei chael yn anodd neu'n amhosibl mynegi ei ddewisiadau ei hun a gwneud penderfyniadau am ei fywyd, er mwyn cyrraedd y safon hon, efallai y bydd angen cynnwys eiriolwyr i gynrychioli barn a buddiannau'r plentyn neu'r person ifanc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Gweithgareddau a phrofiadau</w:t>
            </w:r>
            <w:r>
              <w:rPr>
                <w:rFonts w:cs="Arial" w:ascii="Arial" w:hAnsi="Arial"/>
                <w:color w:val="000000"/>
              </w:rPr>
              <w:t xml:space="preserve"> Mae'r rhain yn cyfeirio at weithgareddau chwarae, dysgu a hamdden sy'n gweddu i ddewisiadau, anghenion a galluoedd y plentyn neu'r person ifanc rydych yn gweithio gydag ef, fel clai, sgipio, pêl-droed, darllen ac adrodd storïau, gweithgareddau TGCh, celf a chrefft. 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Gall </w:t>
            </w:r>
            <w:r>
              <w:rPr>
                <w:rFonts w:cs="Arial" w:ascii="Arial" w:hAnsi="Arial"/>
                <w:b/>
                <w:bCs/>
                <w:color w:val="000000"/>
              </w:rPr>
              <w:t>cyfathrebu</w:t>
            </w:r>
            <w:r>
              <w:rPr>
                <w:rFonts w:cs="Arial" w:ascii="Arial" w:hAnsi="Arial"/>
                <w:color w:val="000000"/>
              </w:rPr>
              <w:t xml:space="preserve"> gynnwys defnyddio iaith lafar ddewisol y plentyn neu'r person ifanc; defnyddio arwyddion; defnyddio symbolau neu luniau, ysgrifennu, gwrthrychau cyfeirio, pasbortau cyfathrebu; defnyddio dulliau cyffwrdd; dulliau eraill o gyfathrebu heb ddefnyddio iaith lafar; cymhorthion cyfathrebu dynol a thechnolegol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 xml:space="preserve">Mae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euluoedd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yn cynnwys rhieni (mamau a thadau) a chynhalwyr a theuluoedd estynedig a dewisol sy'n cyfrannu'n sylweddol at les babanod, plant neu bobl ifanc ac a all fod â chyfrifoldeb cyfreithiol ai peidio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bl allweddol</w:t>
            </w:r>
            <w:r>
              <w:rPr>
                <w:rFonts w:cs="Arial" w:ascii="Arial" w:hAnsi="Arial"/>
                <w:color w:val="000000"/>
              </w:rPr>
              <w:t xml:space="preserve"> yw'r rhai sy'n bwysig i blentyn neu berson ifanc ac a all wneud gwahaniaeth i'w les. Gall pobl allweddol gynnwys rhieni, teulu, ffrindiau, cynhalwyr ac eraill y mae gan y plentyn neu'r person ifanc gydberthynas gefnogol â hwy</w:t>
            </w:r>
          </w:p>
          <w:p>
            <w:pPr>
              <w:pStyle w:val="NOSBodyText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cs="Arial"/>
                <w:b/>
                <w:bCs/>
                <w:color w:val="FF00FF"/>
              </w:rPr>
            </w:r>
          </w:p>
          <w:p>
            <w:pPr>
              <w:pStyle w:val="NOSBodyText"/>
              <w:rPr/>
            </w:pPr>
            <w:r>
              <w:rPr>
                <w:b/>
                <w:bCs/>
                <w:color w:val="000000"/>
              </w:rPr>
              <w:t xml:space="preserve">Anghenion iaith </w:t>
            </w:r>
            <w:r>
              <w:rPr>
                <w:color w:val="000000"/>
              </w:rPr>
              <w:t>yw'r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hai y mae angen cymorth Saesneg ar gyfer Siaradwyr Ieithoedd Eraill arnynt i'w galluogi i weithredu a gwneud cynnydd yn y gwaith ac mewn cymdeithas yn gyffredinol 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Text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Text"/>
              <w:spacing w:lineRule="auto" w:line="240"/>
              <w:rPr/>
            </w:pPr>
            <w:r>
              <w:rPr/>
              <w:t xml:space="preserve">Yn achos oedolion, mae </w:t>
            </w:r>
            <w:r>
              <w:rPr>
                <w:b/>
                <w:bCs/>
                <w:color w:val="000000"/>
              </w:rPr>
              <w:t>anghenion llythrennedd</w:t>
            </w:r>
            <w:r>
              <w:rPr>
                <w:color w:val="000000"/>
              </w:rPr>
              <w:t xml:space="preserve"> yn ymwneud â'r gallu i ddarllen, ysgrifennu a siarad Cymraeg/Saesneg ar lefel sydd ei hangen i weithredu a gwneud cynnydd yn y gwaith ac mewn cymdeithas yn gyffredinol 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Text"/>
              <w:rPr/>
            </w:pPr>
            <w:r>
              <w:rPr/>
              <w:t xml:space="preserve">Yn achos oedolion, mae </w:t>
            </w:r>
            <w:r>
              <w:rPr>
                <w:b/>
                <w:bCs/>
                <w:color w:val="000000"/>
              </w:rPr>
              <w:t>anghenion rhifedd</w:t>
            </w:r>
            <w:r>
              <w:rPr>
                <w:color w:val="000000"/>
              </w:rPr>
              <w:t xml:space="preserve"> yn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ymwneud â'r gallu i ddefnyddio mathemateg ar lefel sydd ei hangen i weithredu a gwneud cynnydd yn y gwaith ac mewn cymdeithas yn gyffredinol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raill</w:t>
            </w:r>
            <w:r>
              <w:rPr>
                <w:rFonts w:cs="Arial" w:ascii="Arial" w:hAnsi="Arial"/>
                <w:color w:val="000000"/>
              </w:rPr>
              <w:t xml:space="preserve"> yw eich cydweithwyr a gweithwyr proffesiynol eraill y mae eu gwaith yn cyfrannu at les y plentyn neu'r person ifanc ac sy'n eich galluogi i gyflawni eich rôl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 xml:space="preserve">Gellir diffinio </w:t>
            </w:r>
            <w:r>
              <w:rPr>
                <w:rFonts w:cs="Arial" w:ascii="Arial" w:hAnsi="Arial"/>
                <w:b/>
                <w:bCs/>
                <w:color w:val="000000"/>
                <w:lang w:eastAsia="cy-GB"/>
              </w:rPr>
              <w:t>chwarae</w:t>
            </w:r>
            <w:r>
              <w:rPr>
                <w:rFonts w:cs="Arial" w:ascii="Arial" w:hAnsi="Arial"/>
                <w:color w:val="000000"/>
                <w:lang w:eastAsia="cy-GB"/>
              </w:rPr>
              <w:t xml:space="preserve"> fel gweithgarwch lle mae'r plentyn yn archwilio syniadau, teimladau a chydberthnasau gan ddefnyddio sgiliau a dealltwriaeth y mae wedi'u meithrin drwy brofiad. Mae chwarae yn rhoi cyfle i blant ddysgu a darganfod am y byd o'u cwmpas. Gall chwarae fod yn strwythuredig gan anelu at ganlyniad penodol. Mae </w:t>
            </w:r>
            <w:r>
              <w:rPr>
                <w:rFonts w:cs="Arial" w:ascii="Arial" w:hAnsi="Arial"/>
                <w:b/>
                <w:bCs/>
                <w:color w:val="000000"/>
                <w:lang w:eastAsia="cy-GB"/>
              </w:rPr>
              <w:t>chwarae</w:t>
            </w:r>
            <w:r>
              <w:rPr>
                <w:rFonts w:cs="Arial" w:ascii="Arial" w:hAnsi="Arial"/>
                <w:color w:val="000000"/>
                <w:lang w:eastAsia="cy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cy-GB"/>
              </w:rPr>
              <w:t>distrwythur</w:t>
            </w:r>
            <w:r>
              <w:rPr>
                <w:rFonts w:cs="Arial" w:ascii="Arial" w:hAnsi="Arial"/>
                <w:color w:val="000000"/>
                <w:lang w:eastAsia="cy-GB"/>
              </w:rPr>
              <w:t xml:space="preserve"> yn cyfeirio at weithgarwch chwarae a ddewisir gan y plentyn. Y plentyn sy'n penderfynu ar gynnwys a diben y chwarae distrwythur. Gall plentyn chwarae ar ei ben ei hun neu gydag eraill. Mae llawer o safbwyntiau a damcaniaethau ynghylch natur a diben chwarae a all ategu neu herio'r datganiad uchod. 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</w:r>
          </w:p>
          <w:p>
            <w:pPr>
              <w:pStyle w:val="NOSBodyText"/>
              <w:rPr/>
            </w:pPr>
            <w:r>
              <w:rPr>
                <w:color w:val="000000"/>
              </w:rPr>
              <w:t xml:space="preserve">Ystyr </w:t>
            </w:r>
            <w:r>
              <w:rPr>
                <w:b/>
                <w:bCs/>
                <w:color w:val="000000"/>
              </w:rPr>
              <w:t>gwerthfawrogi amrywiaeth</w:t>
            </w:r>
            <w:r>
              <w:rPr>
                <w:color w:val="000000"/>
              </w:rPr>
              <w:t xml:space="preserve"> yw derbyn a gwerthfawrogi gwahaniaethau yng nghefndir unigolion, megis diwylliant, ethnigrwydd, rhywedd, dewisiadau rhywiol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  <w:bookmarkStart w:id="14" w:name="EndGlossary"/>
            <w:bookmarkStart w:id="15" w:name="EndGlossary"/>
            <w:bookmarkEnd w:id="15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907"/>
      </w:tblGrid>
      <w:tr>
        <w:trPr/>
        <w:tc>
          <w:tcPr>
            <w:tcW w:w="2515" w:type="dxa"/>
            <w:tcBorders/>
          </w:tcPr>
          <w:p>
            <w:pPr>
              <w:pStyle w:val="NOSSideHeading"/>
              <w:rPr/>
            </w:pPr>
            <w:bookmarkStart w:id="16" w:name="Links"/>
            <w:bookmarkEnd w:id="16"/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bookmarkStart w:id="17" w:name="EndLinks"/>
            <w:bookmarkStart w:id="18" w:name="StartLinks"/>
            <w:bookmarkEnd w:id="17"/>
            <w:bookmarkEnd w:id="18"/>
            <w:r>
              <w:rPr>
                <w:rFonts w:cs="Arial" w:ascii="Arial" w:hAnsi="Arial"/>
                <w:b/>
                <w:bCs/>
                <w:color w:val="000000"/>
                <w:u w:val="single"/>
                <w:lang w:eastAsia="cy-GB"/>
              </w:rPr>
              <w:t>Mae'n rhaid cymhwyso pob datganiad am wybodaeth yng nghyd-destun y safon hon</w:t>
            </w:r>
            <w:r>
              <w:rPr>
                <w:rFonts w:cs="Arial" w:ascii="Arial" w:hAnsi="Arial"/>
                <w:color w:val="000000"/>
                <w:u w:val="single"/>
                <w:lang w:eastAsia="cy-GB"/>
              </w:rPr>
              <w:t>.</w:t>
            </w:r>
            <w:r>
              <w:rPr>
                <w:rFonts w:cs="Arial" w:ascii="Arial" w:hAnsi="Arial"/>
                <w:u w:val="single"/>
                <w:lang w:eastAsia="cy-GB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u w:val="single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single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all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factorau a all effeithio ar iechyd, lles a datblygia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gynnwys:  amgylchiadau teuluol; asid ffolig yn ystod beichiogrwydd; deiet iach; iechyd meddwl cadarnhaol; iechyd corfforol; rhwydweithiau cymdeithasol cryf; strwythur teuluol cefnogol; amgylchiadau andwyol neu drawma cyn neu yn ystod yr enedigaeth; anhwylderau ar y sbectrwm awtistig; gwahaniaethu; trais domestig; syndrom alcohol ffetws; niwed neu gam-drin; anaf; anabledd dysgu; anhwylderau meddygol (cronig neu acíwt); anabledd corfforol; tlodi; anghenion difrifol neu gymhleth; anghenion synhwyraidd; amddifadedd cymdeithasol; a chamddefnyddio sylweddau </w:t>
            </w:r>
          </w:p>
          <w:p>
            <w:pPr>
              <w:pStyle w:val="NormalWeb"/>
              <w:spacing w:lineRule="exact" w:line="30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lineRule="exact" w:line="30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al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rawsnewidiadau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ynnwys dechrau yn y feithrinfa am y tro cyntaf, symud o’r feithrinfa i’r ysgol, symud tŷ, genedigaeth brawd neu chwaer, newidiadau eraill sy’n dylanwadu ar y plentyn neu’r person ifanc</w:t>
            </w:r>
          </w:p>
          <w:p>
            <w:pPr>
              <w:pStyle w:val="NOSBody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907"/>
      </w:tblGrid>
      <w:tr>
        <w:trPr/>
        <w:tc>
          <w:tcPr>
            <w:tcW w:w="2515" w:type="dxa"/>
            <w:tcBorders/>
          </w:tcPr>
          <w:p>
            <w:pPr>
              <w:pStyle w:val="NOSSideHeading"/>
              <w:rPr/>
            </w:pPr>
            <w:bookmarkStart w:id="19" w:name="ExtLinks"/>
            <w:bookmarkEnd w:id="19"/>
            <w:r>
              <w:rPr/>
              <w:t>Gwerthoed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bookmarkStart w:id="20" w:name="EndExtLinks"/>
            <w:bookmarkStart w:id="21" w:name="StartExtLinks"/>
            <w:bookmarkEnd w:id="20"/>
            <w:bookmarkEnd w:id="21"/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SBodyTex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I allu cael gafael ar wybodaeth amdanynt hwy eu huna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  <w:bookmarkStart w:id="22" w:name="EndPoint"/>
      <w:bookmarkStart w:id="23" w:name="EndPoint"/>
      <w:bookmarkEnd w:id="23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4" w:name="EndBookmark"/>
            <w:bookmarkEnd w:id="24"/>
            <w:r>
              <w:rPr>
                <w:rStyle w:val="A2"/>
                <w:b w:val="false"/>
                <w:bCs w:val="false"/>
                <w:color w:val="0070C0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5" w:name="StartDevelopedBy"/>
            <w:bookmarkEnd w:id="25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6" w:name="EndDevelopedBy"/>
            <w:bookmarkStart w:id="27" w:name="EndDevelopedBy"/>
            <w:bookmarkEnd w:id="27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bCs w:val="false"/>
                <w:color w:val="0070C0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8" w:name="StartVersion"/>
            <w:bookmarkEnd w:id="28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9" w:name="EndVersion"/>
            <w:bookmarkStart w:id="30" w:name="EndVersion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1" w:name="StartApproved"/>
            <w:bookmarkEnd w:id="31"/>
            <w:r>
              <w:rPr>
                <w:color w:val="221E1F"/>
              </w:rPr>
              <w:t xml:space="preserve">Mawrth 2012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2" w:name="EndApproved"/>
            <w:bookmarkStart w:id="33" w:name="EndApproved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lang w:val="en-US" w:eastAsia="en-US"/>
              </w:rPr>
            </w:pPr>
            <w:r>
              <w:rPr>
                <w:rStyle w:val="A2"/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4" w:name="StartReview"/>
            <w:bookmarkEnd w:id="34"/>
            <w:r>
              <w:rPr>
                <w:rStyle w:val="A3"/>
              </w:rPr>
              <w:t>Rhagfyr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5" w:name="EndReview"/>
            <w:bookmarkStart w:id="36" w:name="EndReview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7" w:name="StartValidity"/>
            <w:bookmarkEnd w:id="37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8" w:name="EndValidity"/>
            <w:bookmarkStart w:id="39" w:name="EndValidity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0" w:name="StartStatus"/>
            <w:bookmarkEnd w:id="40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1" w:name="EndStatus"/>
            <w:bookmarkStart w:id="42" w:name="EndStatus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lang w:val="en-US" w:eastAsia="en-US"/>
              </w:rPr>
            </w:pPr>
            <w:r>
              <w:rPr>
                <w:rStyle w:val="A2"/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3" w:name="StartOrigin"/>
            <w:bookmarkEnd w:id="43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4" w:name="EndOrigin"/>
            <w:bookmarkStart w:id="45" w:name="EndOrigin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6" w:name="StartOriginURN"/>
            <w:bookmarkEnd w:id="46"/>
            <w:r>
              <w:rPr>
                <w:color w:val="221E1F"/>
              </w:rPr>
              <w:t>CCLD 315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7" w:name="EndOriginURN"/>
            <w:bookmarkStart w:id="48" w:name="EndOriginURN"/>
            <w:bookmarkEnd w:id="4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Arial" w:ascii="Arial" w:hAnsi="Arial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bookmarkStart w:id="49" w:name="StartOccupations"/>
            <w:bookmarkEnd w:id="49"/>
            <w:r>
              <w:rPr>
                <w:sz w:val="22"/>
                <w:szCs w:val="22"/>
              </w:rPr>
              <w:t>Gwasanaethau Gofal Plant a Phersonol Cysylltiedig; Datblygiad a Lles Plentyn; Cymorth dysgu uniongyrchol; Addysg a hyfforddiant; Gweithwyr Addysg; Iechyd, Gwasanaethau Cyhoeddus a Gofal; Gweithwyr Gwasanaethau Cyhoeddus a Gweithwyr Proffesiynol Cysylltiedig Eraill; Athrawon; Gweithio gyda Phlant Bach</w:t>
            </w:r>
          </w:p>
          <w:p>
            <w:pPr>
              <w:pStyle w:val="NOSBodyText"/>
              <w:rPr>
                <w:color w:val="221E1F"/>
                <w:sz w:val="22"/>
                <w:szCs w:val="22"/>
              </w:rPr>
            </w:pPr>
            <w:r>
              <w:rPr>
                <w:color w:val="221E1F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50" w:name="StartSuite"/>
            <w:bookmarkEnd w:id="50"/>
            <w:r>
              <w:rPr/>
              <w:t xml:space="preserve">Gofal, Dysgu a Datblygiad Plant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>
                <w:color w:val="221E1F"/>
                <w:lang w:eastAsia="cy-GB"/>
              </w:rPr>
            </w:pPr>
            <w:r>
              <w:rPr>
                <w:color w:val="221E1F"/>
                <w:lang w:eastAsia="cy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1" w:name="StartKeywords"/>
            <w:bookmarkEnd w:id="51"/>
            <w:r>
              <w:rPr>
                <w:color w:val="221E1F"/>
              </w:rPr>
              <w:t>teuluoedd, anghenion, dys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2" w:name="EndKeywords"/>
            <w:bookmarkStart w:id="53" w:name="EndKeywords"/>
            <w:bookmarkEnd w:id="53"/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CDCCLD0315 Hyrwyddo ffyrdd o gynorthwyo teuluoedd sydd ag anghenion llythrennedd, rhifedd ac iaith</w:t>
    </w:r>
  </w:p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1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CDCCLD0315 Hyrwyddo ffyrdd o gynorthwyo teuluoedd sydd ag anghenion llythrennedd, rhifedd ac iaith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bookmarkStart w:id="54" w:name="DVXParaEnd"/>
    <w:bookmarkStart w:id="55" w:name="DVXParaEnd"/>
    <w:bookmarkEnd w:id="5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bCs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6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32"/>
        <w:szCs w:val="32"/>
      </w:rPr>
      <w:t xml:space="preserve">SCDCCLD0315 </w: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  <w:sz w:val="32"/>
        <w:szCs w:val="32"/>
      </w:rPr>
      <w:t>Hyrwyddo ffyrdd o gynorthwyo teuluoedd sydd ag anghenion llythrennedd, rhifedd ac iaith</w:t>
    </w:r>
  </w:p>
  <w:p>
    <w:pPr>
      <w:pStyle w:val="Normal"/>
      <w:tabs>
        <w:tab w:val="clear" w:pos="720"/>
        <w:tab w:val="left" w:pos="7140" w:leader="none"/>
      </w:tabs>
      <w:spacing w:before="0" w:after="20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 xml:space="preserve">SCDCCLD0315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>Hyrwyddo ffyrdd o gynorthwyo teuluoedd sydd ag anghenion llythrennedd, rhifedd ac iaith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7085" cy="237490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SimSun;宋体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rFonts w:eastAsia="SimSun;宋体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imSun;宋体" w:cs="Arial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Arial" w:hAnsi="Arial" w:eastAsia="SimSun;宋体" w:cs="Arial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ascii="Arial" w:hAnsi="Arial" w:cs="Arial"/>
      <w:lang w:val="cy-GB" w:eastAsia="en-US"/>
    </w:rPr>
  </w:style>
  <w:style w:type="character" w:styleId="A3">
    <w:name w:val="A3"/>
    <w:qFormat/>
    <w:rPr>
      <w:color w:val="221E1F"/>
      <w:sz w:val="22"/>
      <w:szCs w:val="22"/>
    </w:rPr>
  </w:style>
  <w:style w:type="character" w:styleId="A2">
    <w:name w:val="A2"/>
    <w:qFormat/>
    <w:rPr>
      <w:b/>
      <w:bCs/>
      <w:color w:val="0078C1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character" w:styleId="NOSBodyTextChar">
    <w:name w:val="NOS Body Text Char"/>
    <w:qFormat/>
    <w:rPr>
      <w:rFonts w:ascii="Arial" w:hAnsi="Arial" w:cs="Arial"/>
      <w:sz w:val="22"/>
      <w:szCs w:val="22"/>
      <w:lang w:val="cy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4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70C0"/>
      <w:sz w:val="26"/>
      <w:szCs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  <w:bCs/>
    </w:rPr>
  </w:style>
  <w:style w:type="paragraph" w:styleId="NOSNumberList">
    <w:name w:val="NOS Number List"/>
    <w:basedOn w:val="NOSBodyText"/>
    <w:qFormat/>
    <w:pPr>
      <w:numPr>
        <w:ilvl w:val="0"/>
        <w:numId w:val="5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bCs w:val="false"/>
      <w:i/>
      <w:iCs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29:00Z</dcterms:created>
  <dc:creator>CHoulden</dc:creator>
  <dc:description/>
  <cp:keywords/>
  <dc:language>en-US</dc:language>
  <cp:lastModifiedBy>llianmorris</cp:lastModifiedBy>
  <cp:lastPrinted>2012-02-16T15:34:00Z</cp:lastPrinted>
  <dcterms:modified xsi:type="dcterms:W3CDTF">2012-07-20T13:29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