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 xml:space="preserve">Mae'r safon hon yn nodi'r gofynion wrth hyrwyddo byw'n iach ymhlith plant, pobl ifanc a theuluoedd.  Mae hyn yn cynnwys gweithio gyda theuluoedd i'w helpu i nodi opsiynau byw'n iach, cael gwybodaeth am fyw'n iach a gwneud newidiadau i'w ffordd o fyw. Mae'n ei gwneud yn ofynnol i chi weithio mewn partneriaeth ag eraill o feysydd iechyd ac addysg.  Mae hefyd yn ei gwneud yn ofynnol i chi weithio mewn partneriaeth â sefydliadau gwirfoddol a chymunedol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761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Galluogi plant a theuluoedd i nodi'r opsiynau sydd ar gael iddynt o ran byw'n iac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gweithio mewn partneriaeth </w:t>
            </w:r>
            <w:r>
              <w:rPr>
                <w:b w:val="false"/>
                <w:bCs w:val="false"/>
                <w:color w:val="000000"/>
              </w:rPr>
              <w:t xml:space="preserve">â </w:t>
            </w:r>
            <w:r>
              <w:rPr>
                <w:color w:val="000000"/>
              </w:rPr>
              <w:t xml:space="preserve">theuluoedd </w:t>
            </w:r>
            <w:r>
              <w:rPr>
                <w:b w:val="false"/>
                <w:bCs w:val="false"/>
                <w:color w:val="000000"/>
              </w:rPr>
              <w:t xml:space="preserve">i'w helpu i ddeall sut mae </w:t>
            </w:r>
            <w:r>
              <w:rPr>
                <w:color w:val="000000"/>
              </w:rPr>
              <w:t>ffyrdd o fyw</w:t>
            </w:r>
            <w:r>
              <w:rPr>
                <w:b w:val="false"/>
                <w:bCs w:val="false"/>
                <w:color w:val="000000"/>
              </w:rPr>
              <w:t xml:space="preserve"> gwahanol yn effeithio ar iechyd oedolion yn yr hirdymor a'r byrdymor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bCs w:val="false"/>
                <w:color w:val="000000"/>
              </w:rPr>
              <w:t>gweithio mewn partneriaeth â theuluoedd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i'w helpu i ddeall sut mae ffyrdd o fyw gwahanol yn effeithio ar iechyd </w:t>
            </w:r>
            <w:r>
              <w:rPr>
                <w:color w:val="000000"/>
              </w:rPr>
              <w:t>plant</w:t>
            </w:r>
            <w:r>
              <w:rPr>
                <w:b w:val="false"/>
                <w:bCs w:val="false"/>
                <w:color w:val="000000"/>
              </w:rPr>
              <w:t xml:space="preserve"> yn yr hirdymor a'r byrdymor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ynllunio a defnyddio rhaglenni a gweithgareddau sy'n arddangos agweddau ar fyw'n iac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rhoi gwybodaeth i deuluoedd i godi ymwybyddiaeth o </w:t>
            </w:r>
            <w:r>
              <w:rPr>
                <w:color w:val="000000"/>
              </w:rPr>
              <w:t>gyflyrau iechyd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color w:val="000000"/>
              </w:rPr>
              <w:t>sy'n cyfyngu ar fywy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hoi gwybodaeth i blant a theuluoedd am bwysigrwydd maeth da ac yfed dig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hoi gwybodaeth i blant a theuluoedd i godi ymwybyddiaeth o opsiynau byw'n iach a hwyluso newi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bCs w:val="false"/>
                <w:color w:val="000000"/>
              </w:rPr>
              <w:t xml:space="preserve">hyrwyddo manteision </w:t>
            </w:r>
            <w:r>
              <w:rPr>
                <w:color w:val="000000"/>
              </w:rPr>
              <w:t>byw'n iach</w:t>
            </w:r>
            <w:r>
              <w:rPr>
                <w:b w:val="false"/>
                <w:bCs w:val="false"/>
                <w:color w:val="000000"/>
              </w:rPr>
              <w:t xml:space="preserve"> ymhlith plant a theuluoedd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di ymwybyddiaeth o ddewisiadau byw'n iach yn ystod arferion a gweithgareddau rheolaidd gyda phlant a theuluoed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chub ar gyfleoedd i drafod newidiadau iach i'w ffordd o fyw gyda phlant unigol a'u teuluoed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bCs w:val="false"/>
                <w:color w:val="000000"/>
              </w:rPr>
              <w:t xml:space="preserve">defnyddio </w:t>
            </w:r>
            <w:r>
              <w:rPr>
                <w:color w:val="000000"/>
              </w:rPr>
              <w:t>chwarae</w:t>
            </w:r>
            <w:r>
              <w:rPr>
                <w:b w:val="false"/>
                <w:bCs w:val="false"/>
                <w:color w:val="000000"/>
              </w:rPr>
              <w:t xml:space="preserve"> i helpu i ategu dealltwriaeth plant o'r hyn a olygir gan fyw'n iach a newidiadau i ffyrdd o fyw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bCs w:val="false"/>
                <w:color w:val="000000"/>
              </w:rPr>
              <w:t xml:space="preserve">gweithio gyda phlant a theuluoedd i'w helpu i </w:t>
            </w:r>
            <w:r>
              <w:rPr>
                <w:color w:val="000000"/>
              </w:rPr>
              <w:t>gyfranogi'n weithredol</w:t>
            </w:r>
            <w:r>
              <w:rPr>
                <w:b w:val="false"/>
                <w:bCs w:val="false"/>
                <w:color w:val="000000"/>
              </w:rPr>
              <w:t xml:space="preserve"> yn eu gofal iechyd eu hunain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Gweithio gydag eraill i helpu plant a theuluoedd i fyw'n iac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elpu teuluoedd i nodi cyfleoedd realistig i newid eu ffordd o fyw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nnog teuluoedd i gynllunio a mabwysiadu dewisiadau iach cydnabyddedig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ydnabod ac annog ymdrechion plant a theuluoedd i wneud newidiadau i'w ffordd o fyw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elpu teuluoedd i adnabod a monitro'r manteision i'w hiechyd a'u lles o wneud newidiadau i'w ffordd o fyw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icrhau bod teuluoedd yn gwybod ble i gael cymorth ychwanegol, lle bo angen, i'w helpu i wneud newidiadau i'w ffordd o fyw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gweithio gydag </w:t>
            </w:r>
            <w:r>
              <w:rPr>
                <w:color w:val="000000"/>
              </w:rPr>
              <w:t>eraill</w:t>
            </w:r>
            <w:r>
              <w:rPr>
                <w:b w:val="false"/>
                <w:bCs w:val="false"/>
                <w:color w:val="000000"/>
              </w:rPr>
              <w:t xml:space="preserve"> i hyrwyddo iechyd a lles plant a theuluoedd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weithio gydag eraill i nodi anghydraddoldebau iechyd ar gyfer plant a theuluoed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gweithio gydag eraill i greu amgylchedd lle gall teuluoedd a phlant </w:t>
            </w:r>
            <w:r>
              <w:rPr>
                <w:color w:val="000000"/>
              </w:rPr>
              <w:t xml:space="preserve">gyfathrebu </w:t>
            </w:r>
            <w:r>
              <w:rPr>
                <w:b w:val="false"/>
                <w:bCs w:val="false"/>
                <w:color w:val="000000"/>
              </w:rPr>
              <w:t xml:space="preserve">yn agored ynghylch agweddau ar eu hiechyd a'u lles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yfyrio ar beth y mae plant a theuluoedd yn dweud wrth i chi wrando ar eu barn ynghylch iechyd a ffordd o fyw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EndPerformance"/>
      <w:bookmarkStart w:id="7" w:name="EndPerformance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styr ffyrdd iach o fyw yn ôl canllawiau ac argymhellion y llywodraeth a beth yw'r rhai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i gael gafael ar wybodaeth ac ymchwil sy'n seiliedig ar dystiolaeth, sy'n ymwneud ag atal gordewdra drwy ddeiet ac ymarfer corff, effeithiau ysmygu a chamddefnyddio cyffuriau ac alcoh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wysigrwydd deiet cytbwys o ran iechyd a lles plant a'u teuluoed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wysigrwydd yfed digon i blant a'u teuluoed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rwyddion diffyg maeth a diffyg hylif mewn plant ac oedolio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y gall newidiadau i ffyrdd o fyw leihau effeithiau cyflyrau iechyd difrifol sy'n cyfyngu ar fywyd neu eu hata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beth a olygir gan newidiadau realistig i ffyrdd o fyw, a sut mae'r rhain yn dibynnu ar amgylchiadau personol y plant a'r teuluoedd dan sylw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color w:val="000000"/>
              </w:rPr>
              <w:t>pam y mae ffyrdd o fyw iach yn arbennig o bwysig i blant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efnyddio arferion a gweithgareddau bob dydd ac achlysurol i osod esiampl o ran byw'n iach a hybu iechy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y gallwch drafod byw'n iach gyda theuluoedd a phlant mewn ffyrdd sy'n annog teuluoedd i geisio newi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sut i gael gafael ar wybodaeth annibynnol a diduedd am iechyd a byw'n iach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fyrdd y gallwch ysgogi ac annog ymdrechion teuluoedd i wneud newidiad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 gymorth ychwanegol a all fod ei angen ar deuluoedd i wneud newidiadau o ran eu hiechyd a ble y gellid dod o hyd i'r cymorth hwn yn lle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fynonellau o wybodaeth ddibynadwy am iechyd rhywiol a sut y gall pobl gael gafael ar gymor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fynonellau o wybodaeth ddibynadwy am iechyd meddwl a sut y gall pobl gael gafael ar gymor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ich anghenion cymorth eich hun, p'un a ydych yn weithiwr peripatetig neu'n gweithio mewn lleoliad, sut y gallwch gael gafael ar gymorth a chan bwy</w:t>
            </w:r>
          </w:p>
        </w:tc>
      </w:tr>
    </w:tbl>
    <w:p>
      <w:pPr>
        <w:pStyle w:val="Normal"/>
        <w:rPr/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/>
        <w:t xml:space="preserve">Gwybodaeth Ychwanegol </w:t>
      </w:r>
      <w:bookmarkStart w:id="13" w:name="EndAdditionalInfo"/>
      <w:bookmarkEnd w:id="13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Skills"/>
            <w:bookmarkEnd w:id="14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cyfranogiad gweithredol</w:t>
            </w:r>
            <w:r>
              <w:rPr>
                <w:rFonts w:cs="Arial" w:ascii="Arial" w:hAnsi="Arial"/>
                <w:color w:val="000000"/>
              </w:rPr>
              <w:t xml:space="preserve"> yn ffordd o weithio sy'n ystyried plant a phobl ifanc yn bartneriaid gweithredol yn eu gofal neu eu cymorth eu hun yn hytrach nag yn rhai sy'n derbyn y gofal neu'r cymorth yn oddefol.  Mae cyfranogiad gweithredol yn cydnabod hawl pob plentyn a pherson ifanc i gymryd rhan yng ngweithgareddau a chydberthnasau bywyd bob dydd mor annibynnol â phosibl 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lant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yw'r rhai rydych yn gweithio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gyda hwy, oni nodir yn wahan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cyfathrebu</w:t>
            </w:r>
            <w:r>
              <w:rPr>
                <w:rFonts w:cs="Arial" w:ascii="Arial" w:hAnsi="Arial"/>
                <w:color w:val="000000"/>
              </w:rPr>
              <w:t xml:space="preserve"> gynnwys defnyddio iaith lafar ddewisol y plentyn neu'r person ifanc; defnyddio arwyddion; defnyddio symbolau neu luniau, ysgrifennu, gwrthrychau cyfeirio, pasbortau cyfathrebu; defnyddio dulliau cyffwrdd; dulliau eraill o gyfathrebu heb ddefnyddio iaith lafar; cymhorthion cyfathrebu dynol a thechnolego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euluoed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yn cynnwys rhieni (mamau a thadau) a chynhalwyr a theuluoedd estynedig a dewisol sy'n cyfrannu'n sylweddol at les babanod, plant neu bobl ifanc ac a all fod â chyfrifoldeb cyfreithiol ai peidio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SBodyText"/>
              <w:rPr/>
            </w:pPr>
            <w:r>
              <w:rPr/>
              <w:t xml:space="preserve">Ystyr </w:t>
            </w:r>
            <w:r>
              <w:rPr>
                <w:b/>
                <w:bCs/>
                <w:color w:val="000000"/>
              </w:rPr>
              <w:t xml:space="preserve">byw'n iach </w:t>
            </w:r>
            <w:r>
              <w:rPr>
                <w:color w:val="000000"/>
              </w:rPr>
              <w:t>yw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bwysiadu ffyrdd o fyw sy'n helpu i arwain at neu gynnal iechyd da ac ymestyn disgwyliad oes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  <w:bCs/>
                <w:color w:val="000000"/>
              </w:rPr>
              <w:t xml:space="preserve">ffordd o fyw </w:t>
            </w:r>
            <w:r>
              <w:rPr>
                <w:color w:val="000000"/>
              </w:rPr>
              <w:t xml:space="preserve">yn cyfeirio at y dewisiadau mae pobl yn eu gwneud am sut i fyw eu bywydau </w:t>
            </w:r>
          </w:p>
          <w:p>
            <w:pPr>
              <w:pStyle w:val="NOSBodyTex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 xml:space="preserve">Cyflyrau iechyd sy'n cyfyngu ar fywyd </w:t>
            </w:r>
            <w:r>
              <w:rPr>
                <w:color w:val="000000"/>
              </w:rPr>
              <w:t>yw mathau o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salwch, clefydau a chyflyrau iechyd cronig sy'n lleihau disgwyliad oes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Gellir diffinio </w:t>
            </w: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  <w:t>chwarae</w:t>
            </w:r>
            <w:r>
              <w:rPr>
                <w:rFonts w:cs="Arial" w:ascii="Arial" w:hAnsi="Arial"/>
                <w:color w:val="000000"/>
                <w:lang w:eastAsia="cy-GB"/>
              </w:rPr>
              <w:t xml:space="preserve"> fel gweithgarwch lle mae'r plentyn yn archwilio syniadau, teimladau a chydberthnasau gan ddefnyddio sgiliau a dealltwriaeth y mae wedi'u meithrin drwy brofiad. Mae chwarae yn rhoi cyfle i blant ddysgu a darganfod am y byd o'u cwmpas. Gall chwarae fod yn strwythuredig gan anelu at ganlyniad penodol. Mae </w:t>
            </w: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  <w:t>chwarae</w:t>
            </w:r>
            <w:r>
              <w:rPr>
                <w:rFonts w:cs="Arial" w:ascii="Arial" w:hAnsi="Arial"/>
                <w:color w:val="000000"/>
                <w:lang w:eastAsia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  <w:t>distrwythur</w:t>
            </w:r>
            <w:r>
              <w:rPr>
                <w:rFonts w:cs="Arial" w:ascii="Arial" w:hAnsi="Arial"/>
                <w:color w:val="000000"/>
                <w:lang w:eastAsia="cy-GB"/>
              </w:rPr>
              <w:t xml:space="preserve"> yn cyfeirio at weithgarwch chwarae a ddewisir gan y plentyn. Y plentyn sy'n penderfynu ar gynnwys a diben y chwarae distrwythur. Gall plentyn chwarae ar ei ben ei hun neu gydag eraill. Mae llawer o safbwyntiau a damcaniaethau ynghylch natur a diben chwarae a all ategu neu herio'r datganiad uchod. 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/>
                <w:color w:val="000000"/>
                <w:lang w:eastAsia="cy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Glossary"/>
            <w:bookmarkEnd w:id="15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 w:ascii="Arial" w:hAnsi="Arial"/>
                <w:b/>
                <w:bCs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 w:ascii="Arial" w:hAnsi="Arial"/>
                <w:b/>
                <w:bCs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; </w:t>
            </w:r>
          </w:p>
          <w:p>
            <w:pPr>
              <w:pStyle w:val="NOSBody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Links"/>
            <w:bookmarkEnd w:id="16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bookmarkStart w:id="17" w:name="StartValues"/>
            <w:bookmarkEnd w:id="17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ind w:left="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SBodyText"/>
              <w:ind w:left="360" w:hanging="0"/>
              <w:rPr>
                <w:rStyle w:val="A3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BodyText"/>
              <w:spacing w:lineRule="exact" w:line="276"/>
              <w:rPr>
                <w:rStyle w:val="A3"/>
              </w:rPr>
            </w:pPr>
            <w:r>
              <w:rPr/>
            </w:r>
            <w:bookmarkStart w:id="18" w:name="EndValues"/>
            <w:bookmarkStart w:id="19" w:name="EndValues"/>
            <w:bookmarkEnd w:id="19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ndBookmark"/>
            <w:bookmarkEnd w:id="20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Review"/>
            <w:bookmarkEnd w:id="30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color w:val="221E1F"/>
              </w:rPr>
              <w:t>CCLD 31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5" w:name="StartOccupations"/>
            <w:bookmarkEnd w:id="45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/>
              <w:t xml:space="preserve">Gofal, Dysgu a Datblygiad Plant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Keywords"/>
            <w:bookmarkEnd w:id="47"/>
            <w:r>
              <w:rPr>
                <w:color w:val="221E1F"/>
              </w:rPr>
              <w:t>hyrwyddo, byw'n iach, teuluoed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Keywords"/>
            <w:bookmarkStart w:id="49" w:name="EndKeywords"/>
            <w:bookmarkEnd w:id="49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19 Hyrwyddo byw'n iach ymhlith plant a theuluoedd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19 Hyrwyddo byw'n iach ymhlith plant a theuluoedd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0" w:name="DVXParaEnd"/>
    <w:bookmarkEnd w:id="5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>SCDCCLD0319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Hyrwyddo byw'n iach ymhlith plant a theuluoedd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SCDCCLD0319</w:t>
          </w:r>
        </w:p>
        <w:p>
          <w:pPr>
            <w:pStyle w:val="Head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Hyrwyddo byw'n iach ymhlith plant a theuluoedd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SimSun;宋体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eastAsia="SimSun;宋体" w:cs="Arial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53:00Z</dcterms:created>
  <dc:creator>CHoulden</dc:creator>
  <dc:description/>
  <cp:keywords/>
  <dc:language>en-US</dc:language>
  <cp:lastModifiedBy>llianmorris</cp:lastModifiedBy>
  <cp:lastPrinted>2012-02-16T15:37:00Z</cp:lastPrinted>
  <dcterms:modified xsi:type="dcterms:W3CDTF">2012-07-20T13:53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