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>
          <w:trHeight w:val="2028" w:hRule="atLeast"/>
        </w:trPr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</w:r>
            <w:r>
              <w:rPr>
                <w:color w:val="000000"/>
              </w:rPr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>
                <w:color w:val="000000"/>
              </w:rPr>
              <w:t xml:space="preserve">Mae'r safon hon yn nodi'r gofynion wrth i chi ymgysylltu â theuluoedd mewn ffyrdd sy’n eu hannog i fod yn rhan o ddysgu a datblygu eu plant. Mae'n ei gwneud yn ofynnol i chi weithio gyda theuluoedd mewn ffyrdd a fydd yn ategu eu dealltwriaeth o waith dysgu a datblygiad plant.  Mae'n cynnwys annog teuluoedd i gyfrannu at chwarae a gweithgareddau.  Mae hefyd yn cynnwys sicrhau bod teuluoedd yn chwarae rhan yn y broses adolygu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279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Cydweithio â theuluoedd mewn perthynas â'u disgwyliadau ar gyfer eu plent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 xml:space="preserve">cyfathrebu </w:t>
            </w:r>
            <w:r>
              <w:rPr>
                <w:b w:val="false"/>
                <w:bCs w:val="false"/>
                <w:color w:val="000000"/>
              </w:rPr>
              <w:t xml:space="preserve">â </w:t>
            </w:r>
            <w:r>
              <w:rPr>
                <w:color w:val="000000"/>
              </w:rPr>
              <w:t>theuluoedd</w:t>
            </w:r>
            <w:r>
              <w:rPr>
                <w:b w:val="false"/>
                <w:bCs w:val="false"/>
                <w:color w:val="000000"/>
              </w:rPr>
              <w:t xml:space="preserve"> mewn ffordd agored a chroesawgar sy'n debygol o hyrwyddo cynhwysia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gwrando</w:t>
            </w:r>
            <w:r>
              <w:rPr>
                <w:b w:val="false"/>
                <w:bCs w:val="false"/>
                <w:color w:val="000000"/>
              </w:rPr>
              <w:t>'n ofalus ar deuluoedd a chydnabod eu teimladau a'u profiad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gwrando ar </w:t>
            </w:r>
            <w:r>
              <w:rPr>
                <w:color w:val="000000"/>
              </w:rPr>
              <w:t>blant</w:t>
            </w:r>
            <w:r>
              <w:rPr>
                <w:b w:val="false"/>
                <w:bCs w:val="false"/>
                <w:color w:val="000000"/>
              </w:rPr>
              <w:t xml:space="preserve"> er mwyn sicrhau y caiff eu barn ei chlywed, gan ystyried eu hoedran, eu hanghenion a'u galluoed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cydnabod a </w:t>
            </w:r>
            <w:r>
              <w:rPr>
                <w:color w:val="000000"/>
              </w:rPr>
              <w:t>gwerthfawrogi'r amrywiaeth</w:t>
            </w:r>
            <w:r>
              <w:rPr>
                <w:b w:val="false"/>
                <w:bCs w:val="false"/>
                <w:color w:val="000000"/>
              </w:rPr>
              <w:t xml:space="preserve"> o strwythurau teuluol gwahanol a'r effaith y gall y rhain ei chael ar ddisgwyliadau'r teulu ar gyfer eu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nog teuluoedd i nodi rhinweddau, sgiliau a galluoedd unigryw eu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i cymorth i deuluoedd i'w galluogi i gael gafael ar ffynonellau gwybodaeth am waith dysgu a datblygiad pla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gweithio gydag </w:t>
            </w:r>
            <w:r>
              <w:rPr>
                <w:color w:val="000000"/>
              </w:rPr>
              <w:t xml:space="preserve">eraill </w:t>
            </w:r>
            <w:r>
              <w:rPr>
                <w:b w:val="false"/>
                <w:bCs w:val="false"/>
                <w:color w:val="000000"/>
              </w:rPr>
              <w:t>i hyrwyddo amgylchedd cefnogol lle gall teuluoedd drafod agweddau ar waith dysgu a datblygiad eu plentyn</w:t>
            </w:r>
          </w:p>
          <w:p>
            <w:pPr>
              <w:pStyle w:val="NOSBodyHeading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Annog teuluoedd i ymwneud â gwaith dysgu a datblygiad eu plentyn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 theuluoedd er mwyn iddynt werthfawrogi pwysigrwydd chwarae i waith dysgu a datblygiad plant</w:t>
            </w:r>
          </w:p>
          <w:p>
            <w:pPr>
              <w:pStyle w:val="NOSBodyHeading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 theuluoedd i ddangos sut y gall gweithgareddau chwarae ymestyn sgiliau a gallu plant</w:t>
            </w:r>
          </w:p>
          <w:p>
            <w:pPr>
              <w:pStyle w:val="NOSBodyHeading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gyda theuluoedd i'w galluogi i gymryd rhan yng ngweithgareddau chwarae eu plentyn</w:t>
            </w:r>
          </w:p>
          <w:p>
            <w:pPr>
              <w:pStyle w:val="NOSBodyHeading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di cyfleoedd i deuluoedd ymwneud â gwaith dysgu a datblygiad plant</w:t>
            </w:r>
          </w:p>
          <w:p>
            <w:pPr>
              <w:pStyle w:val="NOSBodyHeading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di unrhyw rwystrau sy'n atal teuluoedd rhag ymwneud â gwaith dysgu a datblygiad plant</w:t>
            </w:r>
          </w:p>
          <w:p>
            <w:pPr>
              <w:pStyle w:val="NOSBodyHeading"/>
              <w:numPr>
                <w:ilvl w:val="0"/>
                <w:numId w:val="4"/>
              </w:numPr>
              <w:tabs>
                <w:tab w:val="clear" w:pos="720"/>
                <w:tab w:val="left" w:pos="562" w:leader="non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weithio mewn partneriaeth â theuluoedd i'w helpu i adnabod a gwerthfawrogi'r cyfraniadau sylweddol y gallant eu gwneud i waith dysgu a datblygiad eu plant</w:t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Adolygu cynnydd plant gyda theu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cynnwys teuluoedd yn y gwaith o adolygu cynnydd eu plent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ynnwys plant yn y gwaith o adolygu eu cynnydd eu hunain, gan ystyried eu hoedran, eu hanghenion unigol a'u gal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oi adborth cadarnhaol i deuluoedd ar gynnydd eu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fnyddio gwybodaeth o adolygiadau i gyfrannu at waith blaengynllunio ar gyfer pla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>datblygu strategaethau monitro a dogfennaeth, sy’n ofynnol i’r fframwaith cwricwlwm yn eich gwald eich hu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  <w:lang w:eastAsia="en-GB"/>
              </w:rPr>
              <w:t>myfyrio ar ymarfer eich hun wrth ymglymu teuluoedd yn dysgu a datblygiad eu pla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Start w:id="7" w:name="cysill"/>
            <w:bookmarkEnd w:id="6"/>
            <w:bookmarkEnd w:id="7"/>
            <w:r>
              <w:rPr/>
              <w:t>Gwybodaeth a dealltwriaeth</w:t>
              <w:b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0000"/>
                <w:lang w:val="cy-GB" w:eastAsia="cy-GB"/>
              </w:rPr>
            </w:pPr>
            <w:r>
              <w:rPr>
                <w:color w:val="000000"/>
                <w:lang w:val="cy-GB" w:eastAsia="cy-GB"/>
              </w:rPr>
            </w:r>
            <w:bookmarkStart w:id="8" w:name="Knowledge"/>
            <w:bookmarkStart w:id="9" w:name="Knowledge"/>
            <w:bookmarkEnd w:id="9"/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/>
                <w:bCs/>
                <w:i w:val="false"/>
                <w:iCs w:val="false"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b/>
                <w:b/>
                <w:bCs/>
                <w:i w:val="false"/>
                <w:i w:val="false"/>
                <w:iCs w:val="false"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/>
                <w:bCs/>
                <w:i w:val="false"/>
                <w:iCs w:val="false"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0000"/>
                <w:lang w:val="cy-GB" w:eastAsia="cy-GB"/>
              </w:rPr>
            </w:pPr>
            <w:r>
              <w:rPr>
                <w:color w:val="000000"/>
                <w:lang w:val="cy-GB" w:eastAsia="cy-GB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color w:val="000000"/>
                <w:lang w:val="cy-GB" w:eastAsia="cy-GB"/>
              </w:rPr>
            </w:pPr>
            <w:r>
              <w:rPr>
                <w:color w:val="000000"/>
                <w:lang w:val="cy-GB" w:eastAsia="cy-GB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0000"/>
                <w:lang w:val="cy-GB" w:eastAsia="cy-GB"/>
              </w:rPr>
            </w:pPr>
            <w:r>
              <w:rPr>
                <w:color w:val="000000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7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672" w:leader="none"/>
              </w:tabs>
              <w:ind w:left="672" w:hanging="6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 disgwyliadau teuluoedd ar gyfer plant amrywio yn unol â rhyw'r plentyn, ei grefydd, ei ddiwylliant a'i ethnigrwydd, ei gefndir, ei anghenion a'i al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wch ddangos eich bod yn cydnabod ac yn gwerthfawrogi strwythurau teuluol amryw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 teuluoedd gael gafael ar wybodaeth am ddatblygiad pl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y cysylltiad rhwng disgwyliadau rhieni/teulu ar gyfer plant, eu profiadau plentyndod eu hunain a'u gwybodaeth am ddatblygiad pl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ut y gallwch ategu ymdrechion a chyfranogiad rhieni mewn ffordd gadarnha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Glossary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6" w:name="StartGlossary"/>
            <w:bookmarkEnd w:id="16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l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uluoed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gwrando</w:t>
            </w:r>
            <w:r>
              <w:rPr>
                <w:rFonts w:cs="Arial" w:ascii="Arial" w:hAnsi="Arial"/>
                <w:color w:val="000000"/>
              </w:rPr>
              <w:t xml:space="preserve"> gwmpasu ffyrdd eraill o roi sylw i'r hyn y mae unigolion yn ei gyfleu a'i dderbyn pan fyddant yn defnyddio dulliau megis arwyddion, gwrthrychau cyfeirio, cyffwrdd, ystumiau, negeseuon gweledol neu dechnoleg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Ystyr </w:t>
            </w:r>
            <w:r>
              <w:rPr>
                <w:b/>
                <w:bCs/>
                <w:color w:val="000000"/>
              </w:rPr>
              <w:t>gwerthfawrogi amrywiaeth</w:t>
            </w:r>
            <w:r>
              <w:rPr>
                <w:color w:val="000000"/>
              </w:rPr>
              <w:t xml:space="preserve"> yw derbyn a gwerthfawrogi gwahaniaethau yng nghefndir unigolion, megis diwylliant, ethnigrwydd, rhywedd, dewisiadau rhywiol</w:t>
            </w:r>
          </w:p>
          <w:p>
            <w:pPr>
              <w:pStyle w:val="NOSBodyText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EndGlossary"/>
            <w:bookmarkStart w:id="18" w:name="EndGlossary"/>
            <w:bookmarkEnd w:id="18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Links"/>
            <w:bookmarkEnd w:id="19"/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</w:t>
            </w:r>
            <w:r>
              <w:rPr>
                <w:rFonts w:cs="Arial" w:ascii="Arial" w:hAnsi="Arial"/>
                <w:color w:val="000000"/>
                <w:u w:val="single"/>
                <w:lang w:eastAsia="cy-GB"/>
              </w:rPr>
              <w:t>.</w:t>
            </w:r>
            <w:r>
              <w:rPr>
                <w:rFonts w:cs="Arial" w:ascii="Arial" w:hAnsi="Arial"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ffactorau a all effeithio ar iechyd, lles a datblygiad</w:t>
            </w:r>
            <w:r>
              <w:rPr/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trawsnewidiadau</w:t>
            </w:r>
            <w:r>
              <w:rPr/>
              <w:t xml:space="preserve"> gynnwys dechrau yn y feithrinfa am y tro cyntaf, symud o’r feithrinfa i’r ysgol, symud tŷ, genedigaeth brawd neu chwaer, newidiadau eraill sy’n dylanwadu ar y plentyn neu’r person ifanc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xtLinks"/>
            <w:bookmarkEnd w:id="20"/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21" w:name="StartValues"/>
            <w:bookmarkEnd w:id="21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>
                <w:color w:val="000000"/>
                <w:highlight w:val="yellow"/>
              </w:rPr>
            </w:pPr>
            <w:r>
              <w:rPr/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Style w:val="A3"/>
                <w:color w:val="000000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color w:val="000000"/>
              </w:rPr>
            </w:pPr>
            <w:r>
              <w:rPr/>
            </w:r>
            <w:bookmarkStart w:id="22" w:name="EndValues"/>
            <w:bookmarkStart w:id="23" w:name="EndValues"/>
            <w:bookmarkEnd w:id="23"/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  <w:bookmarkStart w:id="24" w:name="EndPoint"/>
      <w:bookmarkStart w:id="25" w:name="EndPoint"/>
      <w:bookmarkEnd w:id="2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EndBookmark"/>
            <w:bookmarkEnd w:id="26"/>
            <w:r>
              <w:rPr/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27" w:name="StartDevelopedBy"/>
            <w:bookmarkEnd w:id="27"/>
            <w:r>
              <w:rPr>
                <w:color w:val="000000"/>
              </w:rPr>
              <w:t>Sgiliau Gofal a Datblygu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28" w:name="EndDevelopedBy"/>
            <w:bookmarkStart w:id="29" w:name="EndDevelopedB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30" w:name="StartVersion"/>
            <w:bookmarkEnd w:id="30"/>
            <w:r>
              <w:rPr>
                <w:color w:val="000000"/>
              </w:rPr>
              <w:t>1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31" w:name="EndVersion"/>
            <w:bookmarkStart w:id="32" w:name="EndVersio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33" w:name="StartApproved"/>
            <w:bookmarkEnd w:id="33"/>
            <w:r>
              <w:rPr>
                <w:color w:val="000000"/>
              </w:rPr>
              <w:t xml:space="preserve">Mawrth  2012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34" w:name="EndApproved"/>
            <w:bookmarkStart w:id="35" w:name="EndApproved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yddiad adolygu dangosol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Review"/>
            <w:bookmarkEnd w:id="36"/>
            <w:r>
              <w:rPr>
                <w:rStyle w:val="A3"/>
                <w:color w:val="000000"/>
              </w:rPr>
              <w:t>Rhagfyr 2014</w:t>
            </w:r>
          </w:p>
          <w:p>
            <w:pPr>
              <w:pStyle w:val="NOSBodyText"/>
              <w:rPr>
                <w:rStyle w:val="A3"/>
                <w:color w:val="000000"/>
              </w:rPr>
            </w:pPr>
            <w:r>
              <w:rPr/>
            </w:r>
            <w:bookmarkStart w:id="37" w:name="EndReview"/>
            <w:bookmarkStart w:id="38" w:name="EndReview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  <w:color w:val="000000"/>
              </w:rPr>
              <w:t>Cyfredol</w:t>
            </w:r>
          </w:p>
          <w:p>
            <w:pPr>
              <w:pStyle w:val="NOSBodyText"/>
              <w:rPr>
                <w:rStyle w:val="A3"/>
                <w:color w:val="000000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42" w:name="StartStatus"/>
            <w:bookmarkEnd w:id="42"/>
            <w:r>
              <w:rPr>
                <w:color w:val="000000"/>
              </w:rPr>
              <w:t>Gwreiddi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efydliad gwreiddiol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45" w:name="StartOrigin"/>
            <w:bookmarkEnd w:id="45"/>
            <w:r>
              <w:rPr>
                <w:color w:val="000000"/>
              </w:rPr>
              <w:t>Sgiliau Gofal a Datblygu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48" w:name="StartOriginURN"/>
            <w:bookmarkEnd w:id="48"/>
            <w:r>
              <w:rPr>
                <w:color w:val="000000"/>
              </w:rPr>
              <w:t>CCLD 317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alwedigaethau perthnasol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51" w:name="StartOccupations"/>
            <w:bookmarkEnd w:id="51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52" w:name="StartSuite"/>
            <w:bookmarkEnd w:id="52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53" w:name="StartKeywords"/>
            <w:bookmarkEnd w:id="53"/>
            <w:r>
              <w:rPr>
                <w:color w:val="000000"/>
              </w:rPr>
              <w:t xml:space="preserve">Annog, dysgu datblygu, ymgysylltu, teuluoedd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DCCLD0317 Ymgysylltu â theuluoedd mewn ffyrdd sy'n eu hannog i ymwneud â gwaith dysgu a datblygiad eu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DCCLD0317 Ymgysylltu â theuluoedd mewn ffyrdd sy'n eu hannog i ymwneud â gwaith dysgu a datblygiad eu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6" w:name="DVXParaEnd"/>
    <w:bookmarkEnd w:id="5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17 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Ymgysylltu â theuluoedd mewn ffyrdd sy'n eu hannog i ymwneud â gwaith dysgu a datblygiad eu plant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1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Ymgysylltu â theuluoedd mewn ffyrdd sy'n eu hannog i ymwneud â gwaith dysgu a datblygiad eu plant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SimSun;宋体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6:00Z</dcterms:created>
  <dc:creator>CHoulden</dc:creator>
  <dc:description/>
  <cp:keywords/>
  <dc:language>en-US</dc:language>
  <cp:lastModifiedBy>llianmorris</cp:lastModifiedBy>
  <cp:lastPrinted>2012-02-16T15:35:00Z</cp:lastPrinted>
  <dcterms:modified xsi:type="dcterms:W3CDTF">2012-07-20T13:58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