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wrth ofalu am blant yn y cartref. Gallai hyn olygu naill ai yn eich cartref eich hun neu yng nghartref teulu'r plentyn fel nani, er enghraifft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ae'r safon yn ymwneud â chreu amgylcheddau cadarnhaol i blant yn y cartref. Mae'n rhoi sylw i gydberthnasau cytundebol a chydberthnasau bob dydd â rhieni a'u disgwyliadau o ran y gofal a roddir i'w plentyn. Mae hefyd yn ymwneud â chytuno ar weithgareddau allanol fel tripiau lle gallech fod yn cludo plant mewn cerbyd preifat ac unrhyw beth y gellir ei ddysgu o deithiau o'r fath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232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Cytuno ar ofynion rhieni yn unol ag arfer gorau cyfredol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ceisio cadarnhad rhieni ynghylch y </w:t>
            </w:r>
            <w:r>
              <w:rPr/>
              <w:t>math o wasanaeth</w:t>
            </w:r>
            <w:r>
              <w:rPr>
                <w:b w:val="false"/>
                <w:bCs w:val="false"/>
              </w:rPr>
              <w:t xml:space="preserve"> sydd ei angen arnynt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meithrin cydberthynas â </w:t>
            </w:r>
            <w:r>
              <w:rPr/>
              <w:t>rhieni</w:t>
            </w:r>
            <w:r>
              <w:rPr>
                <w:b w:val="false"/>
                <w:bCs w:val="false"/>
              </w:rPr>
              <w:t xml:space="preserve"> sy'n dangos eich bod yn deall rolau eich gilyd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tuno ar </w:t>
            </w:r>
            <w:r>
              <w:rPr/>
              <w:t>gwmpas a therfynau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eich cyfrifoldebau eich hu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isio cadarnhad rhieni am eu cyfrifoldebau hwy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â rhieni ynghylch y trefniadau cysylltu mewn argyfwng ar gyfer eu plentyn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cael gwybodaeth gan y rhieni am </w:t>
            </w:r>
            <w:r>
              <w:rPr/>
              <w:t>ddewisiadau ac anghenion</w:t>
            </w:r>
            <w:r>
              <w:rPr>
                <w:b w:val="false"/>
                <w:bCs w:val="false"/>
              </w:rPr>
              <w:t xml:space="preserve"> y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â rhieni ar gynllun ar gyfer gofal corfforol y plentyn yn unol â chanllawiau arfer gorau cyfred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rafod â rhieni pa weithgareddau y gellir cymryd rhan ynddynt yn ddigymell y tu allan i'r cartref a pha weithgareddau y mae angen eu caniatâd hwy i gymryd rhan ynddynt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sicrhau eich bod yn cydymffurfio â'r </w:t>
            </w:r>
            <w:r>
              <w:rPr/>
              <w:t>gofynion rheoleiddiol</w:t>
            </w:r>
            <w:r>
              <w:rPr>
                <w:b w:val="false"/>
                <w:bCs w:val="false"/>
              </w:rPr>
              <w:t xml:space="preserve"> o ran gofalu am blentyn yn y cartref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>sicrhau bod cytundebau ysgrifenedig wedi'u cofnodi a'u llofnodi gan y ddwy ochr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  <w:t>Creu amgylcheddau cadarnhaol i blant yn y cartref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fathrebu â'r plentyn, yn unol â'i ddatblygiad a'i allu, mewn ffyrdd sy'n hyrwyddo cydberthnasau ymddiriedus a chadar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nllunio gweithgareddau ar gyfer y plentyn sy'n adlewyrchu'r camau yn ei ddatblygia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gweithgareddau yn hyblyg er mwyn addasu i </w:t>
            </w:r>
            <w:r>
              <w:rPr/>
              <w:t>wahaniaeth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nnwys y plentyn wrth gynllunio gweithgareddau ac arferion dyddiol sy'n briodol i'w allu datblygiadol a'i ddealltwriae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gweithgareddau sy'n briodol i ddatblygiad y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'r plentyn i fod yn annibynnol a gofalu am ei hun lle y gall wneud hynny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lpu'r plentyn i ymolchi, gwisgo a mynd i'r toiled, gan barchu ei urddas a'i breifatrwydd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nnwys y plentyn wrth baratoi bwyd a dio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bwyd a diod iach i'r plentyn fel y cytunwyd â'r rhieni ac yn unol ag arfer gorau cyfredol o ran deiet a hylendi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blygu arferion sy'n cynnwys cyfleoedd i wneud ymarfer corff a gorffwys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blygu cyfleoedd i chwarae'n ddiogel dan do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mesurau priodol ar waith i oruchwylio'r plentyn a'i gadw'n ddiogel bob amser 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Gofalu am blant y tu allan i'r cartref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cyfleoedd i'r plant chwarae a chymryd rhan yn ddiogel mewn gweithgareddau yn yr awyr agored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mynd â'r plentyn ar </w:t>
            </w:r>
            <w:r>
              <w:rPr/>
              <w:t>dripiau</w:t>
            </w:r>
            <w:r>
              <w:rPr>
                <w:b w:val="false"/>
                <w:bCs w:val="false"/>
              </w:rPr>
              <w:t xml:space="preserve"> neu drefnu </w:t>
            </w:r>
            <w:r>
              <w:rPr/>
              <w:t>gweithgareddau arferol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y tu allan i'r cartref </w:t>
            </w:r>
            <w:r>
              <w:rPr>
                <w:b w:val="false"/>
                <w:bCs w:val="false"/>
              </w:rPr>
              <w:t>gyda chaniatâd y rhieni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nnwys y plentyn wrth ddewis tripi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ar drefniadau cludiant gyda'r rhieni a sicrhau bod cyfarpar diogelwch priodol yn cael ei ddefnyddio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y plentyn yn gwisgo dillad priodol ar gyfer tripiau, chwarae yn yr awyr agored a gweithgareddau arferol y tu allan i'r cartref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cyfleoedd i wella gwaith dysgu a datblygiad y plentyn yn ystod tripiau a gweithgareddau ac wrth chwarae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nodi cyfleoedd i blant ymarfer eu </w:t>
            </w:r>
            <w:r>
              <w:rPr/>
              <w:t>sgiliau corfforol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rsylwi dangosyddion datblygiadol drwy dripiau, chwarae a gweithgareddau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cyfleoedd i blant ddatblygu ymwybyddiaeth o ddiogelwch a pheryg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ruchwylio plant a'u cadw'n ddiogel bob amser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  <w:t>Myfyrio ar eich sgiliau a'ch gwybodaeth o ran gofalu am blant yn y cartref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rthuso eich sgiliau, eich gwybodaeth a'ch gwerthoedd o ran gweithio gyda phlant yn y cartref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rthuso'r ffyrdd y mae'r cartref yn cynnig diogelwch i blant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yfyrio ar sut mae eich gofal wedi rhoi cyfle i'r plant ddysgu a datblyg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blygu cyfleoedd ychwanegol i ddysgu a datblygu eich hu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mchwilio i gyfleoedd ar gyfer eich datblygiad proffesiynol eich hu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ub ar gyfleoedd datblyg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EndPerformance"/>
      <w:bookmarkStart w:id="7" w:name="EndPerformance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032"/>
      </w:tblGrid>
      <w:tr>
        <w:trPr>
          <w:trHeight w:val="3201" w:hRule="atLeast"/>
        </w:trPr>
        <w:tc>
          <w:tcPr>
            <w:tcW w:w="2559" w:type="dxa"/>
            <w:tcBorders/>
          </w:tcPr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  <w:b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78C1"/>
                <w:lang w:val="cy-GB" w:eastAsia="cy-GB"/>
              </w:rPr>
            </w:pPr>
            <w:r>
              <w:rPr>
                <w:rFonts w:cs="Arial" w:ascii="Arial" w:hAnsi="Arial"/>
                <w:color w:val="0078C1"/>
                <w:lang w:val="cy-GB" w:eastAsia="cy-GB"/>
              </w:rPr>
            </w:r>
          </w:p>
        </w:tc>
        <w:tc>
          <w:tcPr>
            <w:tcW w:w="803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/>
                <w:b/>
                <w:bCs/>
                <w:color w:val="000000"/>
                <w:lang w:eastAsia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117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27" w:leader="none"/>
              </w:tabs>
              <w:ind w:left="627" w:hanging="6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27" w:leader="none"/>
              </w:tabs>
              <w:ind w:left="627" w:hanging="6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27" w:leader="none"/>
              </w:tabs>
              <w:ind w:left="627" w:hanging="6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27" w:leader="none"/>
              </w:tabs>
              <w:ind w:left="627" w:hanging="6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</w:tc>
      </w:tr>
    </w:tbl>
    <w:p>
      <w:pPr>
        <w:pStyle w:val="Normal"/>
        <w:rPr/>
      </w:pPr>
      <w:r>
        <w:br w:type="page"/>
      </w:r>
      <w:bookmarkStart w:id="8" w:name="AdditionalInfo"/>
      <w:bookmarkStart w:id="9" w:name="EndKnowledge"/>
      <w:bookmarkEnd w:id="8"/>
      <w:bookmarkEnd w:id="9"/>
      <w:r>
        <w:rPr/>
        <w:t xml:space="preserve">Gwybodaeth Ychwanegol </w:t>
      </w:r>
      <w:bookmarkStart w:id="10" w:name="EndAdditionalInfo"/>
      <w:bookmarkEnd w:id="10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>
          <w:trHeight w:val="6920" w:hRule="atLeast"/>
        </w:trPr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1" w:name="Skills"/>
            <w:bookmarkEnd w:id="11"/>
            <w:r>
              <w:rPr/>
              <w:t>Cwmpas/ystod yn gysylltiedig â'r meini prawf perfformiad</w:t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12" w:name="EndSkills"/>
            <w:bookmarkStart w:id="13" w:name="StartSkills"/>
            <w:bookmarkEnd w:id="12"/>
            <w:bookmarkEnd w:id="13"/>
            <w:r>
              <w:rPr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/>
                <w:color w:val="000000"/>
                <w:lang w:eastAsia="cy-GB"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>gwahaniaethau</w:t>
            </w:r>
            <w:r>
              <w:rPr/>
              <w:t xml:space="preserve"> gynnwys hil, diwylliant, rhyw, galluoedd a phrofiadau teuluol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  <w:bCs/>
              </w:rPr>
              <w:t>Tripiau</w:t>
            </w:r>
            <w:r>
              <w:rPr/>
              <w:t xml:space="preserve"> yw ymweliadau â lleoedd y tu allan i'r cartref, megis ffrindiau, perthnasau, parciau neu hamdden 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hieni</w:t>
            </w:r>
            <w:r>
              <w:rPr>
                <w:rFonts w:cs="Arial" w:ascii="Arial" w:hAnsi="Arial"/>
                <w:color w:val="000000"/>
              </w:rPr>
              <w:t xml:space="preserve"> yw'r rhai sydd â chyfrifoldebau a gydnabyddir gan y gyfraith i ddarparu gofal parhaus i'r plant neu'r bobl ifanc dan sylw, sicrhau eu lles a gwneud penderfyniadau mewn perthynas â hw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Gall </w:t>
            </w:r>
            <w:r>
              <w:rPr>
                <w:rFonts w:cs="Arial" w:ascii="Arial" w:hAnsi="Arial"/>
                <w:b/>
                <w:bCs/>
              </w:rPr>
              <w:t>sgiliau corfforol</w:t>
            </w:r>
            <w:r>
              <w:rPr>
                <w:rFonts w:cs="Arial" w:ascii="Arial" w:hAnsi="Arial"/>
              </w:rPr>
              <w:t xml:space="preserve"> gynnwys datblygu'r gallu i ddal pwysau, cropian, cerdded, gafael mewn cwpan, defnyddio cyllell a fforc, ymarfer corf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Gall </w:t>
            </w:r>
            <w:r>
              <w:rPr>
                <w:rFonts w:cs="Arial" w:ascii="Arial" w:hAnsi="Arial"/>
                <w:b/>
                <w:bCs/>
              </w:rPr>
              <w:t xml:space="preserve">dewisiadau ac anghenion </w:t>
            </w:r>
            <w:r>
              <w:rPr>
                <w:rFonts w:cs="Arial" w:ascii="Arial" w:hAnsi="Arial"/>
              </w:rPr>
              <w:t>gynnwys arferion dewisol y baban neu'r plentyn, bwyd, gofynion deietegol, gofynion o ran meddyginiaeth, gemau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  <w:bCs/>
              </w:rPr>
              <w:t>Cwmpas a therfynau eich cyfrifoldeb eich hun</w:t>
            </w:r>
            <w:r>
              <w:rPr/>
              <w:t xml:space="preserve"> Mae'r rhain yn cynnwys cadarnhad ynghylch pa benderfyniadau y gallwch ac na allwch eu gwneud; gweithio yn unol â dymuniadau'r rhieni; a chofio mai darparwr gwasanaeth ydych, nid ffrind</w:t>
            </w:r>
          </w:p>
          <w:p>
            <w:pPr>
              <w:pStyle w:val="NOSBodyText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>gofynion rheoleiddiol</w:t>
            </w:r>
            <w:r>
              <w:rPr/>
              <w:t xml:space="preserve"> gynnwys amodau cofrestru ac ailgofrestru, safonau gofynnol, gofynion yswiriant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>gweithgareddau arferol y tu allan i'r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artref </w:t>
            </w:r>
            <w:r>
              <w:rPr/>
              <w:t>gynnwys</w:t>
            </w:r>
            <w:r>
              <w:rPr>
                <w:b/>
                <w:bCs/>
              </w:rPr>
              <w:t xml:space="preserve"> </w:t>
            </w:r>
            <w:r>
              <w:rPr/>
              <w:t>gwersi nofio, cerddoriaeth neu weithgareddau dysgu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Mae </w:t>
            </w:r>
            <w:r>
              <w:rPr>
                <w:b/>
                <w:bCs/>
              </w:rPr>
              <w:t>math o wasanaeth</w:t>
            </w:r>
            <w:r>
              <w:rPr/>
              <w:t xml:space="preserve"> yn cyfeirio at p'un a yw gwasanaeth yn wasanaeth amser llawn, rhan amser, ar ôl ysgol, hebrwng i'r ysgol, casglu o'r ysgol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Links"/>
            <w:bookmarkEnd w:id="14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5" w:name="EndLinks"/>
            <w:bookmarkStart w:id="16" w:name="StartLinks"/>
            <w:bookmarkEnd w:id="15"/>
            <w:bookmarkEnd w:id="16"/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y-GB"/>
              </w:rPr>
              <w:t>Mae'n rhaid cymhwyso pob datganiad am wybodaeth yng nghyd-destun y safon hon</w:t>
            </w:r>
            <w:r>
              <w:rPr>
                <w:rFonts w:cs="Arial" w:ascii="Arial" w:hAnsi="Arial"/>
                <w:color w:val="000000"/>
                <w:u w:val="single"/>
                <w:lang w:eastAsia="cy-GB"/>
              </w:rPr>
              <w:t>.</w:t>
            </w:r>
            <w:r>
              <w:rPr>
                <w:rFonts w:cs="Arial" w:ascii="Arial" w:hAnsi="Arial"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 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: 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ExtLinks"/>
            <w:bookmarkEnd w:id="17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bookmarkStart w:id="18" w:name="StartValues"/>
            <w:bookmarkEnd w:id="18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19" w:name="EndValues"/>
            <w:bookmarkStart w:id="20" w:name="EndValues"/>
            <w:bookmarkEnd w:id="20"/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21" w:name="EndPoint"/>
      <w:bookmarkStart w:id="22" w:name="EndPoint"/>
      <w:bookmarkEnd w:id="22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3" w:name="EndBookmark"/>
            <w:bookmarkEnd w:id="23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4" w:name="StartDevelopedBy"/>
            <w:bookmarkEnd w:id="24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5" w:name="EndDevelopedBy"/>
            <w:bookmarkStart w:id="26" w:name="EndDevelopedBy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Version"/>
            <w:bookmarkEnd w:id="27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Version"/>
            <w:bookmarkStart w:id="29" w:name="EndVersion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0" w:name="StartApproved"/>
            <w:bookmarkEnd w:id="30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1" w:name="EndApproved"/>
            <w:bookmarkStart w:id="32" w:name="EndApproved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Review"/>
            <w:bookmarkEnd w:id="33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Review"/>
            <w:bookmarkStart w:id="35" w:name="EndReview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Validity"/>
            <w:bookmarkEnd w:id="36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7" w:name="EndValidity"/>
            <w:bookmarkStart w:id="38" w:name="EndValidity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Status"/>
            <w:bookmarkEnd w:id="39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Status"/>
            <w:bookmarkStart w:id="41" w:name="EndStatus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"/>
            <w:bookmarkEnd w:id="42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"/>
            <w:bookmarkStart w:id="44" w:name="EndOrigi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riginURN"/>
            <w:bookmarkEnd w:id="45"/>
            <w:r>
              <w:rPr>
                <w:color w:val="221E1F"/>
              </w:rPr>
              <w:t>CCLD 32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riginURN"/>
            <w:bookmarkStart w:id="47" w:name="EndOriginURN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bookmarkStart w:id="48" w:name="StartOccupations"/>
            <w:bookmarkEnd w:id="48"/>
            <w:r>
              <w:rPr>
                <w:rFonts w:cs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9" w:name="StartSuite"/>
            <w:bookmarkEnd w:id="49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gofal, plant, amgylchedd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20 Gofalu am blant yn y cartref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20 Gofalu am blant yn y cartref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3" w:name="DVXParaEnd"/>
    <w:bookmarkEnd w:id="5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>SCDCCLD0320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Gofalu am blant yn y cartref</w:t>
    </w: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825500</wp:posOffset>
                    </wp:positionV>
                    <wp:extent cx="6464300" cy="635"/>
                    <wp:effectExtent l="0" t="0" r="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0.6pt;margin-top:65pt;width:0pt;height:0pt" type="_x0000_t32">
                    <v:stroke color="#0070c0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32"/>
              <w:szCs w:val="32"/>
            </w:rPr>
            <w:t>SCDCCLD0320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Gofalu am blant yn y cartref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1Char1">
    <w:name w:val="Heading 1 Char1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1">
    <w:name w:val="Heading 2 Char1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HeaderChar1">
    <w:name w:val="Header Char1"/>
    <w:qFormat/>
    <w:rPr>
      <w:rFonts w:ascii="Arial" w:hAnsi="Arial" w:cs="Arial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FooterChar1">
    <w:name w:val="Footer Char1"/>
    <w:qFormat/>
    <w:rPr>
      <w:rFonts w:ascii="Arial" w:hAnsi="Arial" w:cs="Arial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00:00Z</dcterms:created>
  <dc:creator>CHoulden</dc:creator>
  <dc:description/>
  <cp:keywords/>
  <dc:language>en-US</dc:language>
  <cp:lastModifiedBy>llianmorris</cp:lastModifiedBy>
  <dcterms:modified xsi:type="dcterms:W3CDTF">2012-07-20T14:00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