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  <w:p>
            <w:pPr>
              <w:pStyle w:val="NOSSideHeading"/>
              <w:ind w:right="-108" w:hanging="0"/>
              <w:rPr/>
            </w:pPr>
            <w:r>
              <w:rPr/>
            </w:r>
          </w:p>
          <w:p>
            <w:pPr>
              <w:pStyle w:val="NOSSideHeading"/>
              <w:ind w:right="-108" w:hanging="0"/>
              <w:rPr/>
            </w:pPr>
            <w:r>
              <w:rP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ind w:left="12" w:hanging="12"/>
              <w:rPr/>
            </w:pPr>
            <w:bookmarkStart w:id="1" w:name="StartOverview"/>
            <w:bookmarkEnd w:id="1"/>
            <w:r>
              <w:rPr/>
              <w:t>Mae'r safon hon yn nodi'r gofynion pan fyddwch yn gweithio mewn lleoliad neu wasanaeth sydd â'r prif ddiben o gefnogi gofal, dysgu a datblygiad plant mewn partneriaeth â'u teuluoedd.  Mae hyn yn cynnwys rhoi gwybodaeth a meithrin cydberthnasau â theuluoedd.  Mae hefyd yn cynnwys gallu monitro'r ddarpariaeth a gwerthuso'r rhan y mae teuluoedd yn ei chwarae.  Mae'n ei gwneud yn ofynnol i chi annog teuluoedd i fynd i grwpiau a chwarae rhan ynddynt.</w:t>
            </w:r>
          </w:p>
          <w:p>
            <w:pPr>
              <w:pStyle w:val="NOSNumberList"/>
              <w:ind w:left="360" w:hanging="0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4241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Rhoi gwybodaeth a meithrin cydberthnasau â theuluoe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nodi </w:t>
            </w:r>
            <w:r>
              <w:rPr/>
              <w:t>teuluoedd</w:t>
            </w:r>
            <w:r>
              <w:rPr>
                <w:b w:val="false"/>
                <w:bCs w:val="false"/>
              </w:rPr>
              <w:t xml:space="preserve"> sy'n debygol o gael y budd mwyaf o'r ddarpariaeth a gynigi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rhoi gwybodaeth gyhoeddusrwydd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mewn ffordd sy'n hygyrch i bawb ac yn nodi diben y ddarpariaeth yn gli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mabwysiadu agwedd nad yw’n barnu sy'n </w:t>
            </w:r>
            <w:r>
              <w:rPr/>
              <w:t>gwerthfawrogi amrywiaeth</w:t>
            </w:r>
            <w:r>
              <w:rPr>
                <w:b w:val="false"/>
                <w:bCs w:val="false"/>
              </w:rPr>
              <w:t xml:space="preserve"> ac yn cydnabod gwahaniaethau </w:t>
            </w:r>
            <w:r>
              <w:rPr/>
              <w:t>diwylliannol</w:t>
            </w:r>
            <w:r>
              <w:rPr>
                <w:b w:val="false"/>
                <w:bCs w:val="false"/>
              </w:rPr>
              <w:t xml:space="preserve">, crefyddol ac ethnig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cyfathrebu</w:t>
            </w:r>
            <w:r>
              <w:rPr>
                <w:b w:val="false"/>
                <w:bCs w:val="false"/>
              </w:rPr>
              <w:t xml:space="preserve"> â theuluoedd mewn ffordd agored a chroesawgar sy'n debygol o hyrwyddo cynhwysia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mateb i ymholiadau yn brydlon, gan roi gwybodaeth gywir a chlir i deuluoe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cyfleusterau ar gael os yw'n debygol y bydd rhywun yn wynebu anawsterau cyfathreb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fod cyfrinachedd gyda theuluoedd mewn ffordd sy'n arfer doethineb, gan egluro ffiniau, terfynau a chyfrifoldebau'n glir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Annog teuluoedd i fynd i'r grŵp a chwarae rhan yndd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gwybodaeth i deuluoedd unigol a allai gael budd o gymryd rhan mewn grwpi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di lleoliad addas sy'n hygyrch i bawb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 aelodau teuluoedd i ymgartrefu yn y grŵp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fydlu nodau, amcanion a chanlyniadau sesiynau'r grŵp gyda theuluoe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tuno ar reolau sylfaenol a fydd yn gymwys yn ystod sesiynau'r grŵp â chyfranogwy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sicrhau bod y digwyddiadau a'r gweithgareddau a ddarperir yn gynhwysol, yn ysgogol ac o ddiddordeb i bob </w:t>
            </w:r>
            <w:r>
              <w:rPr/>
              <w:t>cyfranogw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annog teuluoedd i rannu eu profiadau, eu sgiliau a'u barn â chyfranogwyr 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pawb yn y grŵp yn cael cyfle i gyfrann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gos empathi a sensitifrwydd wrth annog teuluoedd i drafod materion sy'n bwysig iddy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darparu cymorth i'r grŵp sy'n magu hunanhyder yr aelo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heoli a lleihau anghytundebau yn y grŵp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ynnwys teuluoedd yn y broses o gynnal sesiynau'r grŵp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Monitro'r ddarpariaeth a gwerthuso'r rhan y mae teuluoedd yn ei chwarae mewn grwpi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fod buddiannau cymryd rhan mewn grŵp gydag aelodau teuluoe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sicrhau bod cyfleoedd i gynnal trafodaethau unigol â chyfranogwy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rthuso pob sesiwn gyda chyfranogwyr a chofnodi'r canlyniad ac unrhyw faterion sy'n codi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fnyddio'r wybodaeth i ddiwygio ac addasu sesiynau'r grŵp i ddiwallu'r anghenion y nodwyd sydd gan gyfranogwy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strategaethau a gweithgareddau llwyddiannus a llai llwyddiannus yn sesiynau'r grŵp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tuno ar weithgareddau yn y dyfodol â chyfranogwy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onitro defnydd teuluoedd o'r ddarpariaeth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'r rhesymau dros amharodrwydd teuluoedd i gymryd rhan yn sesiynau'r grŵp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neud newidiadau i sesiynau'r grŵp er mwyn annog pobl i gymryd rh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ind w:left="720" w:hanging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lang w:eastAsia="cy-GB"/>
              </w:rPr>
              <w:t>y trawsnewidiadau a all ddigwydd ym mywydau plant a phobl ifanc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y gallwch ddefnyddio dulliau gwahanol i roi gwybodaeth i gymunedau lleo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i gyflwyno gwybodaeth sy'n gynhwysol ac yn briodol i'r teuluoedd dan sylw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factorau sy'n rhwystro teuluoedd rhag cymryd rhan yn y lleoliad a sut i reoli amharodrwydd i fynd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i gyfathrebu â theuluoedd mewn ffyrdd nad ydynt yn dangos barn ac sy'n gwerthfawrogi gwahaniaeth ac amrywiaeth a phwysigrwydd hyn i gydberthnasau llwyddiannus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r hyn i'w ystyried wrth nodi lleoliad ar gyfer teuluoedd a pham y gallai fod angen cyfaddawdu mewn perthynas â'r rhaglen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dnoddau a allai fod ar gael yn eich ardal leol i hwyluso cyfathrebu pan fydd anawsterau yn debygol o godi</w:t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  <w:color w:val="000000"/>
              </w:rPr>
              <w:t>pwysigrwydd rheolau sylfaenol a chyfrinachedd mewn gwaith grŵp a sut i reoli hyn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weithgareddau a digwyddiadau a allai gael eu darparu i ddiwallu anghenion gwahano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i annog aelodau'r grŵp i rannu gwybodaeth a phrofiadau a pham mae hyn yn bwysig i waith grŵp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m mae'n bwysig sicrhau y gall pawb mewn grŵp rhieni/teuluoedd gael cyfle i siarad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y gall aelodau teuluoedd chwarae rhan yn y broses o gynnal y grŵp a pham mae hyn yn fuddio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m mae angen i chi werthuso dulliau gwahanol o gynnwys teuluoedd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odelau llwyddiannus o gynnwys teuluoedd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Values"/>
            <w:bookmarkEnd w:id="14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TextBody"/>
              <w:rPr/>
            </w:pPr>
            <w:r>
              <w:rPr/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cyfathrebu</w:t>
            </w:r>
            <w:r>
              <w:rPr>
                <w:rFonts w:cs="Arial" w:ascii="Arial" w:hAnsi="Arial"/>
                <w:color w:val="000000"/>
              </w:rPr>
              <w:t xml:space="preserve"> gynnwys defnyddio iaith lafar ddewisol y plentyn neu'r person ifanc; defnyddio arwyddion; defnyddio symbolau neu luniau, ysgrifennu, gwrthrychau cyfeirio, pasbortau cyfathrebu; defnyddio dulliau cyffwrdd; dulliau eraill o gyfathrebu heb ddefnyddio iaith lafar; cymhorthion cyfathrebu dynol a thechnolego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  <w:bCs/>
                <w:color w:val="000000"/>
              </w:rPr>
              <w:t>diwylliant</w:t>
            </w:r>
            <w:r>
              <w:rPr>
                <w:color w:val="000000"/>
              </w:rPr>
              <w:t xml:space="preserve"> yn cyfeirio at yr holl ffactorau sy'n cyfrannu at fywyd a phrofiadau unigolyn ac yn cynnwys yr holl ffactorau hynny, megis dosbarth cymdeithasol, iaith, credoau ac arferion crefyddol, traddodiadau'r teulu a thraddodiadau'r gymuned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euluoed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yn cynnwys rhieni (mamau a thadau) a chynhalwyr a theuluoedd estynedig a dewisol sy'n cyfrannu'n sylweddol at les babanod, plant neu bobl ifanc ac a all fod â chyfrifoldeb cyfreithiol ai peidio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  <w:p>
            <w:pPr>
              <w:pStyle w:val="NOSBodyText"/>
              <w:rPr/>
            </w:pPr>
            <w:r>
              <w:rPr/>
              <w:t xml:space="preserve">Ystyr </w:t>
            </w:r>
            <w:r>
              <w:rPr>
                <w:b/>
                <w:bCs/>
                <w:color w:val="000000"/>
              </w:rPr>
              <w:t>cyfranogwyr</w:t>
            </w:r>
            <w:r>
              <w:rPr>
                <w:color w:val="000000"/>
              </w:rPr>
              <w:t xml:space="preserve"> yw pawb sy'n rhan o grŵp, gan gynnwys y ddau riant, plant ac aelodau eraill o'r teulu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color w:val="000000"/>
              </w:rPr>
              <w:t xml:space="preserve">Ystyr </w:t>
            </w:r>
            <w:r>
              <w:rPr>
                <w:b/>
                <w:bCs/>
                <w:color w:val="000000"/>
              </w:rPr>
              <w:t>gwerthfawrogi amrywiaeth</w:t>
            </w:r>
            <w:r>
              <w:rPr>
                <w:color w:val="000000"/>
              </w:rPr>
              <w:t xml:space="preserve"> yw derbyn a gwerthfawrogi gwahaniaethau yng nghefndir unigolion, megis diwylliant, ethnigrwydd, rhywedd, dewisiadau rhywiol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Glossary"/>
            <w:bookmarkEnd w:id="15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y-GB"/>
              </w:rPr>
              <w:t>Mae'n rhaid cymhwyso pob datganiad am wybodaeth yng nghyd-destun y safon hon</w:t>
            </w:r>
            <w:r>
              <w:rPr>
                <w:rFonts w:cs="Arial" w:ascii="Arial" w:hAnsi="Arial"/>
                <w:color w:val="000000"/>
                <w:u w:val="single"/>
                <w:lang w:eastAsia="cy-GB"/>
              </w:rPr>
              <w:t>.</w:t>
            </w:r>
            <w:r>
              <w:rPr>
                <w:rFonts w:cs="Arial" w:ascii="Arial" w:hAnsi="Arial"/>
                <w:u w:val="single"/>
                <w:lang w:eastAsia="cy-GB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factorau a all effeithio ar iechyd, lles a datblygi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ynnwys: 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rawsnewidiadau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ynnwys dechrau yn y feithrinfa am y tro cyntaf, symud o’r feithrinfa i’r ysgol, symud tŷ, genedigaeth brawd neu chwaer, newidiadau eraill sy’n dylanwadu ar y plentyn neu’r person ifanc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Links"/>
            <w:bookmarkEnd w:id="16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17" w:name="StartValues"/>
            <w:bookmarkEnd w:id="17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ind w:left="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SBodyText"/>
              <w:ind w:left="360" w:hanging="0"/>
              <w:rPr>
                <w:rStyle w:val="A3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BodyText"/>
              <w:spacing w:lineRule="exact" w:line="276"/>
              <w:rPr>
                <w:rStyle w:val="A3"/>
              </w:rPr>
            </w:pPr>
            <w:r>
              <w:rPr/>
            </w:r>
            <w:bookmarkStart w:id="18" w:name="EndValues"/>
            <w:bookmarkStart w:id="19" w:name="EndValues"/>
            <w:bookmarkEnd w:id="19"/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ndBookmark"/>
            <w:bookmarkEnd w:id="20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>Rhagfyr 20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Review"/>
            <w:bookmarkEnd w:id="30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color w:val="221E1F"/>
              </w:rPr>
              <w:t>CCLD 33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5" w:name="StartOccupations"/>
            <w:bookmarkEnd w:id="45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46" w:name="StartSuite"/>
            <w:bookmarkEnd w:id="46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Keywords"/>
            <w:bookmarkEnd w:id="47"/>
            <w:r>
              <w:rPr>
                <w:color w:val="221E1F"/>
              </w:rPr>
              <w:t>teuluoedd, ymgysylltu, gofal plant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Keywords"/>
            <w:bookmarkStart w:id="49" w:name="EndKeywords"/>
            <w:bookmarkEnd w:id="49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CDCCLD0332 Cynorthwyo teuluoedd i gymryd rhan mewn grwpiau yn y lleoliad gofal plant</w:t>
    </w:r>
  </w:p>
  <w:p>
    <w:pPr>
      <w:pStyle w:val="Footer"/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DCCLD0332 Cynorthwyo teuluoedd i gymryd rhan mewn grwpiau yn y lleoliad gofal plant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50" w:name="DVXParaEnd"/>
    <w:bookmarkStart w:id="51" w:name="DVXParaEnd"/>
    <w:bookmarkEnd w:id="5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CCLD0332 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ynorthwyo teuluoedd i gymryd rhan mewn grwpiau yn y lleoliad gofal pla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332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Cynorthwyo teuluoedd i gymryd rhan mewn grwpiau yn y lleoliad gofal plant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SimSun;宋体"/>
      <w:b/>
      <w:bCs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eastAsia="SimSun;宋体" w:cs="Arial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10:00Z</dcterms:created>
  <dc:creator>CHoulden</dc:creator>
  <dc:description/>
  <cp:keywords/>
  <dc:language>en-US</dc:language>
  <cp:lastModifiedBy>llianmorris</cp:lastModifiedBy>
  <cp:lastPrinted>2012-02-16T15:44:00Z</cp:lastPrinted>
  <dcterms:modified xsi:type="dcterms:W3CDTF">2012-07-20T14:10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