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bookmarkStart w:id="1" w:name="StartOverview"/>
            <w:bookmarkEnd w:id="1"/>
            <w:r>
              <w:rPr>
                <w:rFonts w:cs="Arial"/>
              </w:rPr>
              <w:t xml:space="preserve">Mae'r safon hon yn nodi'r gofynion wrth feithrin cydberthnasau gwaith partneriaeth â chydweithwyr ac eraill yn eich lleoliad gwaith eich hun a sefydliadau alla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lang w:val="en-US" w:eastAsia="en-US"/>
              </w:rPr>
              <w:t>Meithrin cydberthnasau gwaith cynhyrchiol ag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sefydlu cydberthnasau ag </w:t>
            </w:r>
            <w:r>
              <w:rPr>
                <w:rFonts w:cs="Arial"/>
              </w:rPr>
              <w:t xml:space="preserve">eraill </w:t>
            </w:r>
            <w:r>
              <w:rPr>
                <w:rFonts w:cs="Arial"/>
                <w:b w:val="false"/>
                <w:bCs w:val="false"/>
              </w:rPr>
              <w:t>sy'n hyrwydd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 xml:space="preserve">gwaith partneriaeth effeithi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pennu rolau a chyfrifoldebau'r bobl erail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>parchu rôlau a cyfrifoldebau eich pobl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mewn ffyrdd sy'n parchu rolau a chyfrifoldebau pobl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ytuno ar y canlyniadau a ddisgwylir yn sgil gweithio mewn partneriaeth ag erail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darnhau gydag eraill pwy sy'n gyfrifol am y camau gweithredu y mae angen eu cymryd i gyflawni canlyniadau y cytunwyd arn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hoi gwybod i eraill am unrhyw anawsterau sy'n codi wrth geisio cyflawni camau gweithredu y cytunwyd arn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>cyd-drafod rolau a chyfrifoldebau os na ellir cyflawni camau gweithredu y cytunwyd arn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heoli gwrthdaro buddiannau ac anghytundebau ag eraill mewn ffyrdd sy'n hyrwyddo canlyniadau cadarnha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darnhau trefniadau cyfnewid gwybodaeth ag eraill yn unol â therfynau protocolau y cytunwyd arnynt a gofynion y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fnewid gwybodaeth ag eraill yn unol â phrotocolau y cytunwyd arnynt a gofynion y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storio gwybodaeth a ddarperir gan eraill yn unol â gofynion cyfreithiol a gofynion y lleoliad gwaith gan sicrhau y cânt eu cadw'n ddiogel ac yn gyfrinac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yfyrio ar eich ymarfer eich hun er mwyn nodi meysydd i'w gwella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yfyrio ar ymarfer rhai eraill yn y lleoliad gwaith er mwyn nodi meysydd i'w gwel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Arial"/>
              </w:rPr>
              <w:t>Gwybodaeth a dealltwriaeth</w:t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7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dweithwyr sy'n berthnasol i'r gwaith sy'n cael ei wneud, eu rol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rosesau gwneud penderfyniadau yn y sefydl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frifoldebau a chydberthnasau rheoli llinell yn y sefydl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rthoedd a diwylliant y sefydl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ŵer, dylanwad a gwleidyddiaeth yn y sefydl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y safonau ymddygiad a pherfformiad a ddisgwylir yn y sefydl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ybodaeth ac adnoddau y gall fod eu hangen ar gydweithwyr amrywi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34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5" w:name="Behaviours"/>
            <w:bookmarkEnd w:id="15"/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Cwmpas/ystod yn gysylltiedig â'r meini prawf perfformia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rFonts w:cs="Arial"/>
                <w:color w:val="000000"/>
              </w:rPr>
            </w:pPr>
            <w:bookmarkStart w:id="16" w:name="EndBehaviours"/>
            <w:bookmarkStart w:id="17" w:name="StartBehaviours"/>
            <w:bookmarkEnd w:id="16"/>
            <w:bookmarkEnd w:id="17"/>
            <w:r>
              <w:rPr>
                <w:rFonts w:cs="Arial"/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  <w:lang w:eastAsia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Cwmpas/ystod yn gysylltiedig â gwybodaeth a dealltwriae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</w:t>
            </w:r>
            <w:r>
              <w:rPr>
                <w:rFonts w:cs="Arial" w:ascii="Arial" w:hAnsi="Arial"/>
                <w:color w:val="000000"/>
                <w:u w:val="single"/>
                <w:lang w:eastAsia="cy-GB"/>
              </w:rPr>
              <w:t>.</w:t>
            </w:r>
            <w:r>
              <w:rPr>
                <w:rFonts w:cs="Arial" w:ascii="Arial" w:hAnsi="Arial"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Gall </w:t>
            </w:r>
            <w:r>
              <w:rPr>
                <w:rFonts w:cs="Arial"/>
                <w:b/>
                <w:bCs/>
              </w:rPr>
              <w:t>ffactorau a all effeithio ar iechyd, lles a datblygiad</w:t>
            </w:r>
            <w:r>
              <w:rPr>
                <w:rFonts w:cs="Arial"/>
              </w:rPr>
              <w:t xml:space="preserve"> gynnwys: 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  <w:bookmarkStart w:id="18" w:name="Skills"/>
      <w:bookmarkStart w:id="19" w:name="Skills"/>
      <w:bookmarkEnd w:id="19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20" w:name="EndBookmark"/>
            <w:bookmarkEnd w:id="20"/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21" w:name="StartDevelopedBy"/>
            <w:bookmarkEnd w:id="21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4" w:name="StartVersion"/>
            <w:bookmarkEnd w:id="24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7" w:name="StartApproved"/>
            <w:bookmarkEnd w:id="27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6" w:name="StartStatus"/>
            <w:bookmarkEnd w:id="36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9" w:name="StartOrigin"/>
            <w:bookmarkEnd w:id="39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2" w:name="StartOriginURN"/>
            <w:bookmarkEnd w:id="42"/>
            <w:r>
              <w:rPr>
                <w:rFonts w:cs="Arial"/>
                <w:color w:val="221E1F"/>
              </w:rPr>
              <w:t>CCLD 338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/>
            </w:pPr>
            <w:bookmarkStart w:id="45" w:name="StartOccupations"/>
            <w:bookmarkEnd w:id="45"/>
            <w:r>
              <w:rPr>
                <w:rFonts w:cs="Arial" w:ascii="Arial" w:hAnsi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bookmarkStart w:id="46" w:name="StartSuite"/>
            <w:bookmarkEnd w:id="46"/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7" w:name="StartKeywords"/>
            <w:bookmarkEnd w:id="47"/>
            <w:r>
              <w:rPr>
                <w:rFonts w:cs="Arial"/>
                <w:color w:val="221E1F"/>
              </w:rPr>
              <w:t>datblygu, cynhyrchiol, cydberthnasa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bCs/>
        <w:sz w:val="14"/>
        <w:szCs w:val="14"/>
      </w:rPr>
      <w:t>SCDCCLD0338 Meithrin cydberthnasau gwaith cynhyrchiol ag erail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bCs/>
        <w:sz w:val="14"/>
        <w:szCs w:val="14"/>
      </w:rPr>
      <w:t>SCDCCLD0338 Meithrin cydberthnasau gwaith cynhyrchiol ag erail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0" w:name="DVXParaEnd"/>
    <w:bookmarkEnd w:id="5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CCLD0338 </w:t>
    </w:r>
  </w:p>
  <w:p>
    <w:pPr>
      <w:pStyle w:val="Header"/>
      <w:spacing w:before="0" w:after="200"/>
      <w:rPr/>
    </w:pPr>
    <w:r>
      <w:rPr>
        <w:rFonts w:cs="Arial" w:ascii="Arial" w:hAnsi="Arial"/>
        <w:sz w:val="32"/>
        <w:szCs w:val="32"/>
      </w:rPr>
      <w:t>Meithrin cydberthnasau gwaith cynhyrchiol ag eraill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38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Meithrin cydberthnasau gwaith cynhyrchiol ag erail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cy-GB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9:00Z</dcterms:created>
  <dc:creator>CHoulden</dc:creator>
  <dc:description/>
  <cp:keywords/>
  <dc:language>en-US</dc:language>
  <cp:lastModifiedBy>llianmorris</cp:lastModifiedBy>
  <cp:lastPrinted>2012-02-16T15:47:00Z</cp:lastPrinted>
  <dcterms:modified xsi:type="dcterms:W3CDTF">2012-07-20T14:1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