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rFonts w:cs="Arial"/>
              </w:rPr>
            </w:pPr>
            <w:bookmarkStart w:id="0" w:name="Overview"/>
            <w:bookmarkEnd w:id="0"/>
            <w:r>
              <w:rPr>
                <w:rFonts w:cs="Arial"/>
              </w:rPr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>
                <w:rFonts w:cs="Arial"/>
              </w:rPr>
              <w:t xml:space="preserve">Mae'r safon hon yn nodi'r gofynion wrth arwain trefniadau gweithio amlasiantaethol mewn lleoliadau gofal plant, gan gynnwys sefydlu protocolau rhannu gwybodaeth a chynnal cydberthnasau gwaith cadarnhaol ag asiantaethau erail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990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Meithrin a chynnal cydberthnasau gwaith cynhyrchiol ag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pennu pa asiantaethau y mae angen i chi weithio gyda hwy i gyflawni amcanion y gwasanaeth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cysylltu â phobl </w:t>
            </w:r>
            <w:r>
              <w:rPr>
                <w:rFonts w:cs="Arial"/>
              </w:rPr>
              <w:t>eraill</w:t>
            </w:r>
            <w:r>
              <w:rPr>
                <w:rFonts w:cs="Arial"/>
                <w:b w:val="false"/>
                <w:bCs w:val="false"/>
              </w:rPr>
              <w:t xml:space="preserve"> o fewn asiantaethau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darnhau rolau, cyfrifoldebau ac atebolrwydd gydag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di gwerthoedd, ethos a diben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nodi'r codau ymarfer proffesiynol neu'r safonau proffesiynol sy'n gymwys i weithwyr proffesiynol mewn asiantaethau erail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mewn ffyrdd sy'n parchu rolau a chyfrifoldebau, codau ymarfer a chyfrifoldebau proffesiynol pobl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mewn ffyrdd sy'n parchu sgiliau ac arbenigedd gwahanol pobl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darnhau diben gweithio mewn partneriaeth ag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adarnhau trefniadau llywodraethu ar gyfer gweithio mewn partneriaeth ag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tuno ar ganlyniadau a rennir sy'n deillio o weithio mewn partneriae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tuno ar rolau a chyfrifoldebau pob asiantaeth o ran cymryd camau i gyflawni canlyniadau y cytunwyd arnynt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g eraill i fonitro ac adolygu'r camau gweithredu a gymerir a'r canlyniadau a gyflawnir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ymryd camau gweithredu lle bo anawsterau'n codi o ran gweithredu neu gyflawni canlyniadau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rheoli gwrthdaro buddiannau ac anghytundebau ag eraill mewn ffyrdd sy'n hyrwyddo canlyniadau cadarnhaol 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rFonts w:cs="Arial"/>
                <w:b w:val="false"/>
                <w:bCs w:val="false"/>
              </w:rPr>
              <w:t xml:space="preserve">hwyluso cysylltiadau rhwng asiantaethau eraill a'r rhai yn eich </w:t>
            </w:r>
            <w:r>
              <w:rPr>
                <w:rFonts w:cs="Arial"/>
              </w:rPr>
              <w:t>lleoliad gwaith eich hun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helpu eraill yn eich lleoliad gwaith eich hun i ddatrys unrhyw wrthdaro neu anghytundebau ag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g eraill i werthuso effeithiolrwydd partneriaethau ag asiantaethau yn erbyn amcanion y gwasanae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g eraill i nodi meysydd o arfer gorau a meysydd i'w gwella o ran gwaith partneriae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weithio gydag eraill i ddatblygu cynllun gweithredu i wella gwaith partneriaeth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>Rhannu gwybodaeth ag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sefydlu </w:t>
            </w:r>
            <w:r>
              <w:rPr>
                <w:rFonts w:cs="Arial"/>
              </w:rPr>
              <w:t>protocolau</w:t>
            </w:r>
            <w:r>
              <w:rPr>
                <w:rFonts w:cs="Arial"/>
                <w:b w:val="false"/>
                <w:bCs w:val="false"/>
              </w:rPr>
              <w:t xml:space="preserve"> i rannu gwybodaeth ag asiantaethau eraill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cytuno ar brotocolau i rannu gwbodaeth ag asiantaethau eraill gyda </w:t>
            </w:r>
            <w:r>
              <w:rPr>
                <w:rFonts w:cs="Arial"/>
              </w:rPr>
              <w:t>theuluoedd</w:t>
            </w:r>
            <w:r>
              <w:rPr>
                <w:rFonts w:cs="Arial"/>
                <w:b w:val="false"/>
                <w:bCs w:val="false"/>
              </w:rPr>
              <w:t xml:space="preserve"> a </w:t>
            </w:r>
            <w:r>
              <w:rPr>
                <w:rFonts w:cs="Arial"/>
              </w:rPr>
              <w:t>phlant</w:t>
            </w:r>
            <w:r>
              <w:rPr>
                <w:rFonts w:cs="Arial"/>
                <w:b w:val="false"/>
                <w:bCs w:val="false"/>
              </w:rPr>
              <w:t xml:space="preserve"> unigol sy'n defnyddio'r gwasanaeth a ddarperir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gweithio gyda theuluoedd a phlant unigol i adolygu trefniadau i rannu gwybodaeth ag asiantaethau eraill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trosglwyddo gwybodaeth i asiantaethau eraill yn unol â phrotocolau y cytunwyd arnynt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helpu eraill i drosglwyddo gwybodaeth i asiantaethau eraill yn unol â phrotocolau y cytunwyd arnynt a gofynion y lleoliad gwaith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 xml:space="preserve">derbyn a storio gwybodaeth gan asiantaethau eraill yn unol â gofynion cyfreithiol a gofynion y lleoliad gwaith gan sicrhau y caiff ei chadw'n ddiogel ac yn gyfrinachol 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b w:val="false"/>
                <w:bCs w:val="false"/>
              </w:rPr>
              <w:t>sicrhau bod eraill yn derbyn ac yn storio gwybodaeth gan asiantaethau eraill yn unol â gofynion cyfreithiol a gofynion y lleoliad gwaith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Arial"/>
              </w:rPr>
              <w:t>Gwybodaeth a dealltwriaeth</w:t>
              <w:br/>
            </w:r>
            <w:bookmarkStart w:id="9" w:name="Knowledge"/>
            <w:bookmarkEnd w:id="9"/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  <w:color w:val="0078C1"/>
                <w:lang w:val="cy-GB" w:eastAsia="cy-GB"/>
              </w:rPr>
            </w:pPr>
            <w:r>
              <w:rPr>
                <w:rFonts w:cs="Arial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  <w:bookmarkStart w:id="10" w:name="StartKnowledge"/>
            <w:bookmarkStart w:id="11" w:name="StartKnowledge"/>
            <w:bookmarkEnd w:id="11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dyletswydd i roi gwybod am unrhyw weithred neu anwaith a allai dresmasu ar hawli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r hawliau sydd gan bobl allweddol, plant a phobl ifanc i wneud cwyn a chael cymorth i wneud hynn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wrthdaro a chyfyng-gyngor a all godi mewn perthynas â hawliau a sut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styr gwaith sy'n canolbwyntio ar yr unigolyn/y plentyn a phwysigrwydd adnabod a pharchu pob plentyn a pherson ifanc fel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yd-destun diwylliannol ac ieithyddol y plentyn a'r person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feithrin ymddiriedaeth a chytgord mewn cydberthnasau ag eraill, pobl allweddol a ph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 xml:space="preserve">natur ac effaith </w:t>
            </w:r>
            <w:r>
              <w:rPr>
                <w:rFonts w:cs="Arial"/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rFonts w:cs="Arial"/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lliau o hyrwyddo cyfathrebu effeithiol a galluogi plant a phobl ifanc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atblygiad personol a phroffesiynol 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ich rôl i ddatblygu gwybodaeth ac ymarfer proffesiynol pobl erail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ut i ddefnyddio a hyrwyddo ymarfer sy'n seiliedig ar dystiolaeth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fynion cyfreithiol a statudol o ran 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</w:rPr>
              <w:t>systemau lleol a gweithdrefnau amlddisgyblaethol sy'n ymwneud â</w:t>
            </w:r>
            <w:r>
              <w:rPr>
                <w:rFonts w:cs="Arial"/>
              </w:rPr>
              <w:t xml:space="preserve"> diogelu ac amddiffyn unigolion rhag niwed neu gam-drin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62" w:leader="none"/>
              </w:tabs>
              <w:ind w:left="562" w:hanging="56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ut a phryd y gellir ac y dylid defnyddio TGCh i gyfathrebu, cofnodi a chyflwyno adroddiadau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SBodyHeading"/>
              <w:rPr>
                <w:rFonts w:cs="Arial"/>
              </w:rPr>
            </w:pPr>
            <w:r>
              <w:rPr>
                <w:rFonts w:cs="Arial"/>
              </w:rPr>
              <w:t xml:space="preserve">Gwaith amlddisgyblaethol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iben gweithio gyda gweithwyr proffesiynol ac asiantaethau erail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ylch gwaith a chyfrifoldebau gweithwyr proffesiynol ac asiantaethau eraill sy'n ymwneud â gwaith amlddisgyblaethol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rwain ymarfer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amcaniaethau am arweiniad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mentrau cenedlaethol a lleol i hyrwyddo lles plant a phobl ifanc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gwersi a ddysgwyd o adroddiadau, ymchwil ac ymchwiliadau'r llywodraeth i fethiannau difrifol o ran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ulliau o helpu eraill i weithio gyda phlant a phobl ifanc, pobl allweddol ac eraill a'u cefnogi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ut i gyfrannu at y broses o ddatblygu systemau, arferion, polisïau a gweithdrefn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echnegau ar gyfer datrys problemau a meddwl yn arloesol</w:t>
            </w:r>
          </w:p>
          <w:p>
            <w:pPr>
              <w:pStyle w:val="Knowbull"/>
              <w:tabs>
                <w:tab w:val="clear" w:pos="720"/>
                <w:tab w:val="left" w:pos="562" w:leader="none"/>
              </w:tabs>
              <w:spacing w:lineRule="exact" w:line="300"/>
              <w:ind w:left="562" w:hanging="56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Knowbull"/>
              <w:spacing w:lineRule="exact" w:line="30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heoli risg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gwyddorion asesu risgiau a rheoli risgiau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gwyddorion cymryd risgiau cadarnhaol</w:t>
            </w:r>
          </w:p>
          <w:p>
            <w:pPr>
              <w:pStyle w:val="NOSBodyHeading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12" w:name="EndKnowledge"/>
      <w:bookmarkStart w:id="13" w:name="EndKnowledge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4" w:name="AdditionalInfo"/>
      <w:bookmarkEnd w:id="14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5" w:name="EndAdditionalInfo"/>
      <w:bookmarkEnd w:id="15"/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Cwmpas/ystod yn gysylltiedig â'r meini prawf perfformia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8" w:type="dxa"/>
            <w:tcBorders/>
          </w:tcPr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lan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w'r rhai rydych yn gweithio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gyda hwy, oni nodir yn waha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euluoedd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n cynnwys rhieni (mamau a thadau) a chynhalwyr a theuluoedd estynedig a dewisol sy'n cyfrannu'n sylweddol at les babanod, plant neu bobl ifanc ac a all fod â chyfrifoldeb cyfreithiol ai peid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lang w:eastAsia="cy-GB"/>
              </w:rPr>
              <w:t xml:space="preserve">Gall </w:t>
            </w:r>
            <w:r>
              <w:rPr>
                <w:rFonts w:cs="Arial" w:ascii="Arial" w:hAnsi="Arial"/>
                <w:b/>
                <w:bCs/>
                <w:lang w:eastAsia="cy-GB"/>
              </w:rPr>
              <w:t>protocolau</w:t>
            </w:r>
            <w:r>
              <w:rPr>
                <w:rFonts w:cs="Arial" w:ascii="Arial" w:hAnsi="Arial"/>
                <w:lang w:eastAsia="cy-GB"/>
              </w:rPr>
              <w:t xml:space="preserve"> gynnwys: mynediad at wybodaeth, diogelu data, cyfrinachedd, diogelu, defnyddio fframweithiau asesu a systemau plant integredig, storio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y </w:t>
            </w:r>
            <w:r>
              <w:rPr>
                <w:rFonts w:cs="Arial" w:ascii="Arial" w:hAnsi="Arial"/>
                <w:b/>
                <w:bCs/>
                <w:color w:val="000000"/>
              </w:rPr>
              <w:t>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6" w:name="Scope"/>
            <w:bookmarkEnd w:id="16"/>
            <w:r>
              <w:rPr>
                <w:rFonts w:cs="Arial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ithi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r iechyd, lles a datblygi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38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  <w:t>Gwerthoedd</w:t>
            </w:r>
          </w:p>
          <w:p>
            <w:pPr>
              <w:pStyle w:val="NOSSideHeading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8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bookmarkStart w:id="17" w:name="EndBookmark"/>
            <w:bookmarkEnd w:id="17"/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</w:rPr>
            </w:pPr>
            <w:bookmarkStart w:id="18" w:name="StartDevelopedBy"/>
            <w:bookmarkEnd w:id="18"/>
            <w:r>
              <w:rPr>
                <w:rFonts w:cs="Arial"/>
              </w:rPr>
              <w:t>Sgiliau Gofal a Datblygu</w:t>
            </w:r>
          </w:p>
          <w:p>
            <w:pPr>
              <w:pStyle w:val="NOSBodyText"/>
              <w:rPr>
                <w:rFonts w:cs="Arial"/>
              </w:rPr>
            </w:pPr>
            <w:r>
              <w:rPr>
                <w:rFonts w:cs="Arial"/>
              </w:rPr>
            </w:r>
            <w:bookmarkStart w:id="19" w:name="EndDevelopedBy"/>
            <w:bookmarkStart w:id="20" w:name="EndDevelopedBy"/>
            <w:bookmarkEnd w:id="20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1" w:name="StartVersion"/>
            <w:bookmarkEnd w:id="21"/>
            <w:r>
              <w:rPr>
                <w:rFonts w:cs="Arial"/>
                <w:color w:val="221E1F"/>
              </w:rPr>
              <w:t>1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2" w:name="EndVersion"/>
            <w:bookmarkStart w:id="23" w:name="EndVersion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24" w:name="StartApproved"/>
            <w:bookmarkEnd w:id="24"/>
            <w:r>
              <w:rPr>
                <w:rFonts w:cs="Arial"/>
                <w:color w:val="221E1F"/>
              </w:rPr>
              <w:t>Mawrth 2012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25" w:name="EndApproved"/>
            <w:bookmarkStart w:id="26" w:name="EndApproved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Review"/>
            <w:bookmarkEnd w:id="27"/>
            <w:r>
              <w:rPr>
                <w:rStyle w:val="A3"/>
                <w:rFonts w:cs="Arial"/>
              </w:rPr>
              <w:t>Rhagfyr 2014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28" w:name="EndReview"/>
            <w:bookmarkStart w:id="29" w:name="EndReview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0" w:name="StartValidity"/>
            <w:bookmarkEnd w:id="30"/>
            <w:r>
              <w:rPr>
                <w:rStyle w:val="A3"/>
                <w:rFonts w:cs="Arial"/>
              </w:rPr>
              <w:t>Cyfredol</w:t>
            </w:r>
          </w:p>
          <w:p>
            <w:pPr>
              <w:pStyle w:val="NOSBodyText"/>
              <w:rPr>
                <w:rStyle w:val="A3"/>
                <w:rFonts w:cs="Arial"/>
                <w:color w:val="221E1F"/>
              </w:rPr>
            </w:pPr>
            <w:r>
              <w:rPr/>
            </w:r>
            <w:bookmarkStart w:id="31" w:name="EndValidity"/>
            <w:bookmarkStart w:id="32" w:name="EndValidity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3" w:name="StartStatus"/>
            <w:bookmarkEnd w:id="33"/>
            <w:r>
              <w:rPr>
                <w:rFonts w:cs="Arial"/>
                <w:color w:val="221E1F"/>
              </w:rPr>
              <w:t>Gwreiddiol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4" w:name="EndStatus"/>
            <w:bookmarkStart w:id="35" w:name="EndStatus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6" w:name="StartOrigin"/>
            <w:bookmarkEnd w:id="36"/>
            <w:r>
              <w:rPr>
                <w:rFonts w:cs="Arial"/>
                <w:color w:val="221E1F"/>
              </w:rPr>
              <w:t>Sgiliau Gofal a Datblygu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37" w:name="EndOrigin"/>
            <w:bookmarkStart w:id="38" w:name="EndOrigin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39" w:name="StartOriginURN"/>
            <w:bookmarkEnd w:id="39"/>
            <w:r>
              <w:rPr>
                <w:rFonts w:cs="Arial"/>
                <w:color w:val="221E1F"/>
              </w:rPr>
              <w:t>CCLD 423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0" w:name="EndOriginURN"/>
            <w:bookmarkStart w:id="41" w:name="EndOriginUR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bookmarkStart w:id="42" w:name="StartOccupations"/>
            <w:bookmarkEnd w:id="42"/>
            <w:r>
              <w:rPr>
                <w:rFonts w:cs="Arial"/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rFonts w:cs="Arial"/>
                <w:color w:val="221E1F"/>
                <w:sz w:val="22"/>
                <w:szCs w:val="22"/>
              </w:rPr>
            </w:pPr>
            <w:r>
              <w:rPr>
                <w:rFonts w:cs="Arial"/>
                <w:color w:val="221E1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lang w:eastAsia="cy-GB"/>
              </w:rPr>
            </w:pPr>
            <w:bookmarkStart w:id="43" w:name="StartSuite"/>
            <w:bookmarkEnd w:id="43"/>
            <w:r>
              <w:rPr>
                <w:rFonts w:cs="Arial"/>
              </w:rPr>
              <w:t xml:space="preserve">Gofal, Dysgu a Datblygiad Plant </w:t>
            </w:r>
          </w:p>
          <w:p>
            <w:pPr>
              <w:pStyle w:val="NOSBodyText"/>
              <w:rPr>
                <w:rFonts w:cs="Arial"/>
                <w:color w:val="221E1F"/>
                <w:lang w:eastAsia="cy-GB"/>
              </w:rPr>
            </w:pPr>
            <w:r>
              <w:rPr>
                <w:rFonts w:cs="Arial"/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Fonts w:cs="Arial"/>
                <w:color w:val="221E1F"/>
              </w:rPr>
            </w:pPr>
            <w:bookmarkStart w:id="44" w:name="StartKeywords"/>
            <w:bookmarkEnd w:id="44"/>
            <w:r>
              <w:rPr>
                <w:rFonts w:cs="Arial"/>
                <w:color w:val="221E1F"/>
              </w:rPr>
              <w:t>rheoli, amlasiantaethol, deddfwriaeth</w:t>
            </w:r>
          </w:p>
          <w:p>
            <w:pPr>
              <w:pStyle w:val="NOSBodyText"/>
              <w:rPr>
                <w:rFonts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5" w:name="EndKeywords"/>
            <w:bookmarkStart w:id="46" w:name="EndKeywords"/>
            <w:bookmarkEnd w:id="46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CCLD0423 Arwain trefniadau gweithio amlasiantaethol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CCLD0423 Arwain trefniadau gweithio amlasiantaethol mewn lleoliadau gofal plant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7" w:name="DVXParaEnd"/>
    <w:bookmarkEnd w:id="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423 </w:t>
    </w:r>
    <w:r>
      <w:rPr>
        <w:sz w:val="32"/>
        <w:szCs w:val="32"/>
        <w:lang w:val="en-US" w:eastAsia="en-US"/>
      </w:rPr>
      <w:br/>
    </w:r>
    <w:r>
      <w:rPr>
        <w:rFonts w:cs="Arial" w:ascii="Arial" w:hAnsi="Arial"/>
        <w:sz w:val="32"/>
        <w:szCs w:val="32"/>
        <w:lang w:val="en-US" w:eastAsia="en-US"/>
      </w:rPr>
      <w:t xml:space="preserve">Arwain trefniadau gweithio amlasiantaethol mewn lleoliadau gofal plant 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423 </w:t>
          </w:r>
          <w:r>
            <w:rPr>
              <w:sz w:val="32"/>
              <w:szCs w:val="32"/>
              <w:lang w:val="en-US" w:eastAsia="en-US"/>
            </w:rPr>
            <w:br/>
          </w: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Arwain trefniadau gweithio amlasiantaethol mewn lleoliadau gofal plant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cy-GB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26:00Z</dcterms:created>
  <dc:creator>CHoulden</dc:creator>
  <dc:description/>
  <cp:keywords/>
  <dc:language>en-US</dc:language>
  <cp:lastModifiedBy>llianmorris</cp:lastModifiedBy>
  <cp:lastPrinted>2012-02-16T15:52:00Z</cp:lastPrinted>
  <dcterms:modified xsi:type="dcterms:W3CDTF">2012-07-20T14:26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