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cefnogi unigolion wrth gynllunio a gweithredu rhaglenni i hyrwyddo ymddygiad cadarnhaol.  Mae hyn yn cynnwys cyfrannu at asesu anghenion unigolion ar gyfer rhaglenni o'r fath a chyfrannu at gynllunio'r rhaglenni gydag eraill.  Mae hefyd yn cynnwys rhoi cymorth yn ystod y rhaglenni eu hunain a chyfrannu at eu hadolygiad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yfrannu at asesu anghenion unigolion ar gyfer rhaglenni i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ytuno â'r </w:t>
            </w:r>
            <w:r>
              <w:rPr/>
              <w:t xml:space="preserve">unigolyn, pobl allweddol </w:t>
            </w:r>
            <w:r>
              <w:rPr>
                <w:b w:val="false"/>
              </w:rPr>
              <w:t>ac</w:t>
            </w:r>
            <w:r>
              <w:rPr/>
              <w:t xml:space="preserve"> eraill</w:t>
            </w:r>
            <w:r>
              <w:rPr>
                <w:b w:val="false"/>
              </w:rPr>
              <w:t xml:space="preserve"> ar eich rôl yn y broses ases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natur yr asesiad a rolau pawb yndd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y dulliau asesu a'r dulliau gweithredu i'w defnyddio, gan ofyn am gymorth ychwanegol pan fo ang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bod yr unigolyn yn cytuno ar y dulliau a'r dulliau gweithredu i'w defnyddi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yflawni eich rhan chi o'r broses asesu mewn ffordd sy'n gwerthfawrogi ac yn parchu'r unigolyn ac yn hyrwyddo ei </w:t>
            </w:r>
            <w:r>
              <w:rPr/>
              <w:t>gyfranogiad gweithr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unigolyn yn ystod y broses ases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i bobl briodol am gymorth os sylwch ar unrhyw anawsterau ac os bydd gwrthdaro neu bryderon yn codi o'r asesiad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yfrannu at gynllunio rhaglenni i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efnogi'r unigolyn i nodi a </w:t>
            </w:r>
            <w:r>
              <w:rPr/>
              <w:t>chyfleu</w:t>
            </w:r>
            <w:r>
              <w:rPr>
                <w:b w:val="false"/>
              </w:rPr>
              <w:t xml:space="preserve"> eu dewisiadau am raglenni i hyrwyddo ymddygiad cadarnhaol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neud awgrymiadau ar sail tystiolaeth am sut y gellir diwallu anghenion yr unigolyn orau o fewn y rhagl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gytuno ar nodau a chanlyniadau ar gyfer y rhagl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gwblhau contract ar gyfer y rhaglen i gyflawni nodau a chanlyniadau cytû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'r prosesau a'r canlyniadau o'r broses gynllunio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snapToGrid w:val="false"/>
              <w:spacing w:lineRule="auto" w:line="276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/>
                <w:i/>
                <w:color w:val="0078C1"/>
                <w:lang w:eastAsia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hoi cymorth yn ystod rhaglenni i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gan yr unigolyn yr holl wybodaeth, canllawiau a chymorth sydd eu hangen arno i'w alluogi i gyfranogi'n effeithiol yn y rhaglen arfaethedig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mewn ffyrdd sy'n cydnabod ei anghenion, dymuniadau, galluoedd, profiad a'i gefndir diwyllia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yngweithio'n gadarnhaol gyda'r unigolyn drwy gydol sesiynau'r rhagl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'r rhaglen mewn ffyrdd sy'n cefnogi cyfranogiad gweithredol yr unigolyn yn y rhaglen a'i alluogi i gyflawni nodau a chanlyniadau cytû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'r unigolyn yn ystod sesiynau'r rhagl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mryd camau gweithredu priodol os bydd problemau'n codi er mwyn sicrhau diogelwch pawb dan sylw ac er mwyn caniatáu i'r rhaglen fynd rhagddi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sy'n cefnogi'r unigolyn i sicrhau y cydlynir gweithgareddau i hyrwyddo ymddygiad cadarnhaol yn effeithi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rannu at adolygu rhaglenni i hyrwyddo ymddygiad cadarnha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, pobl allweddol ac eraill i nodi cynnydd tuag at nodau a chanlyniadau cytû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 i werthuso effeithiolrwydd sesiynau a'r rhaglen yn ei chyfanrwydd wrth ddiwallu ei anghenion a'i ddewisiad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a phobl allweddol i nodi'r effeithiau a gafodd unrhyw ymyriadau tymor byr ar gyflawni nodau tymor hwy y rhagle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rannu eich arsylwadau a'ch myfyrdodau ar sail tystiolaeth eich hun at y broses 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unigolyn, pobl allweddol ac eraill i gytuno ar sut y dylai'r rhaglen a'r sesiynau ynddi gael eu gwella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cytundebau a goblygiadau'r rhain i'ch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annu gwybodaeth am gytundebau yn unol â chytundebau cyfrinachedd a gofynion cyfreithiol a gofynion y lleoliad gwaith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lawni unrhyw newidiadau rydych yn gyfrifol amdanyn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ofyn am gymorth a chyngor ychwanegol pan na fyddwch yn gallu cyflawni unrhyw newidiadau sy'n of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wblhau cofnodion ac adroddiadau ar brosesau a chanlyniadau o'r adolygiad o'r rhaglen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vMerge w:val="restart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Damcaniae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unigolion rydych yn gofalu amdanynt neu'n eu cefnogi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arferion ar gyfer atal a rheoli haint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oniadau ystrydebol yn seiliedig ar ryw, hil, diwylliant, anabledd, profiad addysgol ac ati sy'n effeithio ar ganfyddiad derbynioldeb ymddygiad unigolion penodol a sut i ddelio â'r rhain a'u her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ael gafael ar gofnodion a gwybodaeth am anghenion unigolion mewn perthynas â hyrwyddo ymddygiad c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 damcaniaethau sylfaenol sy'n sail i ddefnyddio rhaglenni i hyrwyddo ymddygiad c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ble i gael gafael ar wybodaeth a chymorth a all lywio eich ymarfer wrth asesu anghenion unigolion ar gyfer rhaglenni therapiwtig i'w galluogi i reoli eu hymdd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iben a threfniadau eich goruchwyliaeth wrth weithio gyda rhaglenni i hyrwyddo ymddygiad c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mcaniaethau sy'n berthnasol i'r unigolion rydych yn gweithio gyda hwy ynghylch hunaniaeth, hunan-barch a hunanddelwedd a'r effaith y gall y rhain ei chael ar ymddygiad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y ffyrdd y gall </w:t>
            </w:r>
            <w:r>
              <w:rPr/>
              <w:t>ymddygiad negyddol</w:t>
            </w:r>
            <w:r>
              <w:rPr>
                <w:b w:val="false"/>
              </w:rPr>
              <w:t xml:space="preserve"> effeithio ar les unigolyn yn y tymor byr, y tymor canolig a'r tymor hir.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sbarduno ymddygiad her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rwyddion bod rhywun yn mynd i'w gragen, yn mynnu sylw, yn ymddwyn mewn ffordd wrth-gymdeithasol ac yn ymddwyn mewn ffordd hunan-niweidi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ffeithiau straen a gofi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ôl cydberthnasau a rhwydweithiau cymorth wrth hyrwyddo lles unigolion mewn perthynas â'u hymddyg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ut y gall gweithredu'r rhaglen effeithio ar ymddygiad yr unigolyn yn y tymor byr, y tymor canolig a'r tymor hir a'r newidiadau y gellir eu disgwy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gwahanol ffyrdd y gellir cynnal asesiadau ar gyfer ymyriadau therapiwtig i hyrwyddo ymddygiad cadarnha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yr amrywiaeth o dechnegau y gellir eu defnyddio i hyrwyddo ymddygiad cadarnhaol mewn rhaglenni</w:t>
            </w:r>
            <w:r>
              <w:rPr/>
              <w:t xml:space="preserve"> </w:t>
            </w:r>
            <w:r>
              <w:rPr>
                <w:b w:val="false"/>
              </w:rPr>
              <w:t>a'r ffactorau i'w hystyried wrth eu det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chnegau y gellir eu defnyddio i nodi'r cynnydd a wneir tuag at nodau cytûn a'r ffactorau i'w hystyried wrth eu deth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chnegau y gellir eu defnyddio i asesu a yw nodau'n realistig a'r ffactorau i'w hystyried wrth eu deth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technegau y gellir eu defnyddio i asesu effaith ymyriadau tymor byr ar nodau tymor hwy y rhaglen</w:t>
            </w:r>
            <w:r>
              <w:rPr/>
              <w:t xml:space="preserve"> </w:t>
            </w:r>
            <w:r>
              <w:rPr>
                <w:b w:val="false"/>
              </w:rPr>
              <w:t xml:space="preserve">a'r ffactorau i'w hystyried wrth eu deth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ulliau gwerthuso gwahanol, sut maent yn gweithio a sut mae angen eu haddasu yn ôl yr unigolyn a'i anghenio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7902" w:type="dxa"/>
            <w:vMerge w:val="continue"/>
            <w:tcBorders/>
          </w:tcPr>
          <w:p>
            <w:pPr>
              <w:pStyle w:val="NOSBodyHeading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6" w:name="StartScopePC"/>
            <w:bookmarkEnd w:id="16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>Mae</w:t>
            </w:r>
            <w:r>
              <w:rPr>
                <w:b/>
              </w:rPr>
              <w:t xml:space="preserve"> cyfranogiad gweithredol </w:t>
            </w:r>
            <w:r>
              <w:rPr/>
              <w:t xml:space="preserve">yn ffordd o weithio sy'n ystyried unigolion yn bartneriaid gweithredol yn eu gofal neu eu cymorth eu hun yn hytrach nag yn rhai sy'n derbyn y gofal neu'r cymorth yn oddefol.  Mae cyfranogiad gweithredol yn cydnabod hawl pob unigolyn i gymryd rhan yng ngweithgareddau a chydberthnasau bywyd bob dydd mor annibynnol â phosibl </w:t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cyfathrebu</w:t>
            </w:r>
            <w:r>
              <w:rPr/>
              <w:t xml:space="preserve"> gynnwys defnyddio iaith lafar ddewisol yr unigolyn, defnyddio arwyddion, defnyddio symbolau neu luniau, ysgrifennu, gwrthrychau cyfeirio, pasbortau cyfathrebu, ffyrdd arall o gyfathrebu nad ydynt ar lafar, cymhorthion cyfathrebu dynol a thechnolegol</w:t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  <w:bookmarkStart w:id="17" w:name="EndScopePC"/>
            <w:bookmarkStart w:id="18" w:name="EndScopePC"/>
            <w:bookmarkEnd w:id="18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 a all effeithio ar iechyd, lles a datblygiad unigolion</w:t>
            </w:r>
            <w:r>
              <w:rPr/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</w:rPr>
              <w:t>ymddygiad negyddol</w:t>
            </w:r>
            <w:r>
              <w:rPr/>
              <w:t xml:space="preserve"> gynnwys cam-drin geiriol; cam-drin corfforol fel ymosod ar eraill, difrodi eiddo; ymddygiad hunan-ymosodol; ymddygiad anghyfreithlon; ymddygiad rhywiol amhriodol; ymddygiad byrbwyll; bwlio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ind w:left="360" w:hanging="0"/>
              <w:rPr>
                <w:rStyle w:val="A3"/>
                <w:color w:val="000000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60" w:hanging="0"/>
              <w:rPr>
                <w:rStyle w:val="A3"/>
                <w:color w:val="000000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6" w:before="0" w:after="200"/>
              <w:rPr>
                <w:rStyle w:val="A3"/>
                <w:color w:val="000000"/>
              </w:rPr>
            </w:pPr>
            <w:r>
              <w:rPr/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>
          <w:rStyle w:val="A3"/>
          <w:color w:val="000000"/>
        </w:rPr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cyfrannu, gweithredu, cynllunio, gwerthuso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rPr>
        <w:sz w:val="18"/>
        <w:szCs w:val="18"/>
      </w:rPr>
    </w:pPr>
    <w:r>
      <w:rPr>
        <w:rFonts w:cs="Arial" w:ascii="Arial" w:hAnsi="Arial"/>
        <w:sz w:val="14"/>
        <w:szCs w:val="14"/>
      </w:rPr>
      <w:t>SCDHSC0398 Cefnogi unigolion gyda rhaglenni i gefnogi ymddygiad cadarnhaol</w:t>
    </w:r>
  </w:p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CDHSC0398 Cefnogi unigolion gyda rhaglenni i gefnogi ymddygiad cadarnha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98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</w:rPr>
      <w:t>Cefnogi unigolion gyda rhaglenni i hyrwyddo ymddygiad cadarnhaol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98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Cefnogi unigolion gyda rhaglenni i hyrwyddo ymddygiad cadarnhaol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35"/>
      <w:numFmt w:val="decimal"/>
      <w:lvlText w:val="K%1"/>
      <w:lvlJc w:val="left"/>
      <w:pPr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80"/>
        </w:tabs>
        <w:ind w:left="800" w:hanging="360"/>
      </w:pPr>
      <w:rPr>
        <w:sz w:val="22"/>
        <w:rFonts w:ascii="Arial" w:hAnsi="Aria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sz w:val="22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8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8:00Z</dcterms:created>
  <dc:creator>CHoulden</dc:creator>
  <dc:description/>
  <cp:keywords/>
  <dc:language>en-US</dc:language>
  <cp:lastModifiedBy>llianmorris</cp:lastModifiedBy>
  <cp:lastPrinted>2012-02-10T16:00:00Z</cp:lastPrinted>
  <dcterms:modified xsi:type="dcterms:W3CDTF">2012-08-01T13:20:00Z</dcterms:modified>
  <cp:revision>4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