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ad pan fyddwch yn cefnogi unigolion i gymryd rôl weithredol yn y gwaith o gynllunio ac adolygu gwasanaethau i gyflawni canlyniadau ac amcanion.  Mae hyn yn cynnwys cefnogi unigolion i gymryd rhan yn y gwaith o gynllunio'r gwasanaethau, i fod yn rhan o'r broses o fonitro gweithgareddau ac i gyfrannu at adolygu'r ffordd y caiff gwasanaethau eu darparu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 xml:space="preserve">Cefnogi unigolion i gynllunio'r ffordd y caiff gwasanaethau eu darpar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efnogi'r</w:t>
            </w:r>
            <w:r>
              <w:rPr/>
              <w:t xml:space="preserve"> unigolyn</w:t>
            </w:r>
            <w:r>
              <w:rPr>
                <w:b w:val="false"/>
              </w:rPr>
              <w:t xml:space="preserve"> i ddarparu a gwerthuso </w:t>
            </w:r>
            <w:r>
              <w:rPr/>
              <w:t xml:space="preserve">gwybodaeth </w:t>
            </w:r>
            <w:r>
              <w:rPr>
                <w:b w:val="false"/>
              </w:rPr>
              <w:t>sy'n cyfrannu at nodi'r angen cyfredol am ddarparu gwasanaethau a chynllunio datblygiadau yn y dyfo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'r canlyniadau a'r amcanion y mae angen i wasanaethau eu cyflawn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yfrannu at ymgynghoriadau â'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a darparwyr gwasanaethau ar gryfderau a gwendidau'r opsiynau cyfredol o ran gwasanaeth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unrhyw wrthdaro barn a buddiannau yn y drafod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yfrannu at drafodaethau â'r unigolyn ac </w:t>
            </w:r>
            <w:r>
              <w:rPr/>
              <w:t>eraill</w:t>
            </w:r>
            <w:r>
              <w:rPr>
                <w:b w:val="false"/>
              </w:rPr>
              <w:t xml:space="preserve"> ynghylch dulliau o gyflawni amcanion a chanlyniadau a gynlluniwyd o ran darparu gwasanaetha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darparu gwybodaeth gywir am </w:t>
            </w:r>
            <w:r>
              <w:rPr/>
              <w:t>adnoddau</w:t>
            </w:r>
            <w:r>
              <w:rPr>
                <w:b w:val="false"/>
              </w:rPr>
              <w:t xml:space="preserve"> </w:t>
            </w:r>
            <w:r>
              <w:rPr/>
              <w:t xml:space="preserve"> i helpu gyda'r gwaith o gynllunio a chostio'r gwasanaethau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ddatblygu cynllun ar gyfer gwasanaethau i gyflawni canlyniadau ac amcan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yfrannu at nodi, gyda'r unigolyn ac eraill, yr agweddau cadarnhaol, </w:t>
            </w:r>
            <w:r>
              <w:rPr/>
              <w:t>y risgiau</w:t>
            </w:r>
            <w:r>
              <w:rPr>
                <w:b w:val="false"/>
              </w:rPr>
              <w:t xml:space="preserve"> a'r diffygion mewn gwasanaethau o fewn y cynllun cytû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fnogi unigolion i fonitro'r ffordd y caiff gwasanaethau eu darpar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tuno ar ddulliau i'w defnyddio i fonitro'r gwasan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sicrhau bod pawb dan sylw yn deall eu rolau a'u cyfrifoldebau wrth fonitro'r ddarpar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sglu gwybodaeth fonitro o fewn cytundebau cyfrinachedd ac yn unol â gofynion cyfreithiol, statudol a gofynion y lleoliad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fonitro'r ffordd y caiff gwasanaethau eu darpar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arparu adborth ar y gwasanaeth a'r canlyniadau a gyflawn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gasglu gwybodaeth fonitr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wblhau cofnodion ac adroddiadau ar</w:t>
            </w:r>
            <w:r>
              <w:rPr/>
              <w:t xml:space="preserve"> </w:t>
            </w:r>
            <w:r>
              <w:rPr>
                <w:b w:val="false"/>
              </w:rPr>
              <w:t xml:space="preserve"> ganlyniadau'r gweithgareddau monitro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 xml:space="preserve">Cefnogi unigolion i adolygu'r ffordd y caiff gwasanaethau eu darpar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wrth gynllunio'r </w:t>
            </w:r>
            <w:r>
              <w:rPr/>
              <w:t>broses adolyg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, pobl allweddol ac eraill i werthuso gwybodaeth, gan gynnwys gwybodaeth fonitro, ynghylch pa mor dda y mae'r gwasanaethau a ddarperir yn cyflawni'r canlyniadau a gynlluniwy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awb dan sylw i nodi cryfderau'r gwasanaethau a ddarperi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a phawb dan sylw i nodi diffygion yn y gwasanaethau, anghenion nas diwallwyd a newidiadau y mae angen eu gwneud yng ngoleuni'r adolygia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gytuno ar unrhyw addasiadau sy'n ofynnol gyda'r unigolyn, pobl allweddol ac erail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â'r unigolyn, pobl allweddol ac eraill sut a phryd y caiff newidiadau eu rhoi ar 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â'r unigolyn, pobl allweddol ac eraill pwy fydd yn gyfrifol ac yn atebol am roi hyn ar 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sbysu pawb sy'n gysylltiedig â rhoi hyn ar waith am y newidiadau a'r amserlenni ar eu cyfer, yn ôl eich rôl a'ch cyfrifoldeb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am ganlyniadau'r adolygiad yn unol â'ch rôl a'ch cyfrifoldebau</w:t>
            </w:r>
          </w:p>
          <w:p>
            <w:pPr>
              <w:pStyle w:val="NOSBodyText"/>
              <w:numPr>
                <w:ilvl w:val="0"/>
                <w:numId w:val="6"/>
              </w:numPr>
              <w:spacing w:lineRule="exact" w:line="276"/>
              <w:rPr/>
            </w:pPr>
            <w:r>
              <w:rPr/>
              <w:t>cwblhau cofnodion ac adroddiadau ar yr adolygiad a'i ganlyniadau yn unol â gofynion cyfreithiol a gofynion y lleoliad gwaith</w:t>
            </w:r>
          </w:p>
          <w:p>
            <w:pPr>
              <w:pStyle w:val="NOSBodyText"/>
              <w:numPr>
                <w:ilvl w:val="0"/>
                <w:numId w:val="6"/>
              </w:numPr>
              <w:spacing w:lineRule="exact" w:line="276"/>
              <w:rPr/>
            </w:pPr>
            <w:r>
              <w:rPr/>
              <w:t>dosbarthu canlyniadau'r adolygiad</w:t>
            </w:r>
            <w:r>
              <w:rPr>
                <w:b/>
              </w:rPr>
              <w:t xml:space="preserve"> </w:t>
            </w:r>
            <w:r>
              <w:rPr/>
              <w:t>yn unol â'ch rôl,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9" w:name="StartKnowledge"/>
            <w:bookmarkStart w:id="10" w:name="StartKnowledge"/>
            <w:bookmarkEnd w:id="10"/>
          </w:p>
          <w:p>
            <w:pPr>
              <w:pStyle w:val="NOSBodyHeading"/>
              <w:spacing w:lineRule="auto" w:line="276"/>
              <w:rPr/>
            </w:pPr>
            <w:r>
              <w:rPr/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tabs>
                <w:tab w:val="clear" w:pos="720"/>
                <w:tab w:val="left" w:pos="782" w:leader="none"/>
              </w:tabs>
              <w:ind w:left="672" w:hanging="672"/>
              <w:rPr/>
            </w:pPr>
            <w:r>
              <w:rPr/>
              <w:t xml:space="preserve">ystyr gwaith sy'n canolbwyntio ar yr unigolyn/y plentyn a phwysigrwydd adnabod a pharchu pob person fel unigolyn   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unigolion rydych yn gofalu amdanynt neu'n eu cefnogi 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672" w:hanging="672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ôl cydberthnasau a rhwydweithiau cymorth wrth hyrwyddo lles yr unigolion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gefnogi'r unigolyn i fynegi ei anghenion a'i ddewisiadau ei hun, i ddeall a chymryd cyfrifoldeb am hyrwyddo ei iechyd a'i ofal ei hu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gefnogi'r unigolyn i nodi sut y dylid diwallu ei anghenion gofal ac i asesu a rheoli risgiau i'w iechyd a'i les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y gweithdrefnau ar gyfer rhoi gwybod am ddiffygion yn yr adnoddau sydd ar gael i'r awdurdod prio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wysigrwydd dulliau o gynllunio sy'n canolbwyntio ar yr unigolyn a sut y mae'r rhain yn wahanol i gynllunio a arweinir gan y gwasan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fydd yn dylanwadu ar argaeledd a pherthnasedd opsiynau cynllunio a'r amserlenni ar gyfer opsiynau gwaha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hesymau dros newid adnoddau a'r effaith y gallant ei chael ar yr unigol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yfrannu at gynllunio, monitro ac adolygu gwasanaethau a'r ffordd y caiff gwasanaethau eu darpar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ulliau o fonitro a gwerthuso gwasanaethau a'u goblygiad i ymarf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  <w:bookmarkStart w:id="17" w:name="StartScopePC"/>
            <w:bookmarkStart w:id="18" w:name="StartScopePC"/>
            <w:bookmarkEnd w:id="18"/>
          </w:p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ai </w:t>
            </w:r>
            <w:r>
              <w:rPr>
                <w:b/>
              </w:rPr>
              <w:t>gwybodaeth</w:t>
            </w:r>
            <w:r>
              <w:rPr/>
              <w:t xml:space="preserve"> fod ar lafar, yn ysgrifenedig neu'n electronig ac mae angen iddi fod mewn fformat sy'n hygyrch i'r unigolyn a dylid ei darparu o fewn cytundebau cyfrinachedd ac yn unol â gofynion cyfreithiol a gofynion y lleoliad gwaith.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ai </w:t>
            </w:r>
            <w:r>
              <w:rPr>
                <w:b/>
              </w:rPr>
              <w:t>adnoddau</w:t>
            </w:r>
            <w:r>
              <w:rPr/>
              <w:t xml:space="preserve"> fod yn ariannol, ffisegol (gan gynnwys deunyddiau a chyfarpar) neu'n adnoddau dynol. Gallai hefyd gyfeirio yn yr achos hwn at eich sgiliau a'ch amser chi eich hun, sgiliau ac amser gweithiwr arall yn eich lleoliad gwaith neu y tu hwnt iddo; gwasanaethau neu gymorth sydd ar gael yn eich lleoliad gwaith neu y tu allan iddo a/neu gymorth o fewn rhwydwaith yr unigolyn ei hun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'r</w:t>
            </w:r>
            <w:r>
              <w:rPr/>
              <w:t xml:space="preserve"> broses adolygu </w:t>
            </w:r>
            <w:r>
              <w:rPr>
                <w:b w:val="false"/>
              </w:rPr>
              <w:t>yn cynnwys pwy y mae angen ei gynnwys yn yr adolygiad, ei ddiben a sut a phryd y caiff ei gynnal. Mae hefyd yn cynnwys y cyfraniad, y safbwyntiau gwahanol a chyfrifoldebau'r rhai sy'n gysylltiedig â'r adolygiad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Mae risg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9" w:name="EndScopePC"/>
            <w:bookmarkStart w:id="20" w:name="EndScopePC"/>
            <w:bookmarkEnd w:id="20"/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Mae'n rhaid cymhwyso pob datganiad am wybodaeth yng nghyd-destun y safon hon</w:t>
            </w:r>
            <w:r>
              <w:rPr/>
              <w:t>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Gall</w:t>
            </w:r>
            <w:r>
              <w:rPr/>
              <w:t xml:space="preserve"> ffactorau</w:t>
            </w:r>
            <w:r>
              <w:rPr>
                <w:b/>
              </w:rPr>
              <w:t xml:space="preserve"> 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 xml:space="preserve">Gwerthoedd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2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ccupations"/>
            <w:bookmarkEnd w:id="46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cynllunio, monitro, adolygu, gwasanaeth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0.7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  <w:lang w:val="en-US" w:eastAsia="en-US"/>
      </w:rPr>
      <w:t xml:space="preserve">SCDHSC0329 </w:t>
    </w:r>
    <w:r>
      <w:rPr>
        <w:rFonts w:cs="Arial" w:ascii="Arial" w:hAnsi="Arial"/>
        <w:sz w:val="14"/>
        <w:szCs w:val="14"/>
        <w:lang w:val="en-US" w:eastAsia="en-US"/>
      </w:rPr>
      <w:t>Cefnogi unigolion i gynllunio, monitro ac adolygu'r ffordd y caiff gwasanaethau eu darparu</w:t>
    </w:r>
    <w:r>
      <w:rPr>
        <w:sz w:val="32"/>
        <w:szCs w:val="32"/>
        <w:lang w:val="en-US" w:eastAsia="en-US"/>
      </w:rPr>
      <w:t xml:space="preserve"> </w:t>
    </w:r>
    <w:r>
      <w:rPr>
        <w:sz w:val="18"/>
        <w:szCs w:val="18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SCDHSC0329 </w:t>
    </w:r>
    <w:r>
      <w:rPr>
        <w:rFonts w:cs="Courier New"/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  <w:lang w:val="en-US" w:eastAsia="en-US"/>
      </w:rPr>
      <w:t xml:space="preserve">Cefnogi unigolion i gynllunio, monitro ac adolygu'r ffordd y caiff gwasanaethau eu darpa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0"/>
        </w:tabs>
        <w:ind w:left="510" w:hanging="510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5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5:00Z</dcterms:created>
  <dc:creator>CHoulden</dc:creator>
  <dc:description/>
  <cp:keywords/>
  <dc:language>en-US</dc:language>
  <cp:lastModifiedBy>llianmorris</cp:lastModifiedBy>
  <cp:lastPrinted>2012-02-02T13:09:00Z</cp:lastPrinted>
  <dcterms:modified xsi:type="dcterms:W3CDTF">2012-08-01T12:3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