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sy'n gysylltiedig â chefnogi unigolion i baratoi ar gyfer cyfleoedd dysgu, hyfforddiant a datblygu a manteisio arnynt. Mae hyn yn cynnwys gweithio gydag unigolion i nodi eu dewisiadau a'u hanghenion o ran cyfleoedd i ddysgu a datblygu, a'u helpu i geisio cyfleoedd o'r fath a gwneud cais amdanynt. Mae hefyd yn cynnwys cefnogi unigolion i baratoi ar gyfer ymweliadau a chyfweliadau ac i baratoi ar gyfer y gweithgaredd ei hun.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/>
            </w:pPr>
            <w:bookmarkStart w:id="5" w:name="StartPerformance"/>
            <w:bookmarkEnd w:id="5"/>
            <w:r>
              <w:rPr>
                <w:b/>
              </w:rPr>
              <w:t>Gweithio gydag unigolion i nodi eu dewisiadau a'u hanghenion</w:t>
            </w:r>
            <w:r>
              <w:rPr/>
              <w:t xml:space="preserve"> </w:t>
            </w:r>
            <w:r>
              <w:rPr>
                <w:b/>
              </w:rPr>
              <w:t>o ran cyfleoedd i ddysgu a datblygu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b w:val="false"/>
              </w:rPr>
              <w:t xml:space="preserve">archwilio </w:t>
            </w:r>
            <w:r>
              <w:rPr/>
              <w:t>dogfennau perthnasol</w:t>
            </w:r>
            <w:r>
              <w:rPr>
                <w:b w:val="false"/>
              </w:rPr>
              <w:t xml:space="preserve"> a allai eich helpu i gynorthwyo a chynghori'r </w:t>
            </w:r>
            <w:r>
              <w:rPr/>
              <w:t>unigolyn</w:t>
            </w:r>
            <w:r>
              <w:rPr>
                <w:b w:val="false"/>
              </w:rPr>
              <w:t xml:space="preserve"> o ran sut y gallai ei </w:t>
            </w:r>
            <w:r>
              <w:rPr/>
              <w:t>amgylchiadau</w:t>
            </w:r>
            <w:r>
              <w:rPr>
                <w:b w:val="false"/>
              </w:rPr>
              <w:t xml:space="preserve"> a'i nodau byrdymor, tymor canolig a hirdymor effeithio ar ei allu i wneud cais am gyfleoedd </w:t>
            </w:r>
            <w:r>
              <w:rPr/>
              <w:t>dysgu, hyfforddi a datblygu</w:t>
            </w:r>
            <w:r>
              <w:rPr>
                <w:b w:val="false"/>
              </w:rPr>
              <w:t xml:space="preserve"> a'u cwblhau. 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archwilio'r newidiadau y byddai cymryd cyfleoedd dysgu, hyfforddi neu ddatblygu yn ei wneud i bob agwedd ar ei fywyd 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'r cyfleoedd dysgu, hyfforddi a datblygu sydd ar gael iddo, gan ystyried ei ddyheadau, ei dalentau, ei anghenion cymorth, ei allu, ei brofiad, ei wybodaeth a'i gymwysterau presennol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b w:val="false"/>
              </w:rPr>
              <w:t>cefnogi'r unigolyn i archwilio a chymharu'r amrywiaeth o ddewisiadau addas</w:t>
            </w:r>
            <w:r>
              <w:rPr/>
              <w:t xml:space="preserve"> </w:t>
            </w:r>
            <w:r>
              <w:rPr>
                <w:b w:val="false"/>
              </w:rPr>
              <w:t>sydd o ddiddordeb iddo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ystyried y profiad blaenorol neu'r cymwysterau y byddai eu hangen arno ar gyfer pob opsiwn, a pha lwybrau datblygu neu gyflogaeth y byddai pob opsiwn yn arwain ato yn y dyfodol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ddewis yr opsiynau sydd fwyaf addas iddo 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el gafael ar ragor o wybodaeth a chyngor lle mae angen mwy o gymorth ar yr unigolyn i wneud penderfyniad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b w:val="false"/>
                <w:i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/>
            </w:pPr>
            <w:r>
              <w:rPr/>
              <w:t>Cefnogi unigolion i ymchwilio i gyfleoedd addysg, hyfforddiant a datblyg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>cyfranogiad gweithredol</w:t>
            </w:r>
            <w:r>
              <w:rPr>
                <w:b w:val="false"/>
              </w:rPr>
              <w:t xml:space="preserve"> wrth ymchwilio i gyfleoedd dysgu, hyfforddi a datblyg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ymweld â lleoedd lle y byddai'r cyfleoedd dysgu, hyfforddi a datblygu delfrydol ar gael idd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</w:t>
            </w:r>
            <w:r>
              <w:rPr/>
              <w:t>gyfleu</w:t>
            </w:r>
            <w:r>
              <w:rPr>
                <w:b w:val="false"/>
              </w:rPr>
              <w:t xml:space="preserve"> ei anghenion i'r bobl sy'n rhan o'r cyfleoedd dysgu, hyfforddi a datblygu a ddarperir, gan geisio cymorth ychwanegol yn ôl yr ange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cefnogi'r unigolyn i gael gafael ar</w:t>
            </w:r>
            <w:r>
              <w:rPr/>
              <w:t xml:space="preserve"> wybodaeth</w:t>
            </w:r>
            <w:r>
              <w:rPr>
                <w:b w:val="false"/>
              </w:rPr>
              <w:t xml:space="preserve"> a chyngor ar y cyfleoedd y mae ganddo ddiddordeb ynddynt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ddeall y gofynion ar gyfer y cyfleoedd y mae ganddo ddiddordeb ynddynt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efnogi unigolion i baratoi ar gyfer cyfleoedd addysg, hyfforddiant a datblygu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mewn ffyrdd sy'n hyrwyddo cyfranogiad gweithredol wrth gefnogi'r unigolyn i baratoi ar gyfer cyfleoedd dysgu, hyfforddi a datblyg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nodi profiadau, diddordebau, cymwysterau a manylion perthnasol eraill i'w cynnwys mewn ceisiadau ar gyfer cyfleoedd dysgu, hyfforddi a datblyg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gael gafael ar ddeunyddiau cais ar gyfer y cyfleoedd a ddewiswyd ganddo mewn fformatau hygyrch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gwblhau ceisiadau mewn fformatau sy'n briodol i'w ddewisiadau a'i anghenio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yr ymateb i'w gais gwreiddi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lle y bo angen i'w baratoi ar gyfer cyfweliad neu ymweliadau paratoadol, gan gynnwys ymarfer lle y bo'n brio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a'r darparwr arfaethedig i sicrhau bod addasiadau rhesymol yn cael eu gwneud i fodloni unrhyw ofynion penodol sydd gan yr unigolyn o ran y cyfweliad neu ymweliadau paratoado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fynychu cyfweliad neu ymweliadau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ddeall canlyniad ei gais a'i oblygiadau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wneud unrhyw drefniadau angenrheidiol ar gyfer teithio i'r man lle y caiff y cyfle dysgu, hyfforddi neu ddatblygu ei ddarparu ac oddi yno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unigolyn a'r darparwr i sicrhau bod addasiadau rhesymol yn cael eu gwneud i fodloni unrhyw ofynion penodol sydd gan yr unigolyn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gael gafael ar unrhyw adnoddau a chymorth ychwanegol y gallai fod eu hangen arno wrth ddysgu, hyfforddi neu ddatblygu 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baratoi ei hun i gymryd rhan yn y gweithgaredd dysgu, hyfforddi neu ddatblyg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</w:tabs>
              <w:ind w:left="778" w:hanging="7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ddelio ag achosion o wahaniaethu a'u herio  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ich cefndir, eich profiadau a'ch credoau eich hun a all gael effaith ar eich ymarfer  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ystyr gwaith sy'n canolbwyntio ar yr unigolyn/y plentyn a phwysigrwydd adnabod a pharchu pob person fel unigolyn    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natur hollbwysig buddiannau a lles yr unigolyn    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cyd-destun diwylliannol ac ieithyddol yr unigolyn  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weithio mewn partneriaeth ag unigolion, pobl allweddol ac eraill  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sut i reoli gwrthdaro a chyfyng-gyngor moesegol yn eich gwaith  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arferion ar gyfer atal a rheoli haint yng nghyd-destun y safon hon  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</w:r>
          </w:p>
          <w:p>
            <w:pPr>
              <w:pStyle w:val="NOSNumberList"/>
              <w:tabs>
                <w:tab w:val="clear" w:pos="720"/>
                <w:tab w:val="left" w:pos="782" w:leader="none"/>
              </w:tabs>
              <w:ind w:left="782" w:hanging="725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9"/>
              </w:numPr>
              <w:tabs>
                <w:tab w:val="clear" w:pos="720"/>
                <w:tab w:val="left" w:pos="782" w:leader="none"/>
              </w:tabs>
              <w:ind w:left="782" w:hanging="725"/>
              <w:rPr/>
            </w:pPr>
            <w:r>
              <w:rPr/>
              <w:t xml:space="preserve">egwyddorion cyfrinachedd a phryd i drosglwyddo gwybodaeth gyfrinachol fel arall i rywun arall  </w:t>
            </w:r>
          </w:p>
          <w:p>
            <w:pPr>
              <w:pStyle w:val="NOSBodyHeading"/>
              <w:spacing w:lineRule="auto" w:line="276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6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i chi gefnogi unigolion i geisio cyfleoedd hyfforddi, dysgu a datblygu, gwneud cais amdanynt a chael gafael arnynt</w:t>
            </w:r>
          </w:p>
          <w:p>
            <w:pPr>
              <w:pStyle w:val="NOSBodyHeading"/>
              <w:numPr>
                <w:ilvl w:val="0"/>
                <w:numId w:val="6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sut y gallwch gael gafael ar wybodaeth am gyfleoedd hyfforddi, dysgu a datblygu sy'n berthnasol i anghenion a dewisiadau'r unigolion rydych yn gweithio gyda hwy, ac adolygu a gwerthuso'r wybodaeth honno</w:t>
            </w:r>
          </w:p>
          <w:p>
            <w:pPr>
              <w:pStyle w:val="NOSBodyHeading"/>
              <w:numPr>
                <w:ilvl w:val="0"/>
                <w:numId w:val="6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sut mae cyfleoedd dysgu, hyfforddi a datblygu yn ysgogi unigolion ac yn meithrin eu hunanhyder, eu hunan-barch, eu hymdeimlad o hunaniaeth a'u hannibyniaeth</w:t>
            </w:r>
          </w:p>
          <w:p>
            <w:pPr>
              <w:pStyle w:val="NOSBodyHeading"/>
              <w:numPr>
                <w:ilvl w:val="0"/>
                <w:numId w:val="6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datblygiad cymdeithasol, emosiynol, deallusol ac ieithyddol a allai fod o fudd i unigolyn neu amharu arno wrth geisio cyfleoedd hyfforddi, dysgu a datblygu, gwneud cais amdanynt, cael gafael arnynt a'u cwblhau'n llwyddiannus</w:t>
            </w:r>
          </w:p>
          <w:p>
            <w:pPr>
              <w:pStyle w:val="NOSBodyHeading"/>
              <w:numPr>
                <w:ilvl w:val="0"/>
                <w:numId w:val="6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effeithiau straen a gofid a achosir drwy geisio cyfleoedd hyfforddi, dysgu a datblygu, gwneud cais amdanynt, cael gafael arnynt a'u cwblhau</w:t>
            </w:r>
          </w:p>
          <w:p>
            <w:pPr>
              <w:pStyle w:val="NOSBodyHeading"/>
              <w:numPr>
                <w:ilvl w:val="0"/>
                <w:numId w:val="6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y gwaith papur sydd angen ei gwblhau wrth weithio gydag unigolion sy'n ceisio cyfleoedd dysgu, hyfforddi a datblygu, gwneud cais amdanynt a chael gafael arnynt</w:t>
            </w:r>
          </w:p>
          <w:p>
            <w:pPr>
              <w:pStyle w:val="NOSBodyHeading"/>
              <w:numPr>
                <w:ilvl w:val="0"/>
                <w:numId w:val="6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materion rydych yn debygol o'u hwynebu wrth gefnogi unigolion i wneud cais am gyfleoedd dysgu, hyfforddi a datblygu a chael gafael arnynt</w:t>
            </w:r>
          </w:p>
          <w:p>
            <w:pPr>
              <w:pStyle w:val="NOSBodyHeading"/>
              <w:numPr>
                <w:ilvl w:val="0"/>
                <w:numId w:val="6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materion rydych yn debygol o'u hwynebu pan fydd unigolion yn methu â chael gafael ar gyfleoedd dysgu, hyfforddi a datblygu</w:t>
            </w:r>
          </w:p>
          <w:p>
            <w:pPr>
              <w:pStyle w:val="NOSBodyHeading"/>
              <w:numPr>
                <w:ilvl w:val="0"/>
                <w:numId w:val="6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rion rydych yn debygol o'u hwynebu pan na all unigolion ymdopi â'r cyfleoedd dysgu, hyfforddi a datblygu </w:t>
            </w:r>
          </w:p>
          <w:p>
            <w:pPr>
              <w:pStyle w:val="NOSBodyHeading"/>
              <w:numPr>
                <w:ilvl w:val="0"/>
                <w:numId w:val="6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>
                <w:b w:val="false"/>
                <w:b w:val="false"/>
              </w:rPr>
            </w:pPr>
            <w:r>
              <w:rPr>
                <w:b w:val="false"/>
              </w:rPr>
              <w:t>materion rydych yn debygol o'u hwynebu pan fydd yn rhaid i unigolion roi'r gorau i gyfleoedd dysgu, hyfforddi a datblygu o ganlyniad i'w hanghenion a'u hamgylchiadau</w:t>
            </w:r>
          </w:p>
          <w:p>
            <w:pPr>
              <w:pStyle w:val="NOSBodyHeading"/>
              <w:numPr>
                <w:ilvl w:val="0"/>
                <w:numId w:val="6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778" w:hanging="660"/>
              <w:rPr/>
            </w:pPr>
            <w:r>
              <w:rPr>
                <w:b w:val="false"/>
              </w:rPr>
              <w:t>pwysigrwydd sicrhau bod unigolion yn deall gofynion cyfleoedd dysgu, hyfforddi a datblygu a'r cymorth y byddant yn ei gael i'w galluogi i fanteisio ar y cyfleoedd, gan gynnwys gyda phwy i gysylltu os nad yw'r cymorth yn effeithiol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5" w:name="ScopePC"/>
            <w:bookmarkStart w:id="16" w:name="ScopePC"/>
            <w:bookmarkEnd w:id="16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ScopePC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amgylchiadau</w:t>
            </w:r>
            <w:r>
              <w:rPr/>
              <w:t xml:space="preserve"> gynnwys gadael gofal maeth neu ofal preswyl; salwch neu anabledd sydyn ac acíwt y byddai'n rhaid i'r unigolyn ailhyfforddi neu newid ei yrfa o ganlyniad iddo; newidiadau neu ddirywiad a ragwelir i iechyd a lles; gwelliannau i iechyd a lles sy'n golygu bod dysgu neu gyflogaeth yn bosibl lle nad oeddent yn flaenorol; anghenion corfforol, meddyliol ac emosiynol yr unigolyn yn y byrdymor, y tymor canolig neu'r hirdymor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arall o gyfathrebu nad ydynt ar lafar, cymhorthion cyfathrebu dynol a thechnolegol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</w:t>
            </w:r>
            <w:r>
              <w:rPr>
                <w:b/>
              </w:rPr>
              <w:t xml:space="preserve"> </w:t>
            </w:r>
            <w:r>
              <w:rPr/>
              <w:t>oedolyn, y plentyn neu'r person ifanc rydych yn ei gefnogi neu'n gofalu amdano yn eich gwaith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gwybodaeth</w:t>
            </w:r>
            <w:r>
              <w:rPr/>
              <w:t xml:space="preserve"> fod ar lafar, yn ysgrifenedig neu'n electronig ac mae angen iddi fod mewn fformat sy'n hygyrch i'r unigolyn 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  <w:t>Mae</w:t>
            </w:r>
            <w:r>
              <w:rPr>
                <w:b/>
              </w:rPr>
              <w:t xml:space="preserve"> cyfleoedd dysgu,</w:t>
            </w:r>
            <w:r>
              <w:rPr/>
              <w:t xml:space="preserve"> </w:t>
            </w:r>
            <w:r>
              <w:rPr>
                <w:b/>
              </w:rPr>
              <w:t>hyfforddi a datblygu</w:t>
            </w:r>
            <w:r>
              <w:rPr/>
              <w:t xml:space="preserve"> yn cynnwys rhaglenni i alluogi'r unigolyn i ddysgu, datblygu a manteisio ar ei botensial a'i annibyniaeth ei hun, a gallai gynnwys pob math o hyfforddiant, rhaglenni addysgiadol a rhaglenni datblygiad person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dogfennau perthnasol</w:t>
            </w:r>
            <w:r>
              <w:rPr/>
              <w:t xml:space="preserve"> gynnwys cofnodion am anghenion ac amgylchiadau'r unigolyn a allai effeithio ar ei allu i gyflawni cyfleoedd hyfforddi, dysgu a datblygu yn llwyddiannus; y mathau o gyfleoedd hyfforddi, dysgu a datblygu sydd ar gael; sut i wneud cais am y rhain; enghreifftiau o bobl sydd ag anghenion ac amgylchiadau tebyg sydd wedi llwyddo i fanteisio ar hyfforddiant, dysgu a datblygiad; sut i gael gafael ar gymorth ychwanegol sydd ei angen i alluogi unigolion i geisio cyfleoedd hyfforddi, dysgu a datblygu, mynd i'r afael â hwy, a llwyddo ynddynt </w:t>
            </w:r>
            <w:bookmarkStart w:id="18" w:name="EndScopePC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</w:t>
            </w:r>
            <w:r>
              <w:rPr/>
              <w:t xml:space="preserve"> </w:t>
            </w:r>
            <w:r>
              <w:rPr>
                <w:b/>
              </w:rPr>
              <w:t xml:space="preserve">ffactorau a all effeithio ar iechyd, lles a datblygiad unigolion gynnwys </w:t>
            </w:r>
            <w:r>
              <w:rPr/>
              <w:t xml:space="preserve">amgylchiadau andwyol neu drawma cyn neu yn ystod genedigaeth;  anhwylderau ar y sbectrwm awtistig; dementia; amgylchiadau teuluol; eiddilwch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a all fod yn berthnasol i'ch rôl, a'r egwyddorion a'r gwerthoedd sy'n sail i'ch lleoliad gwaith, gan gynnwys hawliau plant ac oedolion.  Mae'r rhain yn cynnwys yr hawliau: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before="0" w:after="0"/>
              <w:ind w:left="72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manteisio ar wybodaeth amdanynt hwy eu hunain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9" w:name="EndBookmark"/>
            <w:bookmarkEnd w:id="19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1" w:name="EndDevelopedBy"/>
            <w:bookmarkStart w:id="22" w:name="EndDevelopedBy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Version"/>
            <w:bookmarkEnd w:id="2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Version"/>
            <w:bookmarkStart w:id="25" w:name="EndVersion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Approved"/>
            <w:bookmarkEnd w:id="26"/>
            <w:r>
              <w:rPr>
                <w:color w:val="221E1F"/>
              </w:rPr>
              <w:t>Mawrth 2012</w:t>
            </w:r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8" w:name="StartReview"/>
            <w:bookmarkEnd w:id="2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ccupations"/>
            <w:bookmarkEnd w:id="43"/>
            <w:r>
              <w:rPr>
                <w:color w:val="221E1F"/>
              </w:rPr>
              <w:t>Iechyd, Gwasanaethau Cyhoeddus a Gofal; Iechyd, Gwasanaethau Cyhoeddus a Gofal; Iechyd a Gofal Cymdeithasol; Iechyd a Gofal Cymdeithasol; Galwedigaethau Proffesiynol a Thechnegol Cysylltiedig; Galwedigaethau Proffesiynol a Thechnegol Cysylltiedig; Swyddogion Iechyd a Gwasanaethau Cymdeithasol;  Swyddogion Iechyd a Gwasanaethau Cymdeithasol;  Gweithwyr Iechyd Proffesiynol Cysylltiedig;  Gweithwyr Iechyd Proffesiynol Cysylltiedig;  Galwedigaethau Gwasanaethau Personol; Galwedigaethau Gwasanaethau Personol; Gwasanaethau Gofal Iechyd a Phersonol Cysylltiedig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>Safonau Galwedigaethol Cenedlaethol Iechyd a Gofal Cymdeithasol 2009; Iechyd a Gofal Cymdeithasol 2009; Safonau Galwedigaethol Cenedlaethol Iechyd a Gofal Cymdeithasol 2009; Iechyd a Gofal Cymdeithasol 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cymorth, paratoi, datblygia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14"/>
        <w:szCs w:val="14"/>
      </w:rPr>
      <w:t>[</w:t>
    </w:r>
    <w:r>
      <w:rPr>
        <w:rFonts w:cs="Arial" w:ascii="Arial" w:hAnsi="Arial"/>
        <w:b/>
        <w:sz w:val="14"/>
        <w:szCs w:val="14"/>
      </w:rPr>
      <w:t>SCDHSC0348 Cefnogi</w:t>
    </w:r>
    <w:r>
      <w:rPr>
        <w:rFonts w:cs="Arial" w:ascii="Arial" w:hAnsi="Arial"/>
        <w:sz w:val="14"/>
        <w:szCs w:val="14"/>
      </w:rPr>
      <w:t xml:space="preserve"> unigolion i gael gafael ar gyfleoedd addysg, hyfforddiant a datblygu</w:t>
    </w:r>
    <w:r>
      <w:rPr>
        <w:sz w:val="18"/>
        <w:szCs w:val="18"/>
      </w:rPr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HSC0348 </w:t>
    </w:r>
  </w:p>
  <w:p>
    <w:pPr>
      <w:pStyle w:val="Header"/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efnogi unigolion i gael cyfleoedd addysg, hyfforddiant a datbly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P%1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P%1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Arial" w:hAnsi="Arial"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34"/>
      <w:numFmt w:val="decimal"/>
      <w:lvlText w:val="K%1"/>
      <w:lvlJc w:val="left"/>
      <w:pPr>
        <w:tabs>
          <w:tab w:val="num" w:pos="0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K%1"/>
      <w:lvlJc w:val="left"/>
      <w:pPr>
        <w:tabs>
          <w:tab w:val="num" w:pos="57"/>
        </w:tabs>
        <w:ind w:left="170" w:hanging="113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 w:val="false"/>
      <w:sz w:val="22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7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18:00Z</dcterms:created>
  <dc:creator>CHoulden</dc:creator>
  <dc:description/>
  <cp:keywords/>
  <dc:language>en-US</dc:language>
  <cp:lastModifiedBy>llianmorris</cp:lastModifiedBy>
  <cp:lastPrinted>2012-08-01T13:54:00Z</cp:lastPrinted>
  <dcterms:modified xsi:type="dcterms:W3CDTF">2012-08-01T13:18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