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cefnogi'r gwaith o ddatblygu rhwydweithiau a fydd yn helpu i gyflawni'r canlyniadau a gynlluniwyd ar gyfer unigolion, teuluoedd, cynhalwyr, grwpiau a chymunedau.  Mae hyn yn cynnwys ystyried gyda'ch gilydd y rhwydweithiau cymorth a all gael eu defnyddio a'u datblygu, gan weithio gyda'ch gilydd i sefydlu a chynnal rhwydweithiau a chyfrannu at y gwaith o'u datblygu a'u hadolygu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Gweithio mewn partneriaeth â phobl i ystyried y rhwydweithiau cymorth a all gael eu defnyddio a'u datblyg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nodi bylchau cyfredol yn y ddarpariaeth a all helpu </w:t>
            </w:r>
            <w:r>
              <w:rPr/>
              <w:t>pobl</w:t>
            </w:r>
            <w:r>
              <w:rPr>
                <w:b w:val="false"/>
              </w:rPr>
              <w:t xml:space="preserve"> i gyflawni'r </w:t>
            </w:r>
            <w:r>
              <w:rPr/>
              <w:t>canlyniadau</w:t>
            </w:r>
            <w:r>
              <w:rPr>
                <w:b w:val="false"/>
              </w:rPr>
              <w:t xml:space="preserve"> a gynlluniwyd, yr hyn a allai ddeilio o'r bylchau hyn a'r potensial i ddefnyddio </w:t>
            </w:r>
            <w:r>
              <w:rPr/>
              <w:t>rhwydweithiau</w:t>
            </w:r>
            <w:r>
              <w:rPr>
                <w:b w:val="false"/>
              </w:rPr>
              <w:t xml:space="preserve"> i ymdrin â hw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ladu gwybodaeth am rwydweithiau a allai gael eu defnyddio'n lleol, yn rhanbarthol ac yn genedlaethol i gyflawni'r canlyniadau a gynlluniwyd a gwybodaeth a allai hwyluso'r broses o ddatblygu rhwydweithiau newydd lle y bo ange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'r wybodaeth sydd wedi'i choladu am y rhwydweithiau presennol a'r rhwydweithiau newydd posibl i bob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y wybodaeth i gytuno a ellid defnyddio rhwydweithiau presennol neu sefydlu rhai newydd i lenwi'r bylchau a nodwyd a chyflawni'r canlyniadau a sut y gellid gwneud hynny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mewn partneriaeth â phobl i ddatblygu rhwydweithiau cymor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phobl a sefydliadau i nodi'r arfer gorau o ran rhedeg rhwydweithiau cymor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nodi'r mathau o gymorth sydd eu hangen ar bobl</w:t>
            </w:r>
            <w:r>
              <w:rPr/>
              <w:t xml:space="preserve"> </w:t>
            </w:r>
            <w:r>
              <w:rPr>
                <w:b w:val="false"/>
              </w:rPr>
              <w:t>er mwyn trefnu a datblygu rhwydweithiau cymorth presennol a newy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 phobl ac </w:t>
            </w:r>
            <w:r>
              <w:rPr/>
              <w:t>eraill</w:t>
            </w:r>
            <w:r>
              <w:rPr>
                <w:b w:val="false"/>
              </w:rPr>
              <w:t xml:space="preserve"> i sicrhau'r </w:t>
            </w:r>
            <w:r>
              <w:rPr/>
              <w:t>adnoddau</w:t>
            </w:r>
            <w:r>
              <w:rPr>
                <w:b w:val="false"/>
              </w:rPr>
              <w:t xml:space="preserve"> sydd eu hangen i gefnogi rhwydweithiau presennol a newy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 ffyrdd y gallwch chi, eich sefydliad ac eraill gyfrannu at sefydlu a chynnal rhwydweithiau cymor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 ffyrdd y gallwch chi, eich sefydliad ac eraill gefnogi arweinyddiaeth mewn rhwydwaith a hyrwyddo'r broses o gynnwys ei aelo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ar y ffyrdd y gallwch chi, eich sefydliad ac eraill gefnogi'r rhwydwaith i gadarnhau sut y bydd yn cynnal ac yn adnewyddu ei aelodaeth a chyflawni newid 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y caiff yr holl gytundebau ar ddatblygu'r rhwydwaith cymorth eu rhoi ar waith neu eu hailnegodi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rhwydwaith i adnabod y camau presennol a disgwyliedig yn ei ddatblygiad ei hu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rhwydwaith i wneud newidiadau yn sgîl ei ddatblygiad ei hu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morth a fydd yn galluogi unigolion yn y rhwydwaith i gynyddu neu leihau eu cyfraniad neu i roi'r gorau i gymryd rhan pan ddymuna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'r cymorth y cytunwyd arno i'r rhwydwaith wella ei arweinyddiae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rannu at y gwaith o adolygu rhwydweithiau cymor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d ati'n barhaus i fonitro'r rhwydwaith cymorth i gadarnhau cryfderau a gwendi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feini prawf a phrosesau ar gyfer gwerthuso effeithiolrwydd y rhwydwaith cymorth i gyflawni'r canlyniadau a gynlluni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flawni eich rôl i gefnogi'r gwaith o werthuso'r rhwydwaith cymorth, ga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pawb dan sylw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u gwerth eich cyfraniad chi eich hun a chyfraniad eich sefydliad at y rhwyd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 meini prawf a'r prosesau ar gyfer penderfynu pryd y dylech roi'r gorau i gymryd rhan yn y rhwyd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amcaniaethau a dulliau priodol i gynllunio sut y byddwch yn rhoi'r gorau i gymryd rhan yn y rhwyd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lluogi aelodau'r grŵp i ymgymryd â chyfrifoldeb (cyhyd ag y gallant ac o fewn unrhyw gyfyngiadau a osodir arnynt) a gwneud a chyfleu eu penderfyniadau eu hunain ynghylch sut y dylai'r grŵp gael ei ddatblygu a'i rede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sy'n effeithiol o ran cefnogi rhwydweithiau i fod yn gynhwysol, parchu amrywiaeth aelodau'r grŵp a thrin a herio gwahaniaethu y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sut y gall rhagdybiaethau ystrydebol effeithio ar y broses o ddatblygu a rhedeg rhwydweithiau cymorth a'r ffyrdd y gallwch leihau eich rhagdybiaethau ystrydebol eich hun a herio rhagdybiaethau pobl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lisïau, arferion a gweithdrefnau sefydliadau a gweithwyr eraill sy'n effeithio ar y cyfleoedd a'r ffiniau ar gyfer sefydlu a chynnal rhwydweith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gyfrannu at y gwaith o sefydlu a rhedeg rhwydweith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y gallwch gael gafael ar wybodaeth am rwydweithiau cymorth a'u buddiannau a'u risgiau i unigolion, ei hadolygu a'i gwerthus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rwydweithiau cymorth presennol a'r grwpiau buddiant y maent yn eu gwasanaethu a sut i gael gafael ar y wybodaeth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mynediad i dechnoleg gwybodaeth a chyfathrebu a systemau electronig eraill a allai helpu â'r broses o ddatblygu a chefnogi rhwydweithiau, a'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ghenion cymorth, cynnal a datblygu rhwydweithiau ar gamau gwahanol yn eu datb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sgiliau ac adnoddau arbenigol sydd ar gael mewn cymunedau yn gyffredinol, ac yn benodol yn yr ardal rydych yn gweithio yndd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strategaethau sy'n debygol o hyrwyddo rhwydwaith sefydlog a sut y gallant gael eu cynna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gwahanol o wybodaeth y gall fod eu hangen ar unigolion cyn ymrwymo i gymryd rh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ledaenu gwybodaeth am rwydweithiau cymorth i gydweithwy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 unigolion ac aelodau'r grŵp i fonitro a gwerthuso effeithiolrwydd y rhwydweith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rhwydweithiau cymorth wrth hyrwyddo lles yr unigolion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ystyr cydweithio, cydweithredu, cydgysylltu a gwrthdaro, pam mae'r rhain yn bwysig wrth weithio mewn rhwydwaith neu bartneriaeth a'r effeithiau cadarnhaol a negyddol y gallant eu cael ar rwydweith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datblygu a rhedeg rhwydweithiau c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aith a datblygiad cymunedol i ddiwallu anghenion unigolion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eithio mewn tîm yng nghyd-destun amlasiantaethol ac amlddisgyblaet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cyfathrebu â grwpiau buddi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rheoli newid ar gyfer unigolion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le a sut i gael gafael ar gyllid ac adnoddau i ddatblygu a rhedeg rhwydweithiau cymorth a goblygiadau strwythur rhwydweithiau cymorth a'r math o rwydweithiau cymorth o ran cael gafael ar gyllid ac adnod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uddiannau rhwydweithiau cymorth i unigolion, pobl allweddol a'r gwasanaeth a gâ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ddechrau cymryd rhan mewn rhwydweithiau a rhoi'r gorau i gymryd rh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rhwydweithiau</w:t>
            </w:r>
            <w:r>
              <w:rPr/>
              <w:t xml:space="preserve"> fod yn ffurfiol, sy'n aml yn gysylltiedig â sefydliadau neu asiantaethau cenedlaethol, rhanbarthol a lleol; neu'n anffurfiol, hynny yw, lle y caiff rhwydweithiau mwy llac eu sefydlu mewn teuluoedd, cymdogaethau neu gymunedau â buddiant cyffredin i ddiwallu anghenion cymorth penodol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anlyniadau</w:t>
            </w:r>
            <w:r>
              <w:rPr/>
              <w:t xml:space="preserve"> yn ganlyniadau a gynlluniwyd i ddiwallu anghenion wedi'u hasesu po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pobl</w:t>
            </w:r>
            <w:r>
              <w:rPr/>
              <w:t xml:space="preserve"> gynnwys unigolion, teuluoedd, cynhalwyr, grwpiau a chymuned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dnoddau</w:t>
            </w:r>
            <w:r>
              <w:rPr/>
              <w:t xml:space="preserve"> gynnwys adnoddau sefydliadol: taliadau uniongyrchol; sefydliadau a reolir gan unigolion sy'n defnyddio'r gwasanaethau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bookmarkStart w:id="17" w:name="EndScopePC"/>
            <w:bookmarkStart w:id="18" w:name="EndScopePC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 xml:space="preserve">Gall ffactorau 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bookmarkStart w:id="19" w:name="StartValues"/>
            <w:bookmarkEnd w:id="19"/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color w:val="221E1F"/>
              </w:rPr>
              <w:t>HSC 310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221E1F"/>
              </w:rPr>
            </w:pPr>
            <w:bookmarkStart w:id="47" w:name="StartOccupations"/>
            <w:bookmarkEnd w:id="47"/>
            <w:r>
              <w:rPr>
                <w:rFonts w:cs="Arial" w:ascii="Arial" w:hAnsi="Arial"/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Arial" w:hAnsi="Arial"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Suite"/>
            <w:bookmarkEnd w:id="50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 xml:space="preserve">datblygu cymorth, rhwydweithiau, anghenion, unigolion, teuluoedd, cynhalwyr, grwpiau, cymunedau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04 Cefnogi'r gwaith o ddatblygu rhwydweithiau i gyflawni'r canlyniadau a gynlluniwyd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04 Cefnogi'r gwaith o ddatblygu rhwydweithiau i gyflawni'r canlyniadau a gynlluniwyd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3104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Cefnogi'r gwaith o ddatblygu rhwydweithiau i gyflawni'r canlyniadau a gynlluniwyd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0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'r gwaith o ddatblygu rhwydweithiau i gyflawni'r canlyniadau a gynlluniwy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5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7:00Z</dcterms:created>
  <dc:creator>CHoulden</dc:creator>
  <dc:description/>
  <cp:keywords/>
  <dc:language>en-US</dc:language>
  <cp:lastModifiedBy>llianmorris</cp:lastModifiedBy>
  <cp:lastPrinted>2012-02-21T16:06:00Z</cp:lastPrinted>
  <dcterms:modified xsi:type="dcterms:W3CDTF">2012-08-01T14:57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