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ar gyfer cefnogi teuluoedd plant a phobl ifanc yn eu cartrefi eu hunain pan maent yn cael anawsterau. Mae hyn yn dechrau drwy baratoi ar gyfer ymgysylltu â theuluoedd a chefnogi teuluoedd i gytuno ar feysydd gwaith. Mae'r safon yn cynnwys galluogi'r teulu i ddatrys problemau gyda'r bwriad o gyflawni canlyniadau y cytunwyd arnynt. Mae hefyd yn cwmpasu monitro a gwerthuso'r gwaith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6397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Paratoi i ymweld â theuluoedd yn eu cartrefi eu hunain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nodi gwybodaeth a fydd yn eich helpu i adeiladu darlun o ddiwylliant a chefndir y </w:t>
            </w:r>
            <w:r>
              <w:rPr/>
              <w:t>teulu</w:t>
            </w:r>
            <w:r>
              <w:rPr>
                <w:b w:val="false"/>
              </w:rPr>
              <w:t>, a'r materion y maent yn eu hwyneb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sglu'r wybodaeth sydd ar ga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unrhyw fylchau ac anghysondebau mewn gwybodaeth ac asesiad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olygu'r wybodaeth i lunio barn gychwynnol ar y materion sy'n wynebu'r teul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myfyrio ar</w:t>
            </w:r>
            <w:r>
              <w:rPr/>
              <w:t xml:space="preserve"> eich</w:t>
            </w:r>
            <w:r>
              <w:rPr>
                <w:b w:val="false"/>
              </w:rPr>
              <w:t xml:space="preserve"> </w:t>
            </w:r>
            <w:r>
              <w:rPr/>
              <w:t>ymatebion eich hun</w:t>
            </w:r>
            <w:r>
              <w:rPr>
                <w:b w:val="false"/>
              </w:rPr>
              <w:t xml:space="preserve"> i'r wybodaeth a gesglir i ystyried sut y gallai'r rhain effeithio ar eich gwaith gyda'r teul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efnu eich cyfraniad posibl chi at y gwaith o fynd i'r afael â'r materion sy'n wynebu'r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ymgynghori â </w:t>
            </w:r>
            <w:r>
              <w:rPr/>
              <w:t>phobl allweddol</w:t>
            </w:r>
            <w:r>
              <w:rPr>
                <w:b w:val="false"/>
              </w:rPr>
              <w:t xml:space="preserve"> berthnasol ac </w:t>
            </w:r>
            <w:r>
              <w:rPr/>
              <w:t>eraill</w:t>
            </w:r>
            <w:r>
              <w:rPr>
                <w:b w:val="false"/>
              </w:rPr>
              <w:t xml:space="preserve"> i gytuno ar gynllun ar gyfer eich ymweliad cynta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cyfathrebu</w:t>
            </w:r>
            <w:r>
              <w:rPr>
                <w:b w:val="false"/>
              </w:rPr>
              <w:t xml:space="preserve"> gyda'r teulu mewn </w:t>
            </w:r>
            <w:r>
              <w:rPr/>
              <w:t>ffyrdd hygyrch</w:t>
            </w:r>
            <w:r>
              <w:rPr>
                <w:b w:val="false"/>
              </w:rPr>
              <w:t xml:space="preserve"> i'w paratoi ar gyfer eich ymwelia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Ymgysylltu â theuluoedd ac eraill i nodi anghenion teuluoedd a ffyrdd o'u datrys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weld â'r teulu yn unol â'r cynllun y cytunwyd arn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sicrhau eich bod chi a'r teulu yn deall eich rôl a pham yr ydych yn cymryd rhan yn y brose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i alluogi aelodau'r teulu i nodi eu hanghenion a'u blaenoraethau eu hunain a lle bo unrhyw wahaniaeth bar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teulu i ddeall eich bod yn gweithio mewn partneriaeth ag eraill yn y gwaith rydych yn ei wneud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ffiniau cyfrainchedd i'r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gwahaniaethau barn ymysg aelodau'r teulu, gan barchu barn pawb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partneriaeth â'r teulu ac eraill i gael gafael ar wybodaeth am adnoddau a'r dewisiadau sydd ar gael i helpu i gefnogi'r teulu a diwallu eu hanghen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cefnogi'r teulu</w:t>
            </w:r>
            <w:r>
              <w:rPr/>
              <w:t xml:space="preserve"> </w:t>
            </w:r>
            <w:r>
              <w:rPr>
                <w:b w:val="false"/>
              </w:rPr>
              <w:t>i gyfleu eu hopsiynau dewisol a'r canlyniadau y bwriedir eu cyflawn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rofi pa mor ymarferol fydd yr opsiwn hwnnw gyda'r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unrhyw anawsterau posibl a sut y cânt eu goresg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eich rolau a'ch cyfrifoldebau chi, y teulu ac eraill o ran gweithredu'r opsiwn dewis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aelodau'r teulu i ymgysylltu â materion a nodir ac i weithio tuag at ganlyniad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teulu i sicrhau eu bod yn deall eich cyfraniad o ran eu cefnogi i weithio tuag at ganlyniadau, a chyfyngiadau'r rhai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aelodau'r teulu i nodi'r newidiadau y bydd angen eu gwneud er budd pob aelod o'r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alluogi aelodau'r teulu i gyfleu'r cyfraniad y mae'n rhaid i bob un ei wneud i gyflawni'r canlyniadau a nodwyd ar gyfer y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aelodau'r teulu i gymryd rhan mewn gweithgareddau a fydd yn eu galluogi i weithredu'n fwy effeithiol fel uned deulu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cymorth priodol yn ôl yr angen i hyrwyddo cyfranog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teulu i gydnabod a gwerthfawrogi cynny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adborth adeiladol i alluogi'r teulu i wneud rhagor o gynnydd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werthuso'r gwaith a wnaed gyda theuluoedd yn eu cartrefi eu hunai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adolygu sut mae'r gwaith a gynlluniwyd yn mynd rhagddo gyda'r teulu ac erail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werthuso i ba raddau y mae'r gwaith wedi cyflawni'r canlyniadau a gynlluniwyd gyda'r teulu ac erail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y prosesau o gytuno ar y gwaith, addasu'r gwaith, atgyfeirio'r gwaith neu orffen y gwaith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SBodyHeading"/>
        <w:spacing w:lineRule="auto" w:line="276"/>
        <w:rPr/>
      </w:pPr>
      <w:r>
        <w:rPr/>
      </w:r>
      <w:bookmarkStart w:id="7" w:name="EndPerformance"/>
      <w:bookmarkStart w:id="8" w:name="EndPerformance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EndKnowledge"/>
      <w:bookmarkStart w:id="10" w:name="EndKnowledge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1" w:name="AdditionalInfo"/>
      <w:bookmarkStart w:id="12" w:name="AdditionalInfo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14" w:name="ScopePC"/>
            <w:bookmarkEnd w:id="14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5" w:name="StartScopePC"/>
            <w:bookmarkStart w:id="16" w:name="StartScopePC"/>
            <w:bookmarkEnd w:id="16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ofynion cyfreithiol a gofynion y lleoliad gwaith o ran cydraddoldeb, amrywiaeth, gwahaniaethu a hawliau dyn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blant, pobl ifanc a'u teuluoedd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hyrwyddo cyfranogiad gweithredol ac yn cynnal urddas, parch, credoau personol a dewisiadau plant a phobl ifanc a'u teuluo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ind w:firstLine="12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a thechnegau i hyrwyddo sgiliau cyfathrebu sy'n galluogi plant a phobl ifanc ac aelodau'r teulu i fynegi eu hanghenion, eu barn a'u dewisiad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angosyddion </w:t>
            </w:r>
            <w:del w:id="0" w:author="ITDepartment" w:date="2012-04-02T14:18:00Z">
              <w:r>
                <w:rPr/>
                <w:delText xml:space="preserve">o </w:delText>
              </w:r>
            </w:del>
            <w:r>
              <w:rPr/>
              <w:t>achosion posibl neu wirioneddol o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Number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phryd i gael gafael ar lenyddiaeth, gwybodaeth a chymorth i lywio eich ymarfer eich hun wrth helpu rhieni a chynhalwyr i feithrin a defnyddio sgiliau priodol i ddiogelu babanod, plant a phobl ifanc a gofalu amdan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nyddiaeth sy'n ymwneud ag arfer gorau o ran y sgiliau, y galluoedd a'r wybodaeth sydd eu hangen ar rieni a chynhalwyr i ddiogelu plant a phobl ifanc a gofalu amdan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iadau'r llywodraeth, ymholiadau a gwaith ymchwil sy'n berthnasol i rieni a chynhalwyr sy'n meithrin ac yn defnyddio sgiliau priodol i ddiogelu plant a phobl ifanc a gofalu amdan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hyrwyddo cydberthnasau diogel a pharhaol ar gyfer plant a phobl ifanc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awliau a chyfrifoldebau rhieni a chynhalwy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yn ymwneud â phwysigrwydd hunaniaeth a hunan-barc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aen a sut y gall effeithio ar ymddygiad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yn ymwneud â chymhellia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effeithiol o gyfathrebu rhyngbersonol gyda phlant a phobl ifanc, gan gynnwys y rheini y mae eu hoedran neu eu hamgylchiadau yn ei gwneud yn ofynnol i ddefnyddio rhyngweithiadau a dulliau cyfathrebu nad ydynt ar lafa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aith tlodi ar iechyd a lles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esu risgiau a rheoli risgiau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dberthnasau sefydlog â theulu, oedolion a chyfoedion ac effaith tarfu, gan gynnwys tarfu o ran lleoliad/parhad gweithiw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technegau arsylwi i nodi a chofnodi, a phwysigrwydd cofnodi eich arsylwad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y broses o feithrin cydberthynas rhwng rhieni a'u pla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nnwys rhieni a chynhalwyr mewn cyfarfodydd ynghylch eu pla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blant, pobl ifanc a rhieni anab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delau anable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hau o dystiolaeth sy'n ddilys mewn ymchwiliadau a chamau gweithredu yn y llys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od yn ymwybodol o ffiniau eich rôl o ran casglu tystiolaeth ar faterion sy'n ymwneud â diogel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ofnodion ac adroddiadau sy'n seiliedig ar dystiolaeth, ffeithiau a gwybodaeth, ac eglurder ynglŷn â ffynhonnell y dystiolae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ymarfer sy'n seiliedig ar dystiolaeth i gyfiawnhau eich camau gweithredu 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  <w:bookmarkStart w:id="17" w:name="EndScopePC"/>
            <w:bookmarkStart w:id="18" w:name="EndScopePC"/>
            <w:bookmarkEnd w:id="1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433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y plentyn, y person ifanc neu aelodau'r teulu yn ei chael yn anodd neu'n amhosibl mynegi ei ddewisiadau ei hun a gwneud penderfyniadau am ei fywyd, er mwyn cyrraedd y safon hon, efallai y bydd angen cynnwys eiriolwyr neu eraill i gynrychioli barn a buddiannau'r plentyn, y person ifanc neu aelod o'r teulu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ffyrdd hygyrch</w:t>
            </w:r>
            <w:r>
              <w:rPr/>
              <w:t xml:space="preserve"> gynnwys y ffôn, llythyr, e-bost neu fformatau eraill a rhaid iddynt ystyried dulliau cyfathrebu sy'n unol â dewisiadau, anghenion, urddas a gwerthoedd aelodau'r teulu</w:t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Mae'r </w:t>
            </w:r>
            <w:r>
              <w:rPr>
                <w:b/>
              </w:rPr>
              <w:t>teulu</w:t>
            </w:r>
            <w:r>
              <w:rPr/>
              <w:t xml:space="preserve"> yn cynnwys pobl sy'n perthyn yn gyfreithiol a'r rhai y derbynnir bellach yn rhan o'u teulu yn sgîl cydberthnasau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aelodau o'r teulu ac a all wneud gwahaniaeth i'w lles. Gall pobl allweddol gynnwys teulu ehangach, ffrindiau, cynhalwyr ac eraill y mae gan y teulu gydberthynas gefnogol â hwy. Dylai'r teulu wybod pan yr ymgysylltir â phobl allweddol ac, yn y rhan fwyaf o achosion, rhaid i'r teulu gytuno ar hyn. 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 teulu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eich ymatebion eich hunain</w:t>
            </w:r>
            <w:r>
              <w:rPr/>
              <w:t xml:space="preserve"> ymwneud â</w:t>
            </w:r>
            <w:r>
              <w:rPr>
                <w:b/>
              </w:rPr>
              <w:t xml:space="preserve"> </w:t>
            </w:r>
            <w:r>
              <w:rPr/>
              <w:t>theimladau</w:t>
            </w:r>
            <w:r>
              <w:rPr>
                <w:b/>
              </w:rPr>
              <w:t xml:space="preserve">, </w:t>
            </w:r>
            <w:r>
              <w:rPr/>
              <w:t xml:space="preserve">credoau ac agweddau cryf ynglŷn â natur yr anawsterau sy'n wynebu'r teulu a allai effeithio ar eich rhyngweithredu a'ch gwaith gyda hwy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Values"/>
            <w:bookmarkEnd w:id="19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  <w:bookmarkStart w:id="20" w:name="EndValues"/>
            <w:bookmarkStart w:id="21" w:name="EndValues"/>
            <w:bookmarkEnd w:id="21"/>
          </w:p>
        </w:tc>
      </w:tr>
    </w:tbl>
    <w:p>
      <w:pPr>
        <w:pStyle w:val="NOSBodyText"/>
        <w:ind w:left="89" w:hanging="8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SBodyText"/>
        <w:ind w:left="89" w:hanging="8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EndBookmark"/>
            <w:bookmarkEnd w:id="22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DevelopedBy"/>
            <w:bookmarkEnd w:id="23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Version"/>
            <w:bookmarkEnd w:id="26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Approved"/>
            <w:bookmarkEnd w:id="29"/>
            <w:r>
              <w:rPr>
                <w:color w:val="221E1F"/>
              </w:rPr>
              <w:t>Marc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Review"/>
            <w:bookmarkEnd w:id="32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</w:rPr>
              <w:t>Cyfredol</w:t>
            </w:r>
          </w:p>
          <w:p>
            <w:pPr>
              <w:pStyle w:val="NOSBodyText"/>
              <w:tabs>
                <w:tab w:val="clear" w:pos="720"/>
                <w:tab w:val="left" w:pos="4650" w:leader="none"/>
              </w:tabs>
              <w:rPr/>
            </w:pPr>
            <w:bookmarkStart w:id="36" w:name="EndValidity"/>
            <w:bookmarkEnd w:id="36"/>
            <w:r>
              <w:rPr>
                <w:color w:val="221E1F"/>
              </w:rPr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1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ccupations"/>
            <w:bookmarkEnd w:id="46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ymweld, cymorth, cartref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rPr>
        <w:sz w:val="18"/>
        <w:szCs w:val="18"/>
      </w:rPr>
    </w:pPr>
    <w:r>
      <w:rPr>
        <w:rFonts w:cs="Arial" w:ascii="Arial" w:hAnsi="Arial"/>
        <w:sz w:val="14"/>
        <w:szCs w:val="14"/>
      </w:rPr>
      <w:t>SCDHSC0319 Cefnogi teuluoedd plant a phobl ifanc yn eu cartrefi eu hunain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DHSC0319 Cefnogi teuluoedd plant a phobl ifanc yn eu cartrefi eu hun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319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efnogi teuluoedd plant a phobl ifanc yn eu cartrefi eu huna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teuluoedd plant a phobl ifanc yn eu cartrefi eu hunai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2"/>
        </w:tabs>
        <w:ind w:left="1052" w:hanging="695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Arial" w:hAnsi="Arial" w:cs="Times New Roman"/>
      <w:b w:val="false"/>
      <w:sz w:val="2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9:00Z</dcterms:created>
  <dc:creator>CHoulden</dc:creator>
  <dc:description/>
  <cp:keywords/>
  <dc:language>en-US</dc:language>
  <cp:lastModifiedBy>gethinwhite</cp:lastModifiedBy>
  <cp:lastPrinted>2012-02-21T10:19:00Z</cp:lastPrinted>
  <dcterms:modified xsi:type="dcterms:W3CDTF">2012-08-02T09:09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