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efnogi rhieni neu gynhalwyr i feithrin a defnyddio sgiliau i ddiogelu babanod, plant a phobl ifanc sydd yn eu gofal, ac i ofalu amdanynt. Mae'r safon hon yn cynnwys gweithio gyda rhieni a chynhalwyr i nodi'r sgiliau sydd eu hangen arnynt i ddiogelu'r plentyn a gofalu amdano, gan eu cefnogi i ddefnyddio a meithrin y sgiliau hyn ac adolygu'r cymorth a ddarperir a'r cynnydd a wneir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037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eastAsia="Arial" w:cs="Arial" w:ascii="Arial" w:hAnsi="Arial"/>
                <w:b/>
                <w:color w:val="0078C1"/>
                <w:sz w:val="26"/>
                <w:lang w:eastAsia="cy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  <w:t>Gweithio gyda rhieni a chynhalwyr i nodi'r sgiliau sydd eu hangen i ofalu am fabanod, plant a phobl ifanc a'u diogel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adarnhau profiad, arbenigedd a gallu'r </w:t>
            </w:r>
            <w:r>
              <w:rPr/>
              <w:t>rhieni</w:t>
            </w:r>
            <w:r>
              <w:rPr>
                <w:b w:val="false"/>
              </w:rPr>
              <w:t xml:space="preserve"> neu'r </w:t>
            </w:r>
            <w:r>
              <w:rPr/>
              <w:t>cynhalwyr</w:t>
            </w:r>
            <w:r>
              <w:rPr>
                <w:b w:val="false"/>
              </w:rPr>
              <w:t xml:space="preserve"> o ran gofal am y </w:t>
            </w:r>
            <w:r>
              <w:rPr/>
              <w:t>plentyn</w:t>
            </w:r>
            <w:r>
              <w:rPr>
                <w:b w:val="false"/>
              </w:rPr>
              <w:t xml:space="preserve"> a'i ddioge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eich rôl o ran cefnogi sgiliau'r rhieni neu'r cynhal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sicrhau nad yw eich rhyngweithredu â'r rhieni neu'r cynhalwyr yn feirniadol neu'n wahaniaethol a'ch bod yn </w:t>
            </w:r>
            <w:r>
              <w:rPr/>
              <w:t>cyfathrebu</w:t>
            </w:r>
            <w:r>
              <w:rPr>
                <w:b w:val="false"/>
              </w:rPr>
              <w:t xml:space="preserve"> â hwy yn eu ffyrdd dewis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rhieni neu'r cynhalwyr i sicrhau dealltwriaeth gyffredin o'r hyn sydd ei angen i sicrhau y gofelir am fabanod, plant a phobl ifanc a'u bod yn cael eu dioge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rhieni neu'r cynhalwyr i sicrhau dealltwriaeth gyffredin o </w:t>
            </w:r>
            <w:r>
              <w:rPr/>
              <w:t>risgiau</w:t>
            </w:r>
            <w:r>
              <w:rPr>
                <w:b w:val="false"/>
              </w:rPr>
              <w:t xml:space="preserve"> nad ydynt yn gysylltiedig â diogelu babanod, plant a phobl ifanc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er mwyn galluogi'r rhieni neu'r cynhalwyr i nodi'r sgiliau rhianta sydd eisoes ganddynt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rhieni neu'r cynhalwyr i nodi meysydd o'u sgiliau rhianta i'w datblyg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rhieni neu'r cynhalwyr i nodi </w:t>
            </w:r>
            <w:r>
              <w:rPr/>
              <w:t>gwybodaeth a chymorth</w:t>
            </w:r>
            <w:r>
              <w:rPr>
                <w:b w:val="false"/>
              </w:rPr>
              <w:t xml:space="preserve"> a fyddai'n eu helpu yn eu rô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ar sut y caiff adborth ei roi i gefnogi'r gwaith o feithrin eu sgili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ytuno ar sut y caiff risgiau eu rheoli gyda'r rhieni neu'r cynhalwyr ac </w:t>
            </w:r>
            <w:r>
              <w:rPr/>
              <w:t>eraill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ar sut y caiff achosion o anghytuno eu datrys gyda'r rhieni neu'r cynhalwyr ac erail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gynllun i helpu i ddatblygu'r sgiliau sydd eu hangen ar y rhieni neu'r cynhalwyr i ofalu am y plentyn a'i ddiogel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rhieni a chynhalwyr i feithrin eu sgiliau o ran gofalu am fabanod, plant a phobl ifanc a'u diogel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sylwi'r rhieni neu'r cynhalwyr yn rhyngweithio â'r plentyn ac yn gofalu amdan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adborth i'r rhieni neu'r cynhalwyr ar eu sgiliau a meysydd i'w gwella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tegu rhyngweithredu, ymddygiad a sgiliau sy'n gofalu am y plentyn ac yn ei ddioge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rhieni neu'r cynhalwyr i ddeall pan nad yw eu hymddygiad a'u sgiliau'n ddigonol ar gyfer gofal a diogelwch y plent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fod unrhyw </w:t>
            </w:r>
            <w:r>
              <w:rPr/>
              <w:t>bryderon</w:t>
            </w:r>
            <w:r>
              <w:rPr>
                <w:b w:val="false"/>
              </w:rPr>
              <w:t xml:space="preserve"> sy'n codi gyda'r rhieni neu'r cynhalwyr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cynllun i nodi meysydd lle mae anawsterau o ran gofalu am y plentyn a'i ddiogelu gyda'r rhieni neu'r cynhal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rhieni neu'r cynhalwyr i ymarfer sgiliau gofalu a diogelu cadarnhaol yn unol â'r cynllun y cytunwyd arno, gan eu helpu i feddwl am eu camau gweithredu a deall eu goblyg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rhieni neu'r cynhalwyr i godi eu hymwybyddiaeth o </w:t>
            </w:r>
            <w:ins w:id="0" w:author="ITDepartment" w:date="2012-04-02T14:17:00Z">
              <w:r>
                <w:rPr>
                  <w:b w:val="false"/>
                </w:rPr>
                <w:t>b</w:t>
              </w:r>
            </w:ins>
            <w:r>
              <w:rPr>
                <w:b w:val="false"/>
              </w:rPr>
              <w:t>le nad yw eu camau gweithredu a'u rhyngweithredu wedi bodloni'r cynll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rheini neu'r cynhalwyr i addasu eu camau gweithredu a'u rhyngweithredu yn ôl yr 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wybodaeth, arbenigedd ac adnoddau ychwanegol i gefnogi datblygiad sgiliau'r rhieni neu'r cynhalwyr lle mae hyn y tu hwnt i'ch cylch gwai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y rhieni neu'r cynhalwyr i gydnabod a chyfleu'r hyn y maent wedi'i gyflawni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o gyda'r rhieni neu'r cynhalwyr sut y gallant barhau i feithrin eu hyder a'u sgili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dolygu cymorth i rieni a chynhalwyr o ran gofalu am fabanod, plant a phobl ifanc a'u diogel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dansoddi eich arsylwadau o'r rhieni neu'r cynhalwyr yn rhyngweithio â'u plent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lle mae camau gweithredu a rhyngweithredu yn gadarnhaol a lle mae pryderon neu risgiau o h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eich arsylwadau gyda'r rhieni neu'r cynhalwyr ac eraill sy'n rhan o'r brose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rhieni neu'r cynhalwyr ac eraill i gytuno ar y cynnydd sydd wedi'i wneud a pha waith ychwanegol sydd angen ei wneu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ymateb yn briodol ac o fewn terfyn amser priodol i geisiadau am esboniadau a gwybodaeth ychwanegol, o fewn cytundebau cyfrinachedd ac yn unol â</w:t>
            </w:r>
            <w:del w:id="1" w:author="ITDepartment" w:date="2012-04-02T14:17:00Z">
              <w:r>
                <w:rPr>
                  <w:b w:val="false"/>
                </w:rPr>
                <w:delText xml:space="preserve"> </w:delText>
              </w:r>
            </w:del>
            <w:r>
              <w:rPr>
                <w:b w:val="false"/>
              </w:rPr>
              <w:t xml:space="preserve"> gofynion cyfreithiol a gofynion y lleoliad gwai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rhoi gwybod i'r </w:t>
            </w:r>
            <w:r>
              <w:rPr/>
              <w:t>awdurdod perthnasol</w:t>
            </w:r>
            <w:r>
              <w:rPr>
                <w:b w:val="false"/>
              </w:rPr>
              <w:t xml:space="preserve"> lle nad yw risgiau'n gysylltiedig â gofal a diogelwch y plent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w cofnodion ac adroddiadau diweddar a chywir ar eich gwaith gyda rhieni a chynalwyr yn unol â gofynion cyfreithiol a gofynion y lleoliad gwaith, gan nodi meysydd lle y ceir cydsyniad a meysydd lle mae gwahaniaeth bar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  <w:t>Mae angen i chi wybod a deall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00" w:before="0" w:after="0"/>
              <w:ind w:left="579" w:hanging="5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ind w:left="579" w:hanging="5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ind w:left="579" w:hanging="5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plant a phobl ifan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dyletswydd i roi gwybod am unrhyw weithred neu anwaith a allai dresmasu ar hawliau plant a phobl ifa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blant a phobl ifanc i wneud cwyn a chael cymorth i wneud hyn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rthdaro a chyfyng-gyngor a all godi mewn perthynas â hawliau a sut i ymdrin â hwy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'ch credoau eich hun a all gael effaith ar eich ymarf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'ch atebolrwydd eich hun â'u terfynau a'u ffin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u, cyfrifoldebau ac atebolrwydd pobl eraill rydych yn gweithio gyda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ael gafael ar weithdrefnau a ffyrdd o weithio y cytunwyd arnynt a gweithio yn unol â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 hollbwysig buddiannau a lles plant a phobl ifanc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d-destun diwylliannol ac ieithyddol y plentyn a'r person ifan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feithrin ymddiriedaeth a chytgord mewn cydberthyn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sut y gall eich pŵer a'ch dylanwad fel gweithiwr effeithio ar gydberthnas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weithio mewn partneriaeth â phlant, pobl ifanc, pobl allweddol ac erai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reoli gwrthdaro a chyfyng-gyngor moesegol yn eich gwai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herio ymarfer gwa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mcaniaeth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</w:t>
            </w:r>
            <w:r>
              <w:rPr>
                <w:rFonts w:cs="Arial" w:ascii="Arial" w:hAnsi="Arial"/>
              </w:rPr>
              <w:t xml:space="preserve">plant a phobl ifanc rydych yn gofalu amdanynt neu'n eu cefnog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dynol a'r ffactorau sy'n effeithio ar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ymlyniad a'i effaith ar blant a phobl ifanc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ôl i ddatblygu gwybodaeth ac ymarfer proffesiynol pobl erai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hyrwyddo ymarfer sy'n seiliedig ar dystiolaeth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rwyddo cyfathrebu effeithiol a galluogi plant a phobl ifanc i gyfleu eu hanghenion, eu barn a'u dewisiadau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statudol o ran iechyd a diogelw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ferion ar gyfer atal a rheoli haint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 a pholisi cenedlaethol yn ymwneud â diogelu ac amddiffyn plant a phobl ifa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o achosion posibl o niwed neu gam-dr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nad oes unrhyw gamau wedi'u cymryd i ymdrin â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u lleol a gweithdrefnau amlddisgyblaethol sy'n ymwneud â diogelu ac amddiffyn unigolion rhag niwed neu gam-dr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ith amlddisgyblaeth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 gwaith a chyfrifoldebau gweithwyr proffesiynol ac asiantaethau eraill sy'n ymwneud â gwaith amlddisgyblaethol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gofnodi gwybodaeth ysgrifenedig yn gywir ac yn glir a chan gynnwys y manylion perthnasol a phrio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y gall ac y dylid defnyddio dulliau cyfathrebu electronig i gyfathrebu, cofnodi a chyflwyno adroddiadau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360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wain ymarfer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arweini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onau ymarfer, safonau gwasanaeth a chanllawiau yn ymwneud â'r lleoliad gwai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rau cenedlaethol a lleol i hyrwyddo lles plant a phobl ifan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elpu eraill i weithio gyda phlant a phobl ifanc,  pobl allweddol ac eraill a'u cefnog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yfrannu at y broses o ddatblygu systemau, arferion, polisïau a gweithdrefn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egau ar gyfer datrys problemau a meddwl yn arloesol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360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i risg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asesu risgiau a rheoli risg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cymryd risgiau cadarnhaol</w:t>
            </w:r>
          </w:p>
          <w:p>
            <w:pPr>
              <w:pStyle w:val="NOSBodyHead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i gael gafael ar lenyddiaeth, gwybodaeth a chymorth i lywio eich ymarfer eich hun wrth helpu rhieni a chynhalwyr i feithrin a defnyddio sgiliau priodol i ddiogelu babanod, plant a phobl ifanc a gofalu amda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 ymwneud â phwysigrwydd hunaniaeth a hunan-barc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 ymwneud â straen a sut y gall effeithio ar ymdd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 ymwneud â chymhelli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effeithiol o gyfathrebu rhyngbersonol gyda phlant a phobl ifanc, gan gynnwys y rheini y mae eu hoedran neu eu hamgylchiadau yn ei gwneud yn ofynnol i ddefnyddio rhyngweithiadau a dulliau cyfathrebu nad ydynt ar laf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tlodi ar iechyd a l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dberthnasau sefydlog â theulu, oedolion a chyfoedion ac effaith tarfu, gan gynnwys tarfu o ran lleol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technegau arsylwi i nodi a chofnodi, a phwysigrwydd cofnodi arsylw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y broses o feithrin cydberthynas rhwng rhieni a'u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nnwys rhieni a chynhalwyr mewn cyfarfodydd ynghylch eu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mathau o dystiolaeth sy'n ddilys mewn ymchwiliadau ac yn y llys, a chamau gweithred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od yn ymwybodol o ffiniau eich rôl o ran casglu tystiolaeth ar faterion sy'n ymwneud â diogel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pwysigrwydd cofnodion ac adroddiadau sy'n seiliedig ar dystiolaeth, ffeithiau a gwybodaeth, ac eglurder ynglŷn â ffynhonnell y dystiol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ymarfer sy'n seiliedig ar dystiolaeth i gyfiawnhau eich camau gweithredu </w:t>
            </w:r>
          </w:p>
          <w:p>
            <w:pPr>
              <w:pStyle w:val="NOSBodyHeading"/>
              <w:spacing w:lineRule="auto" w:line="276"/>
              <w:ind w:left="124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26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 xml:space="preserve">Cwmpas/ystod yn gysylltiedig â'r meini prawf perfformiad 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NOSBodyText"/>
              <w:rPr/>
            </w:pPr>
            <w:bookmarkStart w:id="15" w:name="ScopePC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b/>
                <w:b/>
                <w:color w:val="000000"/>
                <w:lang w:eastAsia="cy-GB"/>
              </w:rPr>
            </w:pPr>
            <w:r>
              <w:rPr>
                <w:b/>
                <w:color w:val="000000"/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>Gall yr</w:t>
            </w:r>
            <w:r>
              <w:rPr>
                <w:b/>
              </w:rPr>
              <w:t xml:space="preserve"> awdurdod priodol</w:t>
            </w:r>
            <w:r>
              <w:rPr/>
              <w:t xml:space="preserve"> gynnwys eich goruchwylydd, gweithiwr cymdeithasol, yr heddlu neu awdurdod dynodedig arall</w:t>
            </w:r>
          </w:p>
          <w:p>
            <w:pPr>
              <w:pStyle w:val="NOSBodyText"/>
              <w:rPr/>
            </w:pPr>
            <w:r>
              <w:rPr>
                <w:b/>
              </w:rPr>
              <w:t>Cynhalwyr</w:t>
            </w:r>
            <w:r>
              <w:rPr/>
              <w:t xml:space="preserve"> yw'r unigolion hynny, ac eithrio rhieni, sy'n gyfrifol am ofalu am les corfforol, cymdeithasol a meddyliol y baban, y plentyn neu'r person ifanc</w:t>
            </w:r>
          </w:p>
          <w:p>
            <w:pPr>
              <w:pStyle w:val="NOSBodyText"/>
              <w:rPr/>
            </w:pPr>
            <w:r>
              <w:rPr/>
              <w:t xml:space="preserve">Y </w:t>
            </w:r>
            <w:r>
              <w:rPr>
                <w:b/>
              </w:rPr>
              <w:t>plentyn</w:t>
            </w:r>
            <w:r>
              <w:rPr/>
              <w:t xml:space="preserve"> yw'r baban, y plentyn neu'r person ifanc y gofelir amdano ac a ddiogelir gan y rhieni neu'r cynhalwyr.  Gellir defnyddio'r term mewn sefyllfaoedd lle mae mwy nag un plentyn.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pryderon</w:t>
            </w:r>
            <w:r>
              <w:rPr/>
              <w:t xml:space="preserve"> amrywio o weithredoedd lle mae risg uniongyrchol o niwed i'r plentyn i batrymau o ymddygiad a allai fod yn ddifrifol oni eir i'r afael â hwy, er nad ydynt yn peri perygl uniongyrchol (e.e. osgoi chwarae gyda'r plentyn, osgoi rhyngweithio â'r plentyn)</w:t>
              <w:tab/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gwybodaeth a chymorth</w:t>
            </w:r>
            <w:r>
              <w:rPr/>
              <w:t xml:space="preserve"> gael eu darparu gan yr awdurdod lleol, asiantaethau gwirfoddol, asiantaethau iechyd, asiantaethau hawliau lles ac eraill; a gallant ymwneud â buddiannau, cyngor a chanllawiau, cymorth ymarferol, technegau hunangymorth ac ati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Y </w:t>
            </w:r>
            <w:r>
              <w:rPr>
                <w:b/>
              </w:rPr>
              <w:t>rhieni</w:t>
            </w:r>
            <w:r>
              <w:rPr/>
              <w:t xml:space="preserve"> yw rhieni biolegol, rhieni mabwysiadol neu lys-rieni'r baban, y plentyn neu'r person ifanc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niwed yn cael ei wneud a gall gynnwys y posibilrwydd o anaf a niwed i'r baban, y plentyn neu'r person ifanc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6" w:name="StartScopePC"/>
      <w:bookmarkStart w:id="17" w:name="StartScopePC"/>
      <w:bookmarkEnd w:id="17"/>
      <w:r>
        <w:br w:type="page"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  <w:t>Cwmpas/ystod yn gysylltiedig â gwybodaeth a dealltwriaeth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lang w:eastAsia="cy-GB"/>
              </w:rPr>
              <w:t>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  <w:t>Gwerthoedd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  <w:tab/>
      </w:r>
    </w:p>
    <w:p>
      <w:pPr>
        <w:pStyle w:val="Normal"/>
        <w:ind w:left="2552" w:hanging="3261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ind w:left="2552" w:hanging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4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sgiliau, diogelu, cynhalwy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47 Cefnogi rhieni a chynhalwyr i feithrin sgiliau i ofalu am fabanod, plant a phobl ifanc a'u diogelu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47 Cefnogi rhieni a chynhalwyr i feithrin sgiliau i ofalu am fabanod, plant a phobl ifanc a'u diogel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047 </w:t>
    </w:r>
  </w:p>
  <w:p>
    <w:pPr>
      <w:pStyle w:val="Header"/>
      <w:spacing w:before="0" w:after="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t>Cefnogi rhieni a chynhalwyr i feithrin sgiliau i ofalu am fabanod, plant a phobl ifanc a'u diogelu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2349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1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04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>Cefnogi rhieni a chynhalwyr i feithrin sgiliau i ofalu am fabanod, plant a phobl ifanc a'u diogel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sz w:val="22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1:00Z</dcterms:created>
  <dc:creator>CHoulden</dc:creator>
  <dc:description/>
  <cp:keywords/>
  <dc:language>en-US</dc:language>
  <cp:lastModifiedBy>gethinwhite</cp:lastModifiedBy>
  <cp:lastPrinted>2012-02-21T10:18:00Z</cp:lastPrinted>
  <dcterms:modified xsi:type="dcterms:W3CDTF">2012-08-02T09:21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