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szCs w:val="20"/>
              </w:rPr>
            </w:pPr>
            <w:bookmarkStart w:id="0" w:name="Overview"/>
            <w:bookmarkEnd w:id="0"/>
            <w:r>
              <w:rPr>
                <w:szCs w:val="20"/>
              </w:rPr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 xml:space="preserve">Mae'r safon hon yn nodi'r gofynion wrth arwain ymarfer ar gyfer iechyd a diogelwch mewn lleoliadau lle mae plant, pobl ifanc neu oedolion yn cael gofal neu gymorth. Mae hyn yn cynnwys monitro cydymffurfiaeth â rheoliadau a gofynion iechyd a diogelwch, cyfrannu at ddatblygu systemau i reoli risg i chi eich hun a phobl eraill, a gwella polisïau, gweithdrefnau ac arferion iechyd a diogelwch yn barhaus.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0334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cy-GB"/>
              </w:rPr>
            </w:r>
            <w:bookmarkStart w:id="4" w:name="Performance"/>
            <w:bookmarkStart w:id="5" w:name="Performance"/>
            <w:bookmarkEnd w:id="5"/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bCs/>
                <w:color w:val="0078C1"/>
                <w:sz w:val="26"/>
                <w:szCs w:val="20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cy-GB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78C1"/>
                <w:sz w:val="20"/>
                <w:szCs w:val="20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0"/>
                <w:szCs w:val="20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6" w:name="StartPerformance"/>
            <w:bookmarkStart w:id="7" w:name="StartPerformance"/>
            <w:bookmarkEnd w:id="7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icrhau cydymffurfiaeth â gofynion iechyd a diogelwc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 xml:space="preserve">sicrhau bod y bobl rydych yn gweithio gyda hwy yn ymwybodol o </w:t>
            </w:r>
            <w:r>
              <w:rPr/>
              <w:t>bolisïau, gweithdrefnau</w:t>
            </w:r>
            <w:r>
              <w:rPr>
                <w:b w:val="false"/>
              </w:rPr>
              <w:t xml:space="preserve"> ac </w:t>
            </w:r>
            <w:r>
              <w:rPr/>
              <w:t>arferion</w:t>
            </w:r>
            <w:r>
              <w:rPr>
                <w:b w:val="false"/>
              </w:rPr>
              <w:t xml:space="preserve"> cyfreithiol ynghyd â rhai'r lleoliad gwaith sy'n ofynnol mewn perthynas ag iechyd a diogelwch yn y gwai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onitro polisïau, gweithdrefnau ac arferion iechyd a diogelwc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ngos esiampl drwy gydymffurfio â gofynion iechyd a diogelwc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mryd camau priodol lle nas cydymffurfir â gofynion iechyd a diogelwc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herio arferion gwaith anniogel ac afiac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lwyno adroddiadau ar arferion gwaith anniogel ac afiac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gydag eraill i nodi, asesu, lleihau a rheoli </w:t>
            </w:r>
            <w:r>
              <w:rPr/>
              <w:t>risgiau</w:t>
            </w:r>
            <w:r>
              <w:rPr>
                <w:b w:val="false"/>
              </w:rPr>
              <w:t xml:space="preserve"> a pheryglon posibl yn yr amgylchedd gwai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 xml:space="preserve">sicrhau eich bod chi a'r bobl rydych yn gweithio gyda hwy yn defnyddio </w:t>
            </w:r>
            <w:r>
              <w:rPr/>
              <w:t>dulliau a gweithdrefnau cymeradwy</w:t>
            </w:r>
            <w:r>
              <w:rPr>
                <w:b w:val="false"/>
              </w:rPr>
              <w:t xml:space="preserve"> wrth gyflawni gweithgareddau gwaith a allai fod yn beryglus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 xml:space="preserve">cymryd camau priodol os byddwch yn nodi </w:t>
            </w:r>
            <w:r>
              <w:rPr/>
              <w:t>damwain</w:t>
            </w:r>
            <w:r>
              <w:rPr>
                <w:b w:val="false"/>
              </w:rPr>
              <w:t xml:space="preserve"> neu anaf tebygo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 xml:space="preserve">cymryd camau priodol yn ddioed i reoli </w:t>
            </w:r>
            <w:r>
              <w:rPr/>
              <w:t>argyfyngau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 xml:space="preserve">cwblhau cofnodion ac adroddiadau ar faterion, arferion a </w:t>
            </w:r>
            <w:r>
              <w:rPr/>
              <w:t>digwyddiadau</w:t>
            </w:r>
            <w:r>
              <w:rPr>
                <w:b w:val="false"/>
              </w:rPr>
              <w:t xml:space="preserve"> sy'n ymwneud ag iechyd a diogelwch o fewn cytundebau cyfrinachedd ac yn unol â gofynion cyfreithiol a gofynion y lleoliad gwaith </w:t>
            </w:r>
          </w:p>
          <w:p>
            <w:pPr>
              <w:pStyle w:val="NOSBodyHeading"/>
              <w:spacing w:lineRule="auto" w:line="276"/>
              <w:ind w:left="567" w:hanging="0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Gweithio mewn partneriaeth i reoli risg i ddiogelwch persono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mewn partneriaeth i asesu a rheoli risgiau i </w:t>
            </w:r>
            <w:r>
              <w:rPr/>
              <w:t>unigolion</w:t>
            </w:r>
            <w:r>
              <w:rPr>
                <w:b w:val="false"/>
              </w:rPr>
              <w:t xml:space="preserve"> a allai godi o ganlyniad i'w gweithredoedd eu hunain neu weithredoedd pobl erail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eich bod chi a'r bobl rydych yn gweithio gyda hwy yn ymwybodol o'ch cyfrifoldebau ac yn dilyn polisïau, systemau, gweithdrefnau ac arferion sy'n ymwneud â rheoli risg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 xml:space="preserve">monitro polisïau, systemau, gweithdrefnau ac arferion i nodi a oes angen gwneud gwelliannau i asesiadau risg ar gyfer unigolion, </w:t>
            </w:r>
            <w:r>
              <w:rPr/>
              <w:t>pobl allweddol</w:t>
            </w:r>
            <w:r>
              <w:rPr>
                <w:b w:val="false"/>
              </w:rPr>
              <w:t xml:space="preserve"> ac </w:t>
            </w:r>
            <w:r>
              <w:rPr/>
              <w:t xml:space="preserve">eraill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eich bod chi a'r bobl rydych yn gweithio gyda hwy yn ymwybodol o bolisi effeithiol o ran 'trais yn erbyn staff' ac yn cyfrannu ato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rannu at reoli polisïau, systemau, gweithdrefnau ac arferion yn ymwneud ag ymyriadau corfforol a'r defnydd ohonynt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unigolion, pobl allweddol ac eraill i roi adborth ar bolisïau, systemau, gweithdrefnau ac arferion rheoli risg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unigolion, pobl allweddol ac eraill i nodi ble a sut y gellid gwneud gwelliannau i'r gwaith o reoli risg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sz w:val="20"/>
                <w:szCs w:val="20"/>
                <w:lang w:eastAsia="cy-GB"/>
              </w:rPr>
            </w:pPr>
            <w:r>
              <w:rPr>
                <w:rFonts w:cs="Arial" w:ascii="Arial" w:hAnsi="Arial"/>
                <w:bCs/>
                <w:i/>
                <w:color w:val="0078C1"/>
                <w:sz w:val="20"/>
                <w:szCs w:val="20"/>
                <w:lang w:eastAsia="cy-GB"/>
              </w:rPr>
              <w:t>:</w:t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pacing w:lineRule="auto" w:line="276"/>
              <w:rPr/>
            </w:pPr>
            <w:r>
              <w:rPr/>
              <w:t>Gweithio mewn partneriaeth i ddatblygu polisïau, gweithdrefnau ac arferion iechyd a diogelwc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mewn partneriaeth i gynllunio, monitro ac adolygu polisïau, systemau, gweithdrefnau ac arferion a </w:t>
            </w:r>
            <w:r>
              <w:rPr/>
              <w:t>gynlluniwyd i hyrwyddo iechyd a diogelwch pob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unigolion, pobl allweddol ac eraill i roi adborth ar bolisïau, gweithdrefnau ac arferion iechyd a diogelwc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>cefnogi unigolion,</w:t>
            </w:r>
            <w:r>
              <w:rPr/>
              <w:t xml:space="preserve"> </w:t>
            </w:r>
            <w:r>
              <w:rPr>
                <w:b w:val="false"/>
              </w:rPr>
              <w:t xml:space="preserve">pobl allweddol ac eraill </w:t>
            </w:r>
            <w:bookmarkStart w:id="8" w:name="_GoBack"/>
            <w:bookmarkEnd w:id="8"/>
            <w:r>
              <w:rPr>
                <w:b w:val="false"/>
              </w:rPr>
              <w:t>i nodi ble a sut y gellid gwneud gwelliannau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weithio mewn partneriaeth i adolygu a gwerthuso'r polisïau, y gweithdrefnau a'r arferion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nodi meysydd polisi ac arferion y mae angen eu gwella i sicrhau diogelwc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rparu cofnodion ac adroddiadau ar eich cyfraniad at y gwaith o ddatblygu polisïau, gweithdrefnau ac arferion iechyd a diogelwch yn unol â gofynion cyfreithiol a gofynion y lleoliad gwaith</w:t>
            </w:r>
          </w:p>
          <w:p>
            <w:pPr>
              <w:pStyle w:val="NOSBodyHeading"/>
              <w:spacing w:lineRule="auto" w:line="276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9" w:name="EndPerformance"/>
      <w:bookmarkStart w:id="10" w:name="EndPerformance"/>
      <w:bookmarkEnd w:id="10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11" w:name="Knowledge"/>
            <w:bookmarkEnd w:id="11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vMerge w:val="restart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bookmarkStart w:id="12" w:name="StartKnowledge"/>
            <w:bookmarkEnd w:id="12"/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>gwrthdaro a chyfyng-gyngor a all godi mewn perthynas â hawliau a sut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5"/>
              </w:numPr>
              <w:tabs>
                <w:tab w:val="left" w:pos="0" w:leader="none"/>
              </w:tabs>
              <w:ind w:left="565" w:hanging="565"/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 xml:space="preserve">sut i weithio mewn partneriaeth ag unigolion, pobl allweddol ac eraill 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>eich rôl i ddatblygu gwybodaeth ac ymarfer proffesiynol pobl eraill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>gofynion rheoleiddio ar gyfer y gweithl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>gofynion cyfreithiol a statudol o ran iechyd a diogelwch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 xml:space="preserve">arferion ar gyfer atal a rheoli haint yng nghyd-destun y safon hon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>deddfwriaeth a pholisi cenedlaethol yn ymwneud â diogelu ac amddiffyn plant, pobl ifanc ac oedolion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>dangosyddion o achosion posibl o niwed neu gam-drin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  <w:t>Gwaith amlddisgyblaethol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 xml:space="preserve">diben gweithio gyda gweithwyr proffesiynol ac asiantaethau eraill 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>cylch gwaith a chyfrifoldebau gweithwyr proffesiynol ac asiantaethau eraill sy'n ymwneud â gwaith amlddisgyblaeth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 xml:space="preserve">sut i gofnodi gwybodaeth ysgrifenedig yn gywir ac yn glir a chan gynnwys y manylion perthnasol a phriodol 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>sut a phryd y gellir ac y dylid defnyddio TGCh i gyfathrebu, cofnodi a chyflwyno adroddiadau</w:t>
            </w:r>
          </w:p>
          <w:p>
            <w:pPr>
              <w:pStyle w:val="Knowbull"/>
              <w:spacing w:lineRule="auto" w:line="36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Knowbul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wain ymarfer</w:t>
            </w:r>
          </w:p>
          <w:p>
            <w:pPr>
              <w:pStyle w:val="NOSNumberList"/>
              <w:numPr>
                <w:ilvl w:val="0"/>
                <w:numId w:val="5"/>
              </w:numPr>
              <w:tabs>
                <w:tab w:val="left" w:pos="0" w:leader="none"/>
              </w:tabs>
              <w:ind w:left="338" w:hanging="36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amcaniaethau am arweiniad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>safonau ymarfer, safonau gwasanaeth a chanllawiau yn ymwneud â'r lleoliad gwaith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 xml:space="preserve">mentrau cenedlaethol a lleol i hyrwyddo lles unigolion 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>gwersi a ddysgwyd o adroddiadau, ymchwil ac ymchwiliadau'r llywodraeth i fethiannau difrifol o ran ymarfer iechyd neu ofal cymdeithasol ac yn sgîl ymyriadau llwyddiannus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>dulliau o helpu eraill i weithio gydag unigolion, pobl allweddol ac eraill a'u cefnogi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>sut i gyfrannu at y broses o ddatblygu systemau, arferion, polisïau a gweithdrefnau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>technegau ar gyfer datrys problemau a meddwl yn arloesol</w:t>
            </w:r>
          </w:p>
          <w:p>
            <w:pPr>
              <w:pStyle w:val="Knowbull"/>
              <w:spacing w:lineRule="auto" w:line="36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Knowbul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heoli risg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>egwyddorion asesu risgiau a rheoli risgiau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>egwyddorion cymryd risgiau cadarnhaol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>deddfwriaeth a gweithdrefnau'r lleoliad gwaith i atal a rheoli heintiau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>gall agweddau ar eich iechyd a'ch hylendid eich hun helpu i atal heintiau rhag lledaenu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 xml:space="preserve">gofynion deddfwriaethol a gofynion y lleoliad gwaith ar gyfer delio â digwyddiadau ac argyfyngau 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>gwahanol fathau o ddigwyddiadau ac argyfyngau a allai godi yn eich lleoliad gwaith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>eich cyfrifoldeb am ddiogelu eich hun ac eraill o fewn eich rôl gwaith a'r amgylchedd gwaith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>peryglon ychwanegol i'w hystyried wrth weithio ar eich pen eich hun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>sut i gymryd cyfrifoldeb am eich iechyd a'ch lles eich hun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 xml:space="preserve">arferion ar gyfer symud a thrin yn ddiogel 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>dulliau a gweithdrefnau cymeradwy ar gyfer gweithgareddau rydych yn eu cynnal yn y gwaith a allai fod yn beryglus</w:t>
            </w:r>
          </w:p>
          <w:p>
            <w:pPr>
              <w:pStyle w:val="NOSNumberList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>canllawiau cenedlaethol a lleol ar atal cwympiadau a ffactorau sy'n effeithio ar gwymp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7902" w:type="dxa"/>
            <w:vMerge w:val="continue"/>
            <w:tcBorders/>
          </w:tcPr>
          <w:p>
            <w:pPr>
              <w:pStyle w:val="NOSBodyHeading"/>
              <w:numPr>
                <w:ilvl w:val="0"/>
                <w:numId w:val="0"/>
              </w:numPr>
              <w:snapToGrid w:val="false"/>
              <w:spacing w:lineRule="auto" w:line="276"/>
              <w:ind w:left="567" w:hanging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3" w:name="EndKnowledge"/>
      <w:bookmarkStart w:id="14" w:name="EndKnowledge"/>
      <w:bookmarkEnd w:id="14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5" w:name="AdditionalInfo"/>
      <w:bookmarkEnd w:id="15"/>
      <w:r>
        <w:rPr>
          <w:rFonts w:cs="Arial" w:ascii="Arial" w:hAnsi="Arial"/>
          <w:b/>
          <w:sz w:val="28"/>
          <w:szCs w:val="28"/>
        </w:rPr>
        <w:t>Gwybodaeth Ychwanegol</w:t>
      </w:r>
      <w:bookmarkStart w:id="16" w:name="EndAdditionalInfo"/>
      <w:bookmarkEnd w:id="16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7" w:name="ScopePC"/>
            <w:bookmarkEnd w:id="17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8" w:name="StartScopePC"/>
            <w:bookmarkEnd w:id="18"/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damwain</w:t>
            </w:r>
            <w:r>
              <w:rPr/>
              <w:t xml:space="preserve"> fod yn ddigwyddiad mawr neu'n ddigwyddiad bach na chafodd ei ragweld ac sy'n achosi anaf; gall damweiniau ddigwydd o ganlyniad i gwympiadau; peryglon yn yr amgylchedd; salwch; anabledd; gwendid; namau synhwyrol a gwybyddol; eiddilwch</w:t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/>
              <w:t xml:space="preserve">Gall </w:t>
            </w:r>
            <w:r>
              <w:rPr>
                <w:b/>
              </w:rPr>
              <w:t>dulliau a gweithdrefnau cymeradwy</w:t>
            </w:r>
            <w:r>
              <w:rPr/>
              <w:t xml:space="preserve"> gynnwys dulliau a gweithdrefnau sydd wedi'u pennu mewn deddfwriaeth, wedi'u pennu gan gyflogwr, wedi'u nodi mewn asesiadau risg a/neu wedi'u pennu gan gynhyrchwyr eitemau, deunyddiau neu gyfarpar</w:t>
            </w:r>
          </w:p>
          <w:p>
            <w:pPr>
              <w:pStyle w:val="NOSBodyText"/>
              <w:rPr/>
            </w:pPr>
            <w:r>
              <w:rPr/>
              <w:t xml:space="preserve">Mae </w:t>
            </w:r>
            <w:r>
              <w:rPr>
                <w:b/>
              </w:rPr>
              <w:t>argyfyngau</w:t>
            </w:r>
            <w:r>
              <w:rPr/>
              <w:t xml:space="preserve"> yn ddigwyddiadau sy'n peri risg uniongyrchol a bygythiol i bobl, nwyddau a/neu yr amgylchedd; gallant gyfeirio at dân, diogelwch, damweiniau difrifol, damweiniau bach neu gymorth cyntaf</w:t>
            </w:r>
          </w:p>
          <w:p>
            <w:pPr>
              <w:pStyle w:val="NOSBodyText"/>
              <w:rPr/>
            </w:pPr>
            <w:r>
              <w:rPr/>
              <w:t xml:space="preserve">Mae'n rhaid mynd i'r afael â </w:t>
            </w:r>
            <w:r>
              <w:rPr>
                <w:b/>
              </w:rPr>
              <w:t>digwyddiadau</w:t>
            </w:r>
            <w:r>
              <w:rPr/>
              <w:t xml:space="preserve"> yn ddioed i osgoi perygl a niwed posibl i bobl, nwyddau a/neu yr amgylchedd.  Gallant gynnwys tresbaswyr; gollyngiadau cemegol; allweddi, pyrsau ac ati sydd ar goll, unigolion sydd ar goll; unigolion wedi'u cloi allan; perygl o halogi; achosion ymosodol a pheryglus; argyfwng bom</w:t>
            </w:r>
          </w:p>
          <w:p>
            <w:pPr>
              <w:pStyle w:val="NOSBodyText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person rydych yn ei gefnogi neu'n gofalu amdano yn eich gwaith</w:t>
            </w:r>
          </w:p>
          <w:p>
            <w:pPr>
              <w:pStyle w:val="NOSBodyText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</w:t>
            </w:r>
          </w:p>
          <w:p>
            <w:pPr>
              <w:pStyle w:val="NOSBodyText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rPr/>
            </w:pPr>
            <w:r>
              <w:rPr/>
              <w:t>Mae</w:t>
            </w:r>
            <w:r>
              <w:rPr>
                <w:b/>
              </w:rPr>
              <w:t xml:space="preserve"> polisïau a gweithdrefnau</w:t>
            </w:r>
            <w:r>
              <w:rPr/>
              <w:t xml:space="preserve"> yn ffyrdd cyfrwymol o weithio y cytunwyd arnynt yn ffurfiol sy'n gymwys mewn llawer o leoliadau.  Pan nad oes polisïau na gweithdrefnau, mae'r term yn cynnwys ffyrdd eraill o weithio y cytunwyd arnynt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arferion</w:t>
            </w:r>
            <w:r>
              <w:rPr/>
              <w:t xml:space="preserve"> gynnwys gweithgareddau, gweithdrefnau, y defnydd o ddeunyddiau neu gyfarpar, technegau gweithio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polisïau ac ati </w:t>
            </w:r>
            <w:r>
              <w:rPr>
                <w:b/>
              </w:rPr>
              <w:t>a gynlluniwyd i</w:t>
            </w:r>
            <w:r>
              <w:rPr/>
              <w:t xml:space="preserve"> </w:t>
            </w:r>
            <w:r>
              <w:rPr>
                <w:b/>
              </w:rPr>
              <w:t>hyrwyddo iechyd a diogelwch pobl</w:t>
            </w:r>
            <w:r>
              <w:rPr/>
              <w:t xml:space="preserve"> gynnwys y rhai a gynlluniwyd i nodi, asesu a lleihau straen a'r risg o berygl, niwed a chamdriniaeth i unigolion, pobl allweddol, chi eich hun ac eraill. Gall niwed a chamdriniaeth gynnwys esgeulustod; camdriniaeth gorfforol, ariannol, emosiynol a rhywiol; bwlio; hunan-niwed; ymddygiad byrbwyll</w:t>
            </w:r>
          </w:p>
          <w:p>
            <w:pPr>
              <w:pStyle w:val="NOSBodyText"/>
              <w:rPr/>
            </w:pPr>
            <w:r>
              <w:rPr/>
              <w:t xml:space="preserve">Mae </w:t>
            </w:r>
            <w:r>
              <w:rPr>
                <w:b/>
              </w:rPr>
              <w:t>risg</w:t>
            </w:r>
            <w:r>
              <w:rPr/>
              <w:t xml:space="preserve"> yn ystyried pa mor debygol ydyw y bydd perygl yn codi a gall gynnwys y posibilrwydd o berygl a difrod i'r amgylchedd a nwyddau; y posibilrwydd o anaf a niwed i bobl, hunan-niweidio, bwlio, camdriniaeth, ymddygiad byrbwyl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  <w:bookmarkStart w:id="19" w:name="EndScopePC"/>
            <w:bookmarkStart w:id="20" w:name="EndScopePC"/>
            <w:bookmarkEnd w:id="20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trin fel unigolyn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parchu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preifatrwydd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1" w:name="EndBookmark"/>
            <w:bookmarkEnd w:id="21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2" w:name="StartDevelopedBy"/>
            <w:bookmarkEnd w:id="22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3" w:name="EndDevelopedBy"/>
            <w:bookmarkStart w:id="24" w:name="EndDevelopedBy"/>
            <w:bookmarkEnd w:id="24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5" w:name="StartVersion"/>
            <w:bookmarkEnd w:id="25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6" w:name="EndVersion"/>
            <w:bookmarkStart w:id="27" w:name="EndVersion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8" w:name="StartApproved"/>
            <w:bookmarkEnd w:id="28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9" w:name="EndApproved"/>
            <w:bookmarkStart w:id="30" w:name="EndApproved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3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</w:rPr>
            </w:pPr>
            <w:bookmarkStart w:id="31" w:name="StartReview"/>
            <w:bookmarkEnd w:id="31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2" w:name="EndReview"/>
            <w:bookmarkStart w:id="33" w:name="EndReview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4" w:name="StartValidity"/>
            <w:bookmarkEnd w:id="34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5" w:name="EndValidity"/>
            <w:bookmarkStart w:id="36" w:name="EndValidity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Status"/>
            <w:bookmarkEnd w:id="37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Status"/>
            <w:bookmarkStart w:id="39" w:name="EndStatus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6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7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0" w:name="StartOrigin"/>
            <w:bookmarkEnd w:id="40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1" w:name="EndOrigin"/>
            <w:bookmarkStart w:id="42" w:name="EndOrigin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8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3" w:name="StartOriginURN"/>
            <w:bookmarkEnd w:id="43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4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4" w:name="EndOriginURN"/>
            <w:bookmarkStart w:id="45" w:name="EndOriginURN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46" w:name="StartOccupations"/>
            <w:bookmarkEnd w:id="46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7" w:name="EndOccupations"/>
            <w:bookmarkStart w:id="48" w:name="EndOccupations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0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9" w:name="StartSuite"/>
            <w:bookmarkEnd w:id="49"/>
            <w:r>
              <w:rPr>
                <w:color w:val="221E1F"/>
              </w:rPr>
              <w:t>Iechyd a Gofal Cymdeithas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0" w:name="EndSuite"/>
            <w:bookmarkStart w:id="51" w:name="EndSuite"/>
            <w:bookmarkEnd w:id="5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2" w:name="StartKeywords"/>
            <w:bookmarkEnd w:id="52"/>
            <w:r>
              <w:rPr>
                <w:color w:val="221E1F"/>
              </w:rPr>
              <w:t>datblygiad, iach, diogel, arferion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3" w:name="EndKeywords"/>
            <w:bookmarkStart w:id="54" w:name="EndKeywords"/>
            <w:bookmarkEnd w:id="54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HSC0042 Arwain ymarfer ar gyfer iechyd a diogelwch yn y lleoliad gwaith 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042 Arwain ymarfer ar gyfer iechyd a diogelwch yn y lleoliad gwaith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32"/>
        <w:szCs w:val="32"/>
      </w:rPr>
      <w:t xml:space="preserve">SCDHSC0042 </w:t>
    </w:r>
  </w:p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>
        <w:rFonts w:cs="Arial" w:ascii="Arial" w:hAnsi="Arial"/>
        <w:sz w:val="32"/>
        <w:szCs w:val="32"/>
      </w:rPr>
      <w:t xml:space="preserve">Arwain ymarfer ar gyfer iechyd a diogelwch yn y lleoliad gwaith </w:t>
    </w:r>
    <w:r>
      <w:rPr>
        <w:rFonts w:cs="Courier New"/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042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Arwain ymarfer ar gyfer iechyd a diogelwch yn y lleoliad gwaith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P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K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K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4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5"/>
      </w:numPr>
      <w:tabs>
        <w:tab w:val="clear" w:pos="720"/>
      </w:tabs>
      <w:ind w:left="720" w:hanging="360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47:00Z</dcterms:created>
  <dc:creator>CHoulden</dc:creator>
  <dc:description/>
  <cp:keywords/>
  <dc:language>en-US</dc:language>
  <cp:lastModifiedBy>gethinwhite</cp:lastModifiedBy>
  <cp:lastPrinted>2012-02-14T12:44:00Z</cp:lastPrinted>
  <dcterms:modified xsi:type="dcterms:W3CDTF">2012-08-02T09:47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