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bookmarkStart w:id="1" w:name="StartOverview"/>
            <w:bookmarkEnd w:id="1"/>
            <w:r>
              <w:rPr>
                <w:rFonts w:cs="Arial" w:ascii="Arial" w:hAnsi="Arial"/>
                <w:lang w:val="cy-GB"/>
              </w:rPr>
              <w:t>Mae'r safon hon yn nodi'r gofynion wrth ddarparu gwybodaeth, cyngor a chanllawiau am weithgareddau arolygu a chraffu. Mae hyn yn cynnwys</w:t>
            </w:r>
            <w:r>
              <w:rPr>
                <w:rStyle w:val="NOSBodyTextChar"/>
                <w:rFonts w:cs="Arial"/>
                <w:lang w:val="cy-GB"/>
              </w:rPr>
              <w:t xml:space="preserve"> darparu gwybodaeth, cyngor a chanllawiau ynglŷn â’r sefydliad, ei weithdrefnau a’i ganlyniadau, gan gynnwys rheoleiddio, arolygu a chraffu. Mae hefyd yn cynnwys nodi gwybodaeth a chanllawiau yn ymwneud â chyfathrebu mewnol ac allanol a gwneud argymhellion ynglŷn â sut y gellir mynd i’r afael â’r rhain a’u diweddaru</w:t>
            </w:r>
            <w:r>
              <w:rPr>
                <w:rStyle w:val="NOSBodyTextChar"/>
                <w:lang w:val="cy-GB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Style w:val="NOSBodyTextChar"/>
                <w:lang w:val="cy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spacing w:before="0" w:after="0"/>
              <w:rPr>
                <w:rStyle w:val="NOSBodyTextChar"/>
                <w:lang w:val="cy-GB"/>
              </w:rPr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EndOverview"/>
      <w:bookmarkStart w:id="3" w:name="EndOverview"/>
      <w:bookmarkEnd w:id="3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’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ind w:left="12" w:hanging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Darparu gwybodaeth, cyngor a chanllawiau am rôl a swyddogaeth y sefydliad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en-GB"/>
              </w:rPr>
              <w:t xml:space="preserve">cadarnhau gydag </w:t>
            </w:r>
            <w:r>
              <w:rPr>
                <w:rFonts w:cs="Arial" w:ascii="Arial" w:hAnsi="Arial"/>
                <w:b/>
                <w:lang w:eastAsia="en-GB"/>
              </w:rPr>
              <w:t>ymholwyr</w:t>
            </w:r>
            <w:r>
              <w:rPr>
                <w:rFonts w:cs="Arial" w:ascii="Arial" w:hAnsi="Arial"/>
                <w:lang w:eastAsia="en-GB"/>
              </w:rPr>
              <w:t xml:space="preserve"> pa wybodaeth y mae arnynt ei hangen am swyddogaeth y </w:t>
            </w:r>
            <w:r>
              <w:rPr>
                <w:rFonts w:cs="Arial" w:ascii="Arial" w:hAnsi="Arial"/>
                <w:b/>
                <w:lang w:eastAsia="en-GB"/>
              </w:rPr>
              <w:t>sefydliad</w:t>
            </w:r>
            <w:r>
              <w:rPr>
                <w:rFonts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en-GB"/>
              </w:rPr>
              <w:t>cyfeirio ymholwyr at y</w:t>
            </w:r>
            <w:r>
              <w:rPr>
                <w:rFonts w:cs="Arial" w:ascii="Arial" w:hAnsi="Arial"/>
                <w:b/>
                <w:lang w:eastAsia="en-GB"/>
              </w:rPr>
              <w:t xml:space="preserve"> ffynonellau</w:t>
            </w:r>
            <w:r>
              <w:rPr>
                <w:rFonts w:cs="Arial" w:ascii="Arial" w:hAnsi="Arial"/>
                <w:lang w:eastAsia="en-GB"/>
              </w:rPr>
              <w:t xml:space="preserve"> gwybodaeth am y </w:t>
            </w:r>
            <w:r>
              <w:rPr>
                <w:rFonts w:cs="Arial" w:ascii="Arial" w:hAnsi="Arial"/>
                <w:b/>
                <w:lang w:eastAsia="en-GB"/>
              </w:rPr>
              <w:t>systemau a’r prosesau</w:t>
            </w:r>
            <w:r>
              <w:rPr>
                <w:rFonts w:cs="Arial" w:ascii="Arial" w:hAnsi="Arial"/>
                <w:lang w:eastAsia="en-GB"/>
              </w:rPr>
              <w:t xml:space="preserve"> sefydliad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rhoi gwybod i’r sefydliad am fylchau mewn dealltwriaeth ynglŷn â’r systemau a’r prosesau sefydliadol o ganlyniad i ymgysylltu ag ymholwyr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rparu gwybodaeth am ganlyniadau arolygiadau o wasanaethau penodol at ddefnydd cyhoeddu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eastAsia="SimSun;宋体" w:cs="Arial" w:ascii="Arial" w:hAnsi="Arial"/>
                <w:lang w:eastAsia="zh-CN"/>
              </w:rPr>
              <w:t>gwerthuso ansawdd y wybodaeth a ddarperir gydag ymholwy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defnyddio adborth i wneud argymhellion ynglŷn â newidiadau i’r wybodaeth sydd ar gael gan eich sefydl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rparu gwybodaeth gywir a chyfredol i ymholwyr am ffynonellau eraill o gyngor arbenigol</w:t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7" w:name="EndPerformance"/>
      <w:bookmarkStart w:id="8" w:name="EndPerformance"/>
      <w:bookmarkEnd w:id="8"/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772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r>
              <w:rPr>
                <w:rFonts w:cs="Arial"/>
              </w:rPr>
              <w:t>Gwybodaeth a dealltwriaeth</w:t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en-GB" w:eastAsia="en-GB"/>
              </w:rPr>
            </w:pPr>
            <w:r>
              <w:rPr>
                <w:rFonts w:cs="Arial"/>
                <w:bCs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en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en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en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en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en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en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ich dyletswydd i fynd i’r afael ag unrhyw beth y sylwch y mae pobl yn ei wneud, neu unrhyw beth y maent yn methu â'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</w:rPr>
              <w:t>asiantaethau eraill</w:t>
            </w:r>
            <w:r>
              <w:rPr>
                <w:rFonts w:cs="Arial" w:ascii="Arial" w:hAnsi="Arial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</w:rPr>
              <w:t>unigolion</w:t>
            </w:r>
            <w:r>
              <w:rPr>
                <w:rFonts w:cs="Arial" w:ascii="Arial" w:hAnsi="Arial"/>
              </w:rPr>
              <w:t xml:space="preserve"> ac asiantaethau erail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</w:rPr>
              <w:t>ganlyniadau cadarnhaol</w:t>
            </w:r>
            <w:r>
              <w:rPr>
                <w:rFonts w:cs="Arial" w:ascii="Arial" w:hAnsi="Arial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850"/>
              <w:rPr/>
            </w:pPr>
            <w:r>
              <w:rPr/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ynnal deialog broffesiynol a darparu adborth eglur a allai gyfrannu at ddatblygu sefydliad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caniaethau ynglŷn ag </w:t>
            </w:r>
            <w:r>
              <w:rPr>
                <w:rFonts w:cs="Arial" w:ascii="Arial" w:hAnsi="Arial"/>
                <w:b/>
              </w:rPr>
              <w:t>arweinyddiaeth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b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</w:rPr>
              <w:t>dangosyddion cynnar camdriniaeth bosib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</w:rPr>
              <w:t xml:space="preserve">egwyddorion </w:t>
            </w:r>
            <w:r>
              <w:rPr/>
              <w:t>cymryd risgiau cadarnhaol</w:t>
            </w:r>
            <w:r>
              <w:rPr>
                <w:b w:val="false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asesu risg a rheoli ri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before="0" w:after="0"/>
              <w:ind w:left="1026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rthuso egwyddorion a fframweithiau asesu risg a rheoli risg yn feirniado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n benodol i’r SGC hon</w:t>
            </w:r>
          </w:p>
          <w:p>
            <w:pPr>
              <w:pStyle w:val="NOSBodyHeading"/>
              <w:spacing w:lineRule="auto" w:line="276"/>
              <w:ind w:left="1026" w:hanging="85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026" w:hanging="850"/>
              <w:rPr>
                <w:b w:val="false"/>
                <w:b w:val="false"/>
              </w:rPr>
            </w:pPr>
            <w:r>
              <w:rPr>
                <w:b w:val="false"/>
              </w:rPr>
              <w:t>y wybodaeth sydd ar gael am wasanaethau a phrosesau’r sefydliad a ble y gellir cael hyd i’r wybodaeth hon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026" w:hanging="850"/>
              <w:rPr>
                <w:b w:val="false"/>
                <w:b w:val="false"/>
              </w:rPr>
            </w:pPr>
            <w:r>
              <w:rPr>
                <w:b w:val="false"/>
              </w:rPr>
              <w:t>sut i lunio canllawiau mewn ffordd sy’n ddealladwy ac yn ddefnyddiol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</w:rPr>
              <w:t xml:space="preserve">ble i ledaenu canllawiau a gwybodaeth er mwyn cael yr effaith fwyaf 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auto" w:line="276"/>
              <w:ind w:left="1026" w:hanging="850"/>
              <w:rPr>
                <w:b w:val="false"/>
                <w:b w:val="false"/>
              </w:rPr>
            </w:pPr>
            <w:r>
              <w:rPr>
                <w:b w:val="false"/>
              </w:rPr>
              <w:t>sut i gyfeirio darparwyr gwasanaethau at ganllawiau defnyddiol</w:t>
            </w:r>
          </w:p>
          <w:p>
            <w:pPr>
              <w:pStyle w:val="NOSBodyHeading"/>
              <w:spacing w:lineRule="auto" w:line="276"/>
              <w:ind w:left="176" w:hanging="0"/>
              <w:rPr>
                <w:b w:val="false"/>
                <w:b w:val="false"/>
              </w:rPr>
            </w:pPr>
            <w:r>
              <w:rPr>
                <w:b w:val="false"/>
              </w:rPr>
              <w:t>K53       sut i asesu pa un a yw’r cyfathrebu wedi bodloni anghenion y sefydliad</w:t>
            </w:r>
          </w:p>
        </w:tc>
        <w:tc>
          <w:tcPr>
            <w:tcW w:w="7724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0" w:name="StartKnowledge"/>
            <w:bookmarkStart w:id="11" w:name="StartKnowledge"/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Start w:id="13" w:name="EndAdditionalInfo"/>
      <w:bookmarkStart w:id="14" w:name="EndKnowledge"/>
      <w:bookmarkEnd w:id="12"/>
      <w:bookmarkEnd w:id="13"/>
      <w:bookmarkEnd w:id="14"/>
      <w:r>
        <w:rPr>
          <w:rFonts w:cs="Arial" w:ascii="Arial" w:hAnsi="Arial"/>
          <w:b/>
          <w:sz w:val="28"/>
          <w:szCs w:val="28"/>
        </w:rPr>
        <w:t>Gwybodaeth Ychwanegol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5" w:name="Scope"/>
            <w:bookmarkEnd w:id="15"/>
            <w:r>
              <w:rPr>
                <w:rFonts w:cs="Helvetica" w:ascii="Helvetica" w:hAnsi="Helvetica"/>
              </w:rPr>
              <w:br/>
            </w:r>
            <w:r>
              <w:rPr>
                <w:lang w:val="cy-GB" w:eastAsia="en-US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6" w:name="StartScope"/>
            <w:bookmarkEnd w:id="16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ymholwyr </w:t>
            </w:r>
            <w:r>
              <w:rPr>
                <w:rFonts w:cs="Arial" w:ascii="Arial" w:hAnsi="Arial"/>
                <w:lang w:val="cy-GB" w:eastAsia="en-GB"/>
              </w:rPr>
              <w:t>gynnwys darparwyr gwasanaethau, rheolwyr gwasanaethau, gweithwyr proffesiynol eraill, pobl sy’n defnyddio gwasanaethau, eu cynrychiolwyr, teuluoedd a chynhalwyr, a’r cyhoed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all</w:t>
            </w:r>
            <w:r>
              <w:rPr>
                <w:rFonts w:cs="Arial" w:ascii="Arial" w:hAnsi="Arial"/>
                <w:b/>
                <w:lang w:eastAsia="en-GB"/>
              </w:rPr>
              <w:t xml:space="preserve"> sefydliad</w:t>
            </w:r>
            <w:bookmarkStart w:id="17" w:name="EndScope"/>
            <w:bookmarkEnd w:id="17"/>
            <w:r>
              <w:rPr>
                <w:rFonts w:cs="Arial" w:ascii="Arial" w:hAnsi="Arial"/>
                <w:lang w:eastAsia="en-GB"/>
              </w:rPr>
              <w:t xml:space="preserve"> gynnwys corff rheoleiddio, a gwasanaethau arolygu a chraffu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Gall</w:t>
            </w:r>
            <w:r>
              <w:rPr>
                <w:rFonts w:cs="Arial" w:ascii="Arial" w:hAnsi="Arial"/>
                <w:b/>
                <w:lang w:eastAsia="en-GB"/>
              </w:rPr>
              <w:t xml:space="preserve"> ffynonellau</w:t>
            </w:r>
            <w:r>
              <w:rPr>
                <w:rFonts w:cs="Arial" w:ascii="Arial" w:hAnsi="Arial"/>
                <w:lang w:eastAsia="en-GB"/>
              </w:rPr>
              <w:t xml:space="preserve"> gynnwys gwybodaeth ysgrifenedig ac ar-lein am ofynion cofrestru, blaenoriaethau arolygu a osodwyd mewn cynlluniau busnes, canlyniadau arolygiadau, gwybodaeth am y broses, y gyfraith, polisïau ar hawliau, cydraddoldeb ac amrywiaeth, a meini prawf ar gyfer asesu ffitrwydd i weithredu gwasanaet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en-GB"/>
              </w:rPr>
              <w:t xml:space="preserve">Gall </w:t>
            </w:r>
            <w:r>
              <w:rPr>
                <w:rFonts w:cs="Arial" w:ascii="Arial" w:hAnsi="Arial"/>
                <w:b/>
                <w:lang w:eastAsia="en-GB"/>
              </w:rPr>
              <w:t>systemau a phrosesau</w:t>
            </w:r>
            <w:r>
              <w:rPr>
                <w:rFonts w:cs="Arial" w:ascii="Arial" w:hAnsi="Arial"/>
                <w:lang w:eastAsia="en-GB"/>
              </w:rPr>
              <w:t xml:space="preserve"> gynnwys gofynion rheoleiddio, y rhai hynny sy’n ymwneud â gweithgareddau craffu ac arolygu, dulliau arolygu, mecanweithiau adborth, cynlluniau gweithredu ar gyfer gwel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026"/>
        <w:gridCol w:w="95"/>
      </w:tblGrid>
      <w:tr>
        <w:trPr/>
        <w:tc>
          <w:tcPr>
            <w:tcW w:w="2455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lang w:val="cy-GB" w:eastAsia="en-US"/>
              </w:rPr>
              <w:t>Cwmpas/ystod yn gysylltiedig â gwybodaeth a dealltwr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7121" w:type="dxa"/>
            <w:gridSpan w:val="2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</w:t>
            </w:r>
            <w:r>
              <w:rPr>
                <w:rFonts w:cs="Arial" w:ascii="Arial" w:hAnsi="Arial"/>
                <w:b/>
              </w:rPr>
              <w:t xml:space="preserve"> asiantaethau eraill </w:t>
            </w:r>
            <w:r>
              <w:rPr>
                <w:rFonts w:cs="Arial" w:ascii="Arial" w:hAnsi="Arial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weinyddiaeth </w:t>
            </w:r>
            <w:r>
              <w:rPr>
                <w:rFonts w:cs="Arial" w:ascii="Arial" w:hAnsi="Arial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heolaeth </w:t>
            </w:r>
            <w:r>
              <w:rPr>
                <w:rFonts w:cs="Arial" w:ascii="Arial" w:hAnsi="Arial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</w:rPr>
              <w:t>Cymryd Risgiau Cadarnhaol</w:t>
            </w:r>
            <w:r>
              <w:rPr>
                <w:rFonts w:cs="Arial" w:ascii="Arial" w:hAnsi="Arial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en-US" w:eastAsia="en-US"/>
              </w:rPr>
            </w:r>
          </w:p>
        </w:tc>
        <w:tc>
          <w:tcPr>
            <w:tcW w:w="7026" w:type="dxa"/>
            <w:tcBorders/>
          </w:tcPr>
          <w:p>
            <w:pPr>
              <w:pStyle w:val="NOSBodyText"/>
              <w:rPr/>
            </w:pPr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uogi darparwy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BodyText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Ionawr 201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7" w:name="StartReview"/>
            <w:bookmarkEnd w:id="27"/>
            <w:r>
              <w:rPr>
                <w:rStyle w:val="A3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color w:val="221E1F"/>
              </w:rPr>
              <w:t>SCDINSPA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EndBookmark"/>
            <w:bookmarkStart w:id="41" w:name="StartOccupations"/>
            <w:bookmarkEnd w:id="40"/>
            <w:bookmarkEnd w:id="41"/>
            <w:r>
              <w:rPr>
                <w:color w:val="221E1F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uite"/>
            <w:bookmarkEnd w:id="42"/>
            <w:r>
              <w:rPr>
                <w:color w:val="221E1F"/>
              </w:rPr>
              <w:t>Arolygwyr Gwasanaethau Iechyd, Gofal Cymdeithasol, Plant a Phobl Ifanc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uite"/>
            <w:bookmarkStart w:id="44" w:name="EndSuite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en-US" w:eastAsia="en-US"/>
              </w:rPr>
              <w:t xml:space="preserve">Geiriau allweddol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Keywords"/>
            <w:bookmarkEnd w:id="45"/>
            <w:r>
              <w:rPr>
                <w:color w:val="221E1F"/>
              </w:rPr>
              <w:t>cyngor a chanllawiau; lleoliadau plant a phobl ifanc; iechyd a gofal cymdeithasol; gweithgareddau arolygu; canlyniadau arolyg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Keywords"/>
            <w:bookmarkStart w:id="47" w:name="EndKeywords"/>
            <w:bookmarkEnd w:id="4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 xml:space="preserve">SCDINSPA1 Darparu gwybodaeth, cyngor a chanllawiau am weithgareddau arolygu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>SCDINSPA1 Darparu gwybodaeth, cyngor a chanllawiau am weithgareddau arolygu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A1 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Darparu gwybodaeth, cyngor a chanllawiau am weithgareddau arolygu</w:t>
    </w:r>
  </w:p>
  <w:p>
    <w:pPr>
      <w:pStyle w:val="Header"/>
      <w:spacing w:before="0" w:after="20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560</wp:posOffset>
              </wp:positionH>
              <wp:positionV relativeFrom="paragraph">
                <wp:posOffset>4000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8pt;margin-top:3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32"/>
            </w:rPr>
            <w:t xml:space="preserve">SCDINSPA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 xml:space="preserve">Darparu gwybodaeth, cyngor a chanllawiau am weithgareddau arolygu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6z1">
    <w:name w:val="WW8Num6z1"/>
    <w:qFormat/>
    <w:rPr>
      <w:rFonts w:cs="Times New Roman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1:00Z</dcterms:created>
  <dc:creator>CHoulden</dc:creator>
  <dc:description/>
  <cp:keywords/>
  <dc:language>en-US</dc:language>
  <cp:lastModifiedBy>Gethin White</cp:lastModifiedBy>
  <cp:lastPrinted>2012-10-08T09:51:00Z</cp:lastPrinted>
  <dcterms:modified xsi:type="dcterms:W3CDTF">2013-02-19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