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cy-GB"/>
              </w:rPr>
            </w:pPr>
            <w:bookmarkStart w:id="1" w:name="StartOverview"/>
            <w:bookmarkEnd w:id="1"/>
            <w:r>
              <w:rPr>
                <w:rStyle w:val="NOSBodyTextChar"/>
                <w:lang w:val="cy-GB"/>
              </w:rPr>
              <w:t xml:space="preserve">Mae’r safon hon yn nodi’r gofynion wrth reoli heriau i ganfyddiadau arolygiad neu graffu a allai gynnwys apeliadau neu sylwadau yn dilyn dyfarniad. Mae’n cynnwys rhoi ystyriaeth ofalus i’r wybodaeth herio a ddarparwyd. Mae hefyd yn cynnwys casglu tystiolaeth ychwanegol ynglŷn â’r penderfyniad gwreiddiol a’r her gyfredol. Bydd hyn yn golygu y gellir ystyried y cais yn drylwyr yn unol â’r gweithdrefnau. Mae hefyd yn cynnwys cyfleu’r penderfyniad hwnnw i bawb sy’n gysylltiedig.  </w:t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2" w:name="EndOverview"/>
      <w:bookmarkStart w:id="3" w:name="EndOverview"/>
      <w:bookmarkEnd w:id="3"/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851"/>
        <w:gridCol w:w="7229"/>
        <w:gridCol w:w="426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Fonts w:cs="Arial"/>
                <w:b/>
                <w:bCs/>
                <w:color w:val="0078C1"/>
                <w:sz w:val="26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8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  <w:t>Rhoi arweiniad ynglŷn â phrosesau i herio canfyddiada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northwyo’r </w:t>
            </w:r>
            <w:r>
              <w:rPr>
                <w:rFonts w:cs="Arial" w:ascii="Arial" w:hAnsi="Arial"/>
                <w:b/>
                <w:lang w:val="cy-GB" w:eastAsia="en-GB"/>
              </w:rPr>
              <w:t>darparwr</w:t>
            </w:r>
            <w:r>
              <w:rPr>
                <w:rFonts w:cs="Arial" w:ascii="Arial" w:hAnsi="Arial"/>
                <w:lang w:val="cy-GB" w:eastAsia="en-GB"/>
              </w:rPr>
              <w:t xml:space="preserve"> i ddeall pa amgylchiadau y gall eu </w:t>
            </w:r>
            <w:r>
              <w:rPr>
                <w:rFonts w:cs="Arial" w:ascii="Arial" w:hAnsi="Arial"/>
                <w:b/>
                <w:lang w:val="cy-GB" w:eastAsia="en-GB"/>
              </w:rPr>
              <w:t>herio</w:t>
            </w:r>
            <w:r>
              <w:rPr>
                <w:rFonts w:cs="Arial" w:ascii="Arial" w:hAnsi="Arial"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cyfeirio darparwyr at fanylion 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prosesau </w:t>
            </w:r>
            <w:r>
              <w:rPr>
                <w:rFonts w:cs="Arial" w:ascii="Arial" w:hAnsi="Arial"/>
                <w:lang w:val="cy-GB" w:eastAsia="en-GB"/>
              </w:rPr>
              <w:t xml:space="preserve">y gallant eu defnyddio i herio </w:t>
            </w:r>
            <w:r>
              <w:rPr>
                <w:rFonts w:cs="Arial" w:ascii="Arial" w:hAnsi="Arial"/>
                <w:b/>
                <w:lang w:val="cy-GB" w:eastAsia="en-GB"/>
              </w:rPr>
              <w:t>penderfyniadau</w:t>
            </w:r>
            <w:r>
              <w:rPr>
                <w:rFonts w:cs="Arial" w:ascii="Arial" w:hAnsi="Arial"/>
                <w:lang w:val="cy-GB" w:eastAsia="en-GB"/>
              </w:rPr>
              <w:t xml:space="preserve"> a wnaed gan y </w:t>
            </w:r>
            <w:r>
              <w:rPr>
                <w:rFonts w:cs="Arial" w:ascii="Arial" w:hAnsi="Arial"/>
                <w:b/>
                <w:lang w:val="cy-GB" w:eastAsia="en-GB"/>
              </w:rPr>
              <w:t>sefydli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sicrhau bod y darparwr yn deall y terfynau amser ar gyfer her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cynorthwyo’r darparwr i ddeall pa wybodaeth na all y sefydliad ei chadw’n gyfrinacho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sicrhau bod y darparwr yn deall pa wybodaeth y gellir ei rhannu wrth ystyried y cyfrifoldebau ehangach ar gyfer diogelwch a lles pobl sy’n defnyddio gwasanaethau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rannu at wneud dyfarniadau ynglŷn â heria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frannu at archwilio heriau er mwyn sicrhau y’u gwnaed yn unol â’r </w:t>
            </w:r>
            <w:r>
              <w:rPr>
                <w:rFonts w:cs="Arial" w:ascii="Arial" w:hAnsi="Arial"/>
                <w:b/>
                <w:lang w:val="cy-GB" w:eastAsia="en-GB"/>
              </w:rPr>
              <w:t>gweithdrefnau</w:t>
            </w:r>
            <w:r>
              <w:rPr>
                <w:rFonts w:cs="Arial" w:ascii="Arial" w:hAnsi="Arial"/>
                <w:lang w:val="cy-GB" w:eastAsia="en-GB"/>
              </w:rPr>
              <w:t xml:space="preserve"> cyflwy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/>
              </w:rPr>
              <w:t>nodi gwrthdaro buddiannau posibl rhwng arolygwyr a sefydliadau sy’n destun gweithgareddau arolyg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cydnabod cyfyngiadau eich rôl eich hun yn y broses her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gofyn i’r darparwr a 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phobl eraill berthnasol </w:t>
            </w:r>
            <w:r>
              <w:rPr>
                <w:rFonts w:cs="Arial" w:ascii="Arial" w:hAnsi="Arial"/>
                <w:lang w:val="cy-GB" w:eastAsia="en-GB"/>
              </w:rPr>
              <w:t xml:space="preserve">am wybodaeth ychwanegol sydd ei hangen i allu ystyried yr her yn ofalu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cynnig cyfle i’r darparwr wneud sylwadau ar unrhyw wybodaeth ychwanegol a gasglwyd wrth reoli’r broses her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frannu at ddadansoddi tystiolaeth mewn ymgynghoriad â </w:t>
            </w:r>
            <w:r>
              <w:rPr>
                <w:rFonts w:cs="Arial" w:ascii="Arial" w:hAnsi="Arial"/>
                <w:b/>
                <w:lang w:val="cy-GB" w:eastAsia="en-GB"/>
              </w:rPr>
              <w:t>phobl briodol</w:t>
            </w:r>
            <w:r>
              <w:rPr>
                <w:rFonts w:cs="Arial" w:ascii="Arial" w:hAnsi="Arial"/>
                <w:lang w:val="cy-GB" w:eastAsia="en-GB"/>
              </w:rPr>
              <w:t xml:space="preserve"> er mwyn gwneud dyfarniad ynglŷn â’r her yn erbyn penderfyniada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ymgynghori â’r cynghorwyr cyfreithiol ynglŷn ag unrhyw benderfyniadau yn ymwneud â’r h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cy-GB" w:eastAsia="en-GB"/>
              </w:rPr>
              <w:t xml:space="preserve">cofnodi </w:t>
            </w:r>
            <w:r>
              <w:rPr>
                <w:rFonts w:cs="Arial" w:ascii="Arial" w:hAnsi="Arial"/>
                <w:lang w:val="cy-GB" w:eastAsia="en-GB"/>
              </w:rPr>
              <w:t xml:space="preserve">canlyniadau’r her </w:t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Cyfleu’r dyfarniad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cy-GB" w:eastAsia="en-GB"/>
              </w:rPr>
              <w:t>cyflwyno canlyniadau’r her</w:t>
            </w:r>
            <w:r>
              <w:rPr>
                <w:rFonts w:cs="Arial" w:ascii="Arial" w:hAnsi="Arial"/>
                <w:lang w:val="cy-GB" w:eastAsia="en-GB"/>
              </w:rPr>
              <w:t xml:space="preserve"> i’r darparwr o fewn yr amserlen a osodwyd gan y sefydlia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esbonio’r dewisiadau sydd ar gael i’r darparwr pan fydd yn derbyn y penderfyniad ynglŷn â’r he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cyflwyno canlyniadau’r her i bobl eraill berthnasol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ind w:left="1054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bookmarkStart w:id="7" w:name="AdditionalInfo"/>
            <w:bookmarkStart w:id="8" w:name="EndKnowledge"/>
            <w:bookmarkStart w:id="9" w:name="EndPerformance"/>
            <w:bookmarkEnd w:id="7"/>
            <w:bookmarkEnd w:id="8"/>
            <w:bookmarkEnd w:id="9"/>
            <w:r>
              <w:rPr>
                <w:rFonts w:cs="Arial"/>
                <w:lang w:val="cy-GB" w:eastAsia="en-US"/>
              </w:rPr>
              <w:t>Gwybodaeth a dealltwriaeth</w:t>
            </w:r>
          </w:p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rFonts w:cs="Arial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bCs/>
                <w:iCs/>
                <w:color w:val="0078C1"/>
                <w:lang w:val="cy-GB" w:eastAsia="en-GB"/>
              </w:rPr>
            </w:pPr>
            <w:r>
              <w:rPr>
                <w:rFonts w:cs="Arial"/>
                <w:bCs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wliau</w:t>
            </w:r>
          </w:p>
          <w:p>
            <w:pPr>
              <w:pStyle w:val="Normal"/>
              <w:spacing w:lineRule="exact" w:line="30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1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o ran cydraddoldeb, amrywiaeth, gwahaniaethu a hawl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spacing w:lineRule="exact" w:line="300" w:before="0" w:after="0"/>
              <w:ind w:left="1026" w:hanging="851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eich dyletswydd i fynd i’r afael ag unrhyw beth y sylwch y mae pobl yn ei wneud, neu unrhyw beth y maent yn methu â’i wneud, a allai rwystro hawliau unigolion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ch ymarfer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autoSpaceDE w:val="false"/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deddfwriaeth, gan gynnwys deddfwriaeth yn ymwneud â galluedd a hawliau, codau statudol, safonau, fframweithiau a chanllawiau sy’n briodol i weithrediadau a gweithgareddau’r sefydliad a’i ddehongli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rolau, eich cyfrifoldebau a’ch atebolrwydd eich hun a’u terfynau a’u ffin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ich cefndir, eich profiadau a’ch credoau eich hun a allai gael effaith ar y ffordd rydych yn gweith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asiantaethau eraill</w:t>
            </w:r>
            <w:r>
              <w:rPr>
                <w:rFonts w:cs="Arial" w:ascii="Arial" w:hAnsi="Arial"/>
                <w:lang w:val="cy-GB"/>
              </w:rPr>
              <w:t xml:space="preserve"> a allai gael effaith ar waith eich sefydliad, gan gynnwys eu cyfrifoldebau, pwerau statudol, blaenoriaethau sefydliadol a threfniadau staff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gweithio mewn partneriaeth ag </w:t>
            </w:r>
            <w:r>
              <w:rPr>
                <w:rFonts w:cs="Arial" w:ascii="Arial" w:hAnsi="Arial"/>
                <w:b/>
                <w:lang w:val="cy-GB"/>
              </w:rPr>
              <w:t>unigolion</w:t>
            </w:r>
            <w:r>
              <w:rPr>
                <w:rFonts w:cs="Arial" w:ascii="Arial" w:hAnsi="Arial"/>
                <w:lang w:val="cy-GB"/>
              </w:rPr>
              <w:t xml:space="preserve"> ac asiantaethau erail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styr dulliau sy’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tyr urddas i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sut i weithio gydag asiantaethau, sefydliadau a chyrff eraill i gasglu tystiolaeth o </w:t>
            </w:r>
            <w:r>
              <w:rPr>
                <w:rFonts w:cs="Arial" w:ascii="Arial" w:hAnsi="Arial"/>
                <w:b/>
                <w:lang w:val="cy-GB"/>
              </w:rPr>
              <w:t>ganlyniadau cadarnhaol</w:t>
            </w:r>
            <w:r>
              <w:rPr>
                <w:rFonts w:cs="Arial" w:ascii="Arial" w:hAnsi="Arial"/>
                <w:lang w:val="cy-GB"/>
              </w:rPr>
              <w:t xml:space="preserve"> i unigol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reu diwylliant sy’n hybu bod yn agored, creadigrwydd a datrys problem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cynllunio strategol a’r hyn y dylai cynllun strategol ymdrin ag 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sicrhau ansawdd, rheoli ansawdd a’r gwahaniaeth rhyngddy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chwil wedi’i seilio ar dystiolaeth sy’n ymwneud â darparu gwasanaeth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rsi penodol a ddysgwyd o adroddiadau ac ymchwiliadau’r llywodr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gael gafael ar ffynonellau cyngor arbenigol o ran iechyd a gofal cymdeithasol, iechyd a diogelwch, rheoliadau adeiladu, sicrwydd ariannol a chyfraith cwmnïau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ind w:left="1026" w:hanging="850"/>
              <w:rPr>
                <w:lang w:val="cy-GB"/>
              </w:rPr>
            </w:pPr>
            <w:r>
              <w:rPr>
                <w:lang w:val="cy-GB"/>
              </w:rPr>
              <w:t>sut i adnabod meysydd i’w gwella yn unol â rheoliadau, safonau ac arfer gorau, a sut i ymat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pryd i ddefnyddio awdurdod ac arfer pŵer rheoleiddiol yn hytrach na phartneriaet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sut i weithredu, monitro a gwerthuso systemau, arferion, polisïau a gweithdref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awsterau o ran casglu data a phroblemau gyda data 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athrebu ag unigolion a sefydliadau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cyfraniad unigolion at 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rfer cyfranogol, gan gynnwys technegau y gellir eu defnyddio i ymgysylltu ag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ôl cynrychiolaeth annibynnol ac eiriolaeth ar gyfer unigol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iau o hybu cyfathrebu effeithiol a galluogi pobl eraill i gyfleu eu safbwyntiau a’u dewis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iaith wrth gyfathrebu ac effaith dwyieithrwydd a sut i’w ddefnyddio wrth 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thos sefydliadau a sut mae gwahanol sefydliadau’n g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ulliau o hybu cyfathrebu effeithiol o fewn a rhwng sefydliadau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fleu gwybodaeth a allai fod yn anodd neu’n annymu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nnal deialog broffesiynol a darparu adborth eglur a allai gyfrannu at ddatblygu sefydliad</w:t>
            </w:r>
          </w:p>
          <w:p>
            <w:pPr>
              <w:pStyle w:val="Normal"/>
              <w:spacing w:lineRule="exact" w:line="300" w:before="0" w:after="0"/>
              <w:ind w:left="978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amcaniaeth 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damcaniaethau a modelau rheoleiddio, arolygu a chraffu, a’r fframweithiau a ddefnyddir i werthuso gwaith craffu a rheoleid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mcaniaethau ynglŷn ag </w:t>
            </w:r>
            <w:r>
              <w:rPr>
                <w:rFonts w:cs="Arial" w:ascii="Arial" w:hAnsi="Arial"/>
                <w:b/>
                <w:lang w:val="cy-GB"/>
              </w:rPr>
              <w:t>arweinyddiaeth</w:t>
            </w:r>
            <w:r>
              <w:rPr>
                <w:rFonts w:cs="Arial" w:ascii="Arial" w:hAnsi="Arial"/>
                <w:lang w:val="cy-GB"/>
              </w:rPr>
              <w:t xml:space="preserve"> a </w:t>
            </w:r>
            <w:r>
              <w:rPr>
                <w:rFonts w:cs="Arial" w:ascii="Arial" w:hAnsi="Arial"/>
                <w:b/>
                <w:lang w:val="cy-GB"/>
              </w:rPr>
              <w:t>rhe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ymddygiadau a diwylliannau sefydlia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 xml:space="preserve">ffactorau a allai effeithio ar iechyd, lles a datblygiad unigolion mewn lleoliadau iechyd a gofal cymdeithasol neu leoliadau plant a phobl ifanc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Iechyd a Diogelwc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statudol ar gyfer iechyd a diogelw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olisïau ac arferion sefydliadol ar gyfer monitro a chynnal iechyd a diogelwch yn yr amgylchedd gweithio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ogelu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cyfrifoldeb sydd gan bawb i godi pryderon ynghylch achosion posibl o niwed neu gamdriniaeth, arferion gwael neu arferion gwahaniaeth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ddfwriaeth a pholisi cenedlaethol a lleol yn ymwneud â diogelu ac amddiffyn plant, pobl ifanc ac oed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dangosyddion cynnar camdriniaeth bosibl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gosyddion ac arwyddion niwed neu gamdriniaeth posib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ymateb i bryderon ynghylch niwed a chamdrini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lio â gwybod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rotocolau ac arfer gorau o ran cyfnewid gwybodaeth ag unigolion ac asiantaethau eraill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743" w:hanging="567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sgrifennu adroddiadau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ofnodi gwybodaeth ysgrifenedig yn gywir ac yn eglur, gyda pherthnasedd a lefel briodol o fanylion, gan gynnwys cyfeirio at ffynonellau tysti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ar gyfer cofnodi gwybodaeth a pharatoi adroddiadau o fewn amserlenni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24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eoli risg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lineRule="auto" w:line="276"/>
              <w:ind w:left="1026" w:hanging="850"/>
              <w:rPr/>
            </w:pPr>
            <w:r>
              <w:rPr>
                <w:b w:val="false"/>
                <w:lang w:val="cy-GB"/>
              </w:rPr>
              <w:t xml:space="preserve">egwyddorion </w:t>
            </w:r>
            <w:r>
              <w:rPr>
                <w:lang w:val="cy-GB"/>
              </w:rPr>
              <w:t>cymryd risgiau cadarnhaol</w:t>
            </w:r>
            <w:r>
              <w:rPr>
                <w:b w:val="false"/>
                <w:lang w:val="cy-GB"/>
              </w:rPr>
              <w:t xml:space="preserve"> a pherthynas hyn â g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asesu risg a rheoli ris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02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rthuso egwyddorion a fframweithiau asesu risg a rheoli risg yn feirniadol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Yn benodol i’r SGC h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284" w:hanging="0"/>
              <w:rPr>
                <w:lang w:val="cy-GB"/>
              </w:rPr>
            </w:pPr>
            <w:r>
              <w:rPr>
                <w:lang w:val="cy-GB"/>
              </w:rPr>
              <w:t xml:space="preserve">K49     dyfarniadau a hysbysiadau y gellir eu herio </w:t>
            </w:r>
          </w:p>
          <w:p>
            <w:pPr>
              <w:pStyle w:val="NOSNumberList"/>
              <w:numPr>
                <w:ilvl w:val="0"/>
                <w:numId w:val="0"/>
              </w:numPr>
              <w:ind w:left="970" w:hanging="686"/>
              <w:rPr>
                <w:lang w:val="cy-GB"/>
              </w:rPr>
            </w:pPr>
            <w:r>
              <w:rPr>
                <w:lang w:val="cy-GB"/>
              </w:rPr>
              <w:t>K50     proses herio’r sefydliad dan sylw – rhai ffurfiol ac anffurfiol lle bônt yn bodoli</w:t>
            </w:r>
          </w:p>
          <w:p>
            <w:pPr>
              <w:pStyle w:val="Normal"/>
              <w:spacing w:before="0" w:after="0"/>
              <w:ind w:left="970" w:hanging="68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K51     sut i gadarnhau dilysrwydd a dibynadwyedd tystiolaeth, gan gynnwys </w:t>
            </w:r>
            <w:r>
              <w:rPr>
                <w:rFonts w:cs="Arial" w:ascii="Arial" w:hAnsi="Arial"/>
                <w:b/>
                <w:lang w:val="cy-GB"/>
              </w:rPr>
              <w:t>triongli</w:t>
            </w:r>
          </w:p>
          <w:p>
            <w:pPr>
              <w:pStyle w:val="Normal"/>
              <w:spacing w:before="0" w:after="0"/>
              <w:ind w:left="28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2     y meini prawf a ddefnyddir i asesu sefydliadau</w:t>
            </w:r>
          </w:p>
          <w:p>
            <w:pPr>
              <w:pStyle w:val="Normal"/>
              <w:spacing w:lineRule="exact" w:line="300" w:before="0" w:after="0"/>
              <w:ind w:left="970" w:hanging="68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K53     manylion mathau penodol o wasanaethau a lleoliadau sy’n cynnal hunanasesiad </w:t>
            </w:r>
          </w:p>
          <w:p>
            <w:pPr>
              <w:pStyle w:val="Normal"/>
              <w:spacing w:lineRule="exact" w:line="300" w:before="0" w:after="0"/>
              <w:ind w:left="970" w:hanging="68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4     cyd-destun diwylliannol ac ieithyddol y gwasanaeth sy’n cynnal hunanasesiad a’r unigolion yn y gwasanaeth hwnnw</w:t>
            </w:r>
          </w:p>
          <w:p>
            <w:pPr>
              <w:pStyle w:val="Normal"/>
              <w:spacing w:before="0" w:after="0"/>
              <w:ind w:left="970" w:hanging="686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K55     y safonau penodedig yr asesir sefydliadau yn unol â hwy a sut i wneud dyfarniadau ar eu sail, gan gynnwys graddio os yw’n berthnasol</w:t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40"/>
              <w:ind w:left="970" w:hanging="686"/>
              <w:rPr>
                <w:lang w:val="cy-GB"/>
              </w:rPr>
            </w:pPr>
            <w:r>
              <w:rPr>
                <w:lang w:val="cy-GB"/>
              </w:rPr>
              <w:t xml:space="preserve">K56     sut i adnabod ac ymateb i wrthdaro buddiannau posibl rhwng arolygwyr a sefydliadau sy’n destun arolygiad neu weithgarwch craffu </w:t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40"/>
              <w:ind w:left="284" w:hanging="0"/>
              <w:rPr>
                <w:lang w:val="cy-GB"/>
              </w:rPr>
            </w:pPr>
            <w:r>
              <w:rPr>
                <w:lang w:val="cy-GB"/>
              </w:rPr>
              <w:t>K57     sut i adnabod a chydnabod cyflawn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 xml:space="preserve">Gwybodaeth Ychwanegol </w:t>
      </w:r>
      <w:bookmarkStart w:id="10" w:name="EndAdditionalInfo"/>
      <w:bookmarkEnd w:id="10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1" w:name="Scope"/>
            <w:bookmarkEnd w:id="11"/>
            <w:r>
              <w:rPr>
                <w:rFonts w:cs="Helvetica" w:ascii="Helvetica" w:hAnsi="Helvetica"/>
                <w:lang w:val="cy-GB" w:eastAsia="en-US"/>
              </w:rPr>
              <w:br/>
            </w:r>
            <w:r>
              <w:rPr>
                <w:lang w:val="cy-GB" w:eastAsia="en-US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2" w:name="StartScope"/>
            <w:bookmarkEnd w:id="12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cy-GB"/>
              </w:rPr>
              <w:t>Noder: Pan fydd unigolyn yn ei chael hi’n anodd neu'n amhosibl mynegi ei ddewisiadau ei hun a gwneud penderfyniadau am ei fywyd, er mwyn cyrraedd y safon hon, efallai y bydd angen cynnwys eiriolwyr neu eraill sy'n gallu cynrychioli barn a buddiannau’r unigol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 w:eastAsia="en-GB"/>
              </w:rPr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 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lang w:val="cy-GB"/>
              </w:rPr>
              <w:t>Gall</w:t>
            </w:r>
            <w:r>
              <w:rPr>
                <w:b/>
                <w:lang w:val="cy-GB"/>
              </w:rPr>
              <w:t xml:space="preserve"> pobl briodol </w:t>
            </w:r>
            <w:r>
              <w:rPr>
                <w:lang w:val="cy-GB"/>
              </w:rPr>
              <w:t>gynnwys uwch swyddog awdurdodedig, adrannau eraill yr awdurdod rheoleiddio, cydweithwyr ac aelodau t</w:t>
            </w:r>
            <w:r>
              <w:rPr>
                <w:rFonts w:cs="Arial"/>
                <w:lang w:val="cy-GB"/>
              </w:rPr>
              <w:t>î</w:t>
            </w:r>
            <w:r>
              <w:rPr>
                <w:lang w:val="cy-GB"/>
              </w:rPr>
              <w:t>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heriau </w:t>
            </w:r>
            <w:r>
              <w:rPr>
                <w:rFonts w:cs="Arial" w:ascii="Arial" w:hAnsi="Arial"/>
                <w:lang w:val="cy-GB" w:eastAsia="en-GB"/>
              </w:rPr>
              <w:t>gynnwys sylwadau ac apeliada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penderfyniadau</w:t>
            </w:r>
            <w:r>
              <w:rPr>
                <w:rFonts w:cs="Arial" w:ascii="Arial" w:hAnsi="Arial"/>
                <w:lang w:val="cy-GB" w:eastAsia="en-GB"/>
              </w:rPr>
              <w:t xml:space="preserve"> gynnwys dyfarniadau a hysbysiadau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sefydliad</w:t>
            </w:r>
            <w:r>
              <w:rPr>
                <w:rFonts w:cs="Arial" w:ascii="Arial" w:hAnsi="Arial"/>
                <w:lang w:val="cy-GB" w:eastAsia="en-GB"/>
              </w:rPr>
              <w:t xml:space="preserve"> gynnwys corff rheoleiddio, a gwasanaethau arolygu a chraff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Mae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cyflwyno canlyniadau her</w:t>
            </w:r>
            <w:r>
              <w:rPr>
                <w:rFonts w:cs="Arial" w:ascii="Arial" w:hAnsi="Arial"/>
                <w:lang w:val="cy-GB" w:eastAsia="en-GB"/>
              </w:rPr>
              <w:t xml:space="preserve"> yn cynnwys amlinellu ffactorau cadarnhaol a negyddol mewn ffordd sy’n helpu’r gwasanaeth ac unigolion i ddeall a chydweithredu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gweithdrefnau </w:t>
            </w:r>
            <w:r>
              <w:rPr>
                <w:rFonts w:cs="Arial" w:ascii="Arial" w:hAnsi="Arial"/>
                <w:lang w:val="cy-GB"/>
              </w:rPr>
              <w:t>gynnwys gofynion cyfreithiol a sefydliadol ar gyfer gweithgareddau arolygu a chraffu, safonau iechyd a gofal cymdeithasol, codau ymarfer / ymddygia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prosesau </w:t>
            </w:r>
            <w:r>
              <w:rPr>
                <w:rFonts w:cs="Arial" w:ascii="Arial" w:hAnsi="Arial"/>
                <w:lang w:val="cy-GB" w:eastAsia="en-GB"/>
              </w:rPr>
              <w:t>gynnwys prosesau mewnol ar gyfer cwyno yn erbyn penderfyniadau’r sefydliad neu brosesau allan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darparwyr </w:t>
            </w:r>
            <w:r>
              <w:rPr>
                <w:rFonts w:cs="Arial" w:ascii="Arial" w:hAnsi="Arial"/>
                <w:lang w:val="cy-GB" w:eastAsia="en-GB"/>
              </w:rPr>
              <w:t>gynnwys rheolwyr gwasanaethau, rheolwyr cofrestredig, perchenogion darpariaeth gwasanae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e</w:t>
            </w:r>
            <w:r>
              <w:rPr>
                <w:rFonts w:cs="Arial" w:ascii="Arial" w:hAnsi="Arial"/>
                <w:b/>
                <w:lang w:val="cy-GB"/>
              </w:rPr>
              <w:t xml:space="preserve"> cofnodi </w:t>
            </w:r>
            <w:r>
              <w:rPr>
                <w:rFonts w:cs="Arial" w:ascii="Arial" w:hAnsi="Arial"/>
                <w:lang w:val="cy-GB"/>
              </w:rPr>
              <w:t>yn cynnwys cofnodi’r holl dystiolaeth a gwybodaeth yn llawn gan sicrhau ei bod yn gywir ac wedi’i hamseru a’i dyddio mewn ffordd sy’n diogelu ei chyfrinachedd a’i gwerth tystiolaethol, ac sydd yn unol â gweithdrefnau sefydliadol a gofynion cyfreithi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pobl eraill berthnasol</w:t>
            </w:r>
            <w:r>
              <w:rPr>
                <w:rFonts w:cs="Arial" w:ascii="Arial" w:hAnsi="Arial"/>
                <w:lang w:val="cy-GB" w:eastAsia="en-GB"/>
              </w:rPr>
              <w:t xml:space="preserve"> gynnwys unigolion, eu teuluoedd a’u cynhalwyr, staff a gwirfoddolwyr, gweithwyr proffesiynol eraill, aseswyr lleyg, arbenigwyr, comisiynwyr ac arbenigwyr eraill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/>
                <w:b/>
                <w:lang w:val="cy-GB" w:eastAsia="en-GB"/>
              </w:rPr>
            </w:r>
            <w:bookmarkStart w:id="13" w:name="EndScope"/>
            <w:bookmarkStart w:id="14" w:name="EndScope"/>
            <w:bookmarkEnd w:id="14"/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  <w:gridCol w:w="10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  <w:bookmarkStart w:id="15" w:name="ScopeKU"/>
            <w:bookmarkStart w:id="16" w:name="ScopeKU"/>
            <w:bookmarkEnd w:id="16"/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  <w:t>Cwmpas/ystod yn gysylltiedig â gwybodaeth a dealltwr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e'n rhaid cymhwyso pob datganiad am wybodaeth yng nghyd-destun y safon h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 ran yr holl ddatganiadau am wybodaeth, mae angen i chi wybod a deall y meysydd gwybodaeth a nodwyd a gallu defnyddio’r wybodaeth a’r ddealltwriaeth yn feirniadol wrth gyflawni eich gwai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Gall</w:t>
            </w: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 dangosyddion cynnar camdriniaeth bosibl</w:t>
            </w:r>
            <w:r>
              <w:rPr>
                <w:rFonts w:eastAsia="SimSun;宋体" w:cs="Arial" w:ascii="Arial" w:hAnsi="Arial"/>
                <w:lang w:val="cy-GB" w:eastAsia="zh-CN"/>
              </w:rPr>
              <w:t xml:space="preserve"> gynnwys, agweddau nawddoglyd at oedolion a phlant, arferion cyfyngol gan gynnwys cloi drysau’n ddiangen, cyfyngu ar gyfleoedd cadarnhaol, diffyg parch wrth ymwneud ag unigoli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</w:t>
            </w:r>
            <w:r>
              <w:rPr>
                <w:rFonts w:cs="Arial" w:ascii="Arial" w:hAnsi="Arial"/>
                <w:b/>
                <w:lang w:val="cy-GB"/>
              </w:rPr>
              <w:t>unigolyn</w:t>
            </w:r>
            <w:r>
              <w:rPr>
                <w:rFonts w:cs="Arial" w:ascii="Arial" w:hAnsi="Arial"/>
                <w:lang w:val="cy-GB"/>
              </w:rPr>
              <w:t xml:space="preserve"> yw oedolyn, plentyn neu berson ifanc sy’n defnyddio gwasanaeth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asiantaethau eraill </w:t>
            </w:r>
            <w:r>
              <w:rPr>
                <w:rFonts w:cs="Arial" w:ascii="Arial" w:hAnsi="Arial"/>
                <w:lang w:val="cy-GB"/>
              </w:rPr>
              <w:t>gynnwys sefydliadau rheoleiddio eraill, comisiynwyr, awdurdodau lleol, cyrff gosod safon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rweinyddiaeth </w:t>
            </w:r>
            <w:r>
              <w:rPr>
                <w:rFonts w:cs="Arial" w:ascii="Arial" w:hAnsi="Arial"/>
                <w:lang w:val="cy-GB"/>
              </w:rPr>
              <w:t>yw’r gallu i ddarparu cyfeiriad strategol ac ymdeimlad o ddiben. Mae arweinwyr effeithiol yn creu ymdeimlad o ymddiriedaeth, hyder a chred, gan ysbrydoli pobl i fabwysiadu’r gwerthoedd a’r ymddygiadau y maent yn eu hybu. Maent yn arloesol, yn greadigol ac yn ysgog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Rheolaeth </w:t>
            </w:r>
            <w:r>
              <w:rPr>
                <w:rFonts w:eastAsia="SimSun;宋体" w:cs="Arial" w:ascii="Arial" w:hAnsi="Arial"/>
                <w:lang w:val="cy-GB" w:eastAsia="zh-CN"/>
              </w:rPr>
              <w:t>yw’r gallu i osod y cyfeiriad ar gyfer y sefydliad a threfnu bod y ddarpariaeth gwasanaeth yn cael ei rhedeg yn effeithiol er mwyn bodloni anghenion cyffredinol y gwasanaeth gan gynnwys gofynion moesegol, deddfwriaethol, rheoleiddiol a sefydliadol. Mae rheolwyr effeithiol yn hwyluso a threfnu adnoddau er mwyn sicrhau bod pobl eraill yn gallu perfformio hyd eithaf eu gallu, gan ganiatáu iddynt ymgymryd â thasgau a chyflawni nodau’n effeithlon ac yn effeithiol. Maent yn darparu eglurder ac atebolrwydd sy’n galluogi timau i gyflawni eu hamcanion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Canlyniadau Cadarnhaol </w:t>
            </w:r>
            <w:r>
              <w:rPr>
                <w:rFonts w:cs="Arial" w:ascii="Arial" w:hAnsi="Arial"/>
                <w:bCs/>
                <w:lang w:val="cy-GB" w:eastAsia="en-GB"/>
              </w:rPr>
              <w:t>gynnwys iechyd a diogelwch, lles, cyflawni nodau ac uchelgeisiau personol, hunan-barch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 </w:t>
            </w:r>
            <w:r>
              <w:rPr>
                <w:rFonts w:cs="Arial" w:ascii="Arial" w:hAnsi="Arial"/>
                <w:b/>
                <w:lang w:val="cy-GB"/>
              </w:rPr>
              <w:t>Cymryd Risgiau Cadarnhaol</w:t>
            </w:r>
            <w:r>
              <w:rPr>
                <w:rFonts w:cs="Arial" w:ascii="Arial" w:hAnsi="Arial"/>
                <w:lang w:val="cy-GB"/>
              </w:rPr>
              <w:t xml:space="preserve"> yn ddull wedi’i seilio ar risg sy’n hybu cymryd risgiau fel strategaeth fwriadol a chynlluniedig i wella iechyd, lles a chanlyniadau addysgol. Mae’n cynrychioli arfer gorau ar gyfer gweithwyr proffesiynol mewn lleoliadau gofal iechyd, gwaith cymdeithasol ac addysgol o ran hybu urddas, annibyniaeth a pharch wrth weithio gyda phlant ac oedolion sydd mewn perygl o niwed</w:t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fnyddir</w:t>
            </w:r>
            <w:r>
              <w:rPr>
                <w:rFonts w:cs="Arial" w:ascii="Arial" w:hAnsi="Arial"/>
                <w:b/>
                <w:lang w:val="cy-GB"/>
              </w:rPr>
              <w:t xml:space="preserve"> triongli</w:t>
            </w:r>
            <w:r>
              <w:rPr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yn y gwyddorau cymdeithasol i ddangos bod mwy na dau ddull yn cael eu defnyddio gyda’r bwriad o wirio canlyniadau ddwywaith (neu deirgwaith)</w:t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bookmarkStart w:id="17" w:name="Values"/>
            <w:bookmarkEnd w:id="17"/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Glynu wrth godau ymarfer neu ymddygiad lle y bônt yn berthnasol i'ch rôl a'r egwyddorion a'r gwerthoedd sy'n sail i'ch lleoliad gwaith, gan gynnwys hawliau plant, pobl ifanc ac oedolion. Bydd gweithgareddau arolygu a chraffu yn gwella’r hawliau hyn, sy’n cynnwys yr hawliau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fel unigolyn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yn gyfartal a pheidio ag wynebu gwahaniaet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parc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preifatrwyd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mewn ffordd urdda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diogelu rhag perygl a niwe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yfathrebu gan ddefnyddio eu dulliau cyfathrebu ac iaith ddewi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lai pob agwedd ar weithgarwch arolygu a chraffu geisio adeiladu ar y gwerthoedd sylfaenol hyn a dyl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od yn dryloy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ateb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mes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wedi’u targe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ddidu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uogi darparwy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</w:p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</w:p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</w:p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</w:p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9" w:name="StartDevelopedBy"/>
            <w:bookmarkEnd w:id="19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2" w:name="StartVersion"/>
            <w:bookmarkEnd w:id="22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5" w:name="StartApproved"/>
            <w:bookmarkEnd w:id="25"/>
            <w:r>
              <w:rPr>
                <w:color w:val="221E1F"/>
                <w:lang w:val="cy-GB"/>
              </w:rPr>
              <w:t>Ionawr 201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  <w:lang w:val="cy-GB"/>
              </w:rPr>
              <w:t>Ionawr 2016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4" w:name="StartStatus"/>
            <w:bookmarkEnd w:id="34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7" w:name="StartOrigin"/>
            <w:bookmarkEnd w:id="37"/>
            <w:r>
              <w:rPr>
                <w:color w:val="221E1F"/>
                <w:lang w:val="cy-GB"/>
              </w:rPr>
              <w:t>Sgiliau Gofal a Datblyg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0" w:name="StartOriginURN"/>
            <w:bookmarkEnd w:id="40"/>
            <w:r>
              <w:rPr>
                <w:color w:val="221E1F"/>
                <w:lang w:val="cy-GB"/>
              </w:rPr>
              <w:t>SCDINSPC4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Occupations"/>
            <w:bookmarkEnd w:id="43"/>
            <w:r>
              <w:rPr>
                <w:color w:val="221E1F"/>
                <w:lang w:val="cy-GB"/>
              </w:rPr>
              <w:t>Arolygwyr/Uwch Arolygwyr/Rheoleiddwyr Gwasanaethau Iechyd, Gofal Cymdeithasol a Phlant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Suite"/>
            <w:bookmarkEnd w:id="46"/>
            <w:r>
              <w:rPr>
                <w:color w:val="221E1F"/>
                <w:lang w:val="cy-GB"/>
              </w:rPr>
              <w:t xml:space="preserve">Arolygwyr Gwasanaethau Iechyd, Gofal Cymdeithasol, Plant a Phobl Ifanc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9" w:name="StartKeywords"/>
            <w:bookmarkEnd w:id="49"/>
            <w:r>
              <w:rPr>
                <w:color w:val="221E1F"/>
                <w:lang w:val="cy-GB"/>
              </w:rPr>
              <w:t>herio canlyniadau; herio canfyddiadau arolygiad; lleoliadau plant a phobl ifanc; iechyd a gofal cymdeithasol; dyfarniad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oundryFormSans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SCDINSPC4 Rheoli heriau i ganfyddiadau arolygiad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SCDINSPC4 Rheoli heriau i ganfyddiadau arolygiad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32"/>
      </w:rPr>
      <w:t xml:space="preserve">SCDINSPC4 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Rheoli heriau i ganfyddiadau arolygiad</w:t>
    </w:r>
  </w:p>
  <w:p>
    <w:pPr>
      <w:pStyle w:val="Header"/>
      <w:spacing w:before="0" w:after="20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1905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1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SCDINSPC4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</w:rPr>
            <w:t xml:space="preserve">Rheoli heriau i ganfyddiadau arolygiad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">
    <w:name w:val="Char Char2"/>
    <w:qFormat/>
    <w:rPr>
      <w:rFonts w:ascii="Arial" w:hAnsi="Arial" w:cs="Times New Roman"/>
    </w:rPr>
  </w:style>
  <w:style w:type="character" w:styleId="NOSBodyTextChar">
    <w:name w:val="NOS Body Text Char"/>
    <w:qFormat/>
    <w:rPr>
      <w:rFonts w:ascii="Arial" w:hAnsi="Arial" w:cs="Times New Roman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oundryFormSans-Book;FoundryFormSans-Book" w:hAnsi="FoundryFormSans-Book;FoundryFormSans-Book" w:eastAsia="Calibri" w:cs="FoundryFormSans-Book;FoundryFormSans-Book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8:00Z</dcterms:created>
  <dc:creator>CHoulden</dc:creator>
  <dc:description/>
  <cp:keywords/>
  <dc:language>en-US</dc:language>
  <cp:lastModifiedBy>Gethin White</cp:lastModifiedBy>
  <cp:lastPrinted>2012-06-21T08:19:00Z</cp:lastPrinted>
  <dcterms:modified xsi:type="dcterms:W3CDTF">2013-02-19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  <property fmtid="{D5CDD505-2E9C-101B-9397-08002B2CF9AE}" pid="3" name="_NewReviewCycle">
    <vt:lpwstr/>
  </property>
</Properties>
</file>