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>
                <w:lang w:val="cy-GB"/>
              </w:rPr>
            </w:pPr>
            <w:bookmarkStart w:id="1" w:name="StartOverview"/>
            <w:bookmarkEnd w:id="1"/>
            <w:r>
              <w:rPr>
                <w:rStyle w:val="NOSBodyTextChar"/>
                <w:lang w:val="cy-GB"/>
              </w:rPr>
              <w:t>Mae’r safon hon yn nodi’r gofynion wrth ymgysylltu â phobl sy’n defnyddio gwasanaethau a’u cynhalwyr. Mae hyn yn cynnwys ymgysylltu â phob agwedd ar y gwaith. Gall hyn gynnwys ymgysylltu yn ystod gweithgareddau cofrestru, arolygu, craffu neu ymchwilio. Fe all hefyd gynnwys ymgysylltu â hwy wrth reoli cwynion a phryderon am wasanaethau. Mae’n cynnwys paratoi gwybodaeth a chyfathrebu mewn ffyrdd sy’n hwylus i’r bobl sy’n defnyddio gwasanaethau a’u cynhalwyr, ac fe all gynnwys sicrhau adnoddau i gefnogi hyn.</w:t>
            </w:r>
            <w:r>
              <w:rPr>
                <w:rStyle w:val="NOSBodyTextChar"/>
                <w:b/>
                <w:color w:val="FF0000"/>
                <w:lang w:val="cy-GB"/>
              </w:rPr>
              <w:t xml:space="preserve"> </w:t>
            </w:r>
            <w:r>
              <w:rPr>
                <w:rStyle w:val="NOSBodyTextChar"/>
                <w:lang w:val="cy-GB"/>
              </w:rPr>
              <w:t>Gall hyn gynnwys ystyried agweddau ar iaith sy’n briodol iddynt. Mae’r safon hon hefyd yn cynnwys ymgysylltu â phobl sy’n defnyddio gwasanaethau a’u cynhalwyr trwy eiriolwyr i gefnogi eu cyfraniad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2" w:name="EndOverview"/>
      <w:bookmarkStart w:id="3" w:name="EndOverview"/>
      <w:bookmarkEnd w:id="3"/>
    </w:p>
    <w:tbl>
      <w:tblPr>
        <w:tblW w:w="18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7724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i w:val="false"/>
                <w:i w:val="false"/>
                <w:iCs/>
                <w:color w:val="0078C1"/>
                <w:lang w:val="cy-GB" w:eastAsia="en-US"/>
              </w:rPr>
            </w:pPr>
            <w:r>
              <w:rPr>
                <w:rFonts w:cs="Helvetica" w:ascii="Helvetica" w:hAnsi="Helvetica"/>
                <w:b/>
                <w:i w:val="false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iCs/>
                <w:lang w:val="cy-GB" w:eastAsia="en-GB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iCs/>
                <w:lang w:val="cy-GB" w:eastAsia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lang w:val="cy-GB" w:eastAsia="en-GB"/>
              </w:rPr>
              <w:t xml:space="preserve">Ymgysylltu â phobl sy’n defnyddio gwasanaethau a’u cynhalwy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iCs/>
                <w:lang w:val="cy-GB" w:eastAsia="en-GB"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ind w:left="1049" w:hanging="692"/>
              <w:rPr/>
            </w:pPr>
            <w:r>
              <w:rPr>
                <w:b w:val="false"/>
                <w:lang w:val="cy-GB"/>
              </w:rPr>
              <w:t xml:space="preserve">sicrhau eich bod yn </w:t>
            </w:r>
            <w:r>
              <w:rPr>
                <w:lang w:val="cy-GB"/>
              </w:rPr>
              <w:t xml:space="preserve">ymgysylltu </w:t>
            </w:r>
            <w:r>
              <w:rPr>
                <w:b w:val="false"/>
                <w:lang w:val="cy-GB"/>
              </w:rPr>
              <w:t xml:space="preserve">ag </w:t>
            </w:r>
            <w:r>
              <w:rPr>
                <w:lang w:val="cy-GB"/>
              </w:rPr>
              <w:t>unigolion</w:t>
            </w:r>
            <w:r>
              <w:rPr>
                <w:b w:val="false"/>
                <w:lang w:val="cy-GB"/>
              </w:rPr>
              <w:t xml:space="preserve"> a’u cynhalwyr wrth ymgymryd â’ch rôl arolyg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ymgysylltu ag unigolion a’u cynhalwyr trwy eu hannog i </w:t>
            </w:r>
            <w:r>
              <w:rPr>
                <w:rFonts w:cs="Arial" w:ascii="Arial" w:hAnsi="Arial"/>
                <w:b/>
                <w:lang w:val="cy-GB" w:eastAsia="en-GB"/>
              </w:rPr>
              <w:t>gymryd rhan</w:t>
            </w:r>
            <w:r>
              <w:rPr>
                <w:rFonts w:cs="Arial" w:ascii="Arial" w:hAnsi="Arial"/>
                <w:lang w:val="cy-GB" w:eastAsia="en-GB"/>
              </w:rPr>
              <w:t xml:space="preserve"> yn swyddogaethau’r sefydlia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rhannu 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gwybodaeth </w:t>
            </w:r>
            <w:r>
              <w:rPr>
                <w:rFonts w:cs="Arial" w:ascii="Arial" w:hAnsi="Arial"/>
                <w:lang w:val="cy-GB" w:eastAsia="en-GB"/>
              </w:rPr>
              <w:t>hanfodol gydag unigolion a chynhalwyr i’w galluogi i ymgysylltu’n llawn â phrosesau sefydliadol lle y bo’n briod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darparu </w:t>
            </w:r>
            <w:r>
              <w:rPr>
                <w:rFonts w:cs="Arial" w:ascii="Arial" w:hAnsi="Arial"/>
                <w:b/>
                <w:lang w:val="cy-GB" w:eastAsia="en-GB"/>
              </w:rPr>
              <w:t>cymorth ychwanegol</w:t>
            </w:r>
            <w:r>
              <w:rPr>
                <w:rFonts w:cs="Arial" w:ascii="Arial" w:hAnsi="Arial"/>
                <w:lang w:val="cy-GB" w:eastAsia="en-GB"/>
              </w:rPr>
              <w:t xml:space="preserve"> i alluogi unigolion a chynhalwyr i gyfrannu’n llaw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gweithio gyda </w:t>
            </w:r>
            <w:r>
              <w:rPr>
                <w:rFonts w:cs="Arial" w:ascii="Arial" w:hAnsi="Arial"/>
                <w:b/>
                <w:lang w:val="cy-GB" w:eastAsia="en-GB"/>
              </w:rPr>
              <w:t>sefydliadau eraill</w:t>
            </w:r>
            <w:r>
              <w:rPr>
                <w:rFonts w:cs="Arial" w:ascii="Arial" w:hAnsi="Arial"/>
                <w:lang w:val="cy-GB" w:eastAsia="en-GB"/>
              </w:rPr>
              <w:t xml:space="preserve"> i gefnogi unigolion a’u cynhalwyr i gymryd rhan mewn gweithgareddau arolygu a chraff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cynnwys </w:t>
            </w:r>
            <w:r>
              <w:rPr>
                <w:rFonts w:cs="Arial" w:ascii="Arial" w:hAnsi="Arial"/>
                <w:b/>
                <w:bCs/>
                <w:iCs/>
                <w:lang w:val="cy-GB" w:eastAsia="en-GB"/>
              </w:rPr>
              <w:t>dulliau gweithio</w:t>
            </w:r>
            <w:r>
              <w:rPr>
                <w:rFonts w:cs="Arial" w:ascii="Arial" w:hAnsi="Arial"/>
                <w:lang w:val="cy-GB" w:eastAsia="en-GB"/>
              </w:rPr>
              <w:t xml:space="preserve"> sy’n ystyriol o anghenion unigolion a chynhalwyr, gan gynnwys y rhai hynny sy’n newydd i gyfranogiad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asesu faint o amser y bydd ei angen i ymgysylltu ag unigolion a chynhalwyr yn ystod y prosesau angenrheidi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lang w:val="cy-GB"/>
              </w:rPr>
            </w:pPr>
            <w:r>
              <w:rPr>
                <w:rFonts w:cs="Arial" w:ascii="Arial" w:hAnsi="Arial"/>
                <w:bCs/>
                <w:iCs/>
                <w:lang w:val="cy-GB" w:eastAsia="en-GB"/>
              </w:rPr>
              <w:t>rheoli risgiau er mwyn sicrhau iechyd, diogelwch a lles unigolion a chynhalwyr wrth ymgysylltu â hwy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lang w:val="cy-GB"/>
              </w:rPr>
              <w:t xml:space="preserve">gwerthuso cyfraniad unigolion a chynhalwyr mewn partneriaeth â hwy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lang w:val="cy-GB"/>
              </w:rPr>
              <w:t xml:space="preserve">cadarnhau cyfraniad unigolion a chynhalwyr at swyddogaeth y sefydliad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ind w:left="1049" w:hanging="692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trafod canlyniadau cyfranogiad er mwyn cadarnhau bod pawb yn deall unrhyw benderfyniadau a wnae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ind w:left="1049" w:hanging="692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bCs/>
                <w:lang w:val="cy-GB"/>
              </w:rPr>
              <w:t xml:space="preserve">herio </w:t>
            </w:r>
            <w:r>
              <w:rPr>
                <w:lang w:val="cy-GB"/>
              </w:rPr>
              <w:t xml:space="preserve">systemau a phrosesau </w:t>
            </w:r>
            <w:r>
              <w:rPr>
                <w:b w:val="false"/>
                <w:bCs/>
                <w:lang w:val="cy-GB"/>
              </w:rPr>
              <w:t>sy’n rhwystro unigolion rhag cyfranogi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bCs/>
                <w:lang w:val="cy-GB"/>
              </w:rPr>
              <w:t xml:space="preserve">sicrhau bod y wybodaeth a gafwyd yn sgil cyfranogiad unigolion a’u cynhalwyr yn cael ei chynnwys mewn gweithgareddau arolygu a chraffu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lang w:val="cy-GB"/>
              </w:rPr>
              <w:t xml:space="preserve">adolygu pa mor effeithiol i’r sefydliad y bu ymgysylltu ag unigolion a chynhalwyr </w:t>
            </w:r>
          </w:p>
          <w:p>
            <w:pPr>
              <w:pStyle w:val="NOSBodyHeading"/>
              <w:spacing w:lineRule="auto" w:line="276"/>
              <w:ind w:left="1049" w:hanging="0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spacing w:lineRule="auto" w:line="360"/>
              <w:ind w:left="1054" w:hanging="0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spacing w:lineRule="auto" w:line="360"/>
              <w:ind w:left="1054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Heading"/>
              <w:spacing w:lineRule="auto" w:line="360"/>
              <w:ind w:left="1054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Heading"/>
              <w:spacing w:lineRule="auto" w:line="360"/>
              <w:ind w:left="1054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Heading"/>
              <w:spacing w:lineRule="auto" w:line="360"/>
              <w:ind w:left="1054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Heading"/>
              <w:spacing w:lineRule="auto" w:line="360"/>
              <w:ind w:left="1054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Heading"/>
              <w:spacing w:lineRule="auto" w:line="36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bookmarkStart w:id="7" w:name="Knowledge"/>
            <w:bookmarkStart w:id="8" w:name="EndPerformance"/>
            <w:bookmarkEnd w:id="7"/>
            <w:bookmarkEnd w:id="8"/>
            <w:r>
              <w:rPr>
                <w:rFonts w:cs="Arial"/>
                <w:lang w:val="cy-GB" w:eastAsia="en-US"/>
              </w:rPr>
              <w:t>Gwybodaeth a dealltwriaeth</w:t>
            </w:r>
          </w:p>
          <w:p>
            <w:pPr>
              <w:pStyle w:val="NOSSideSubHeading"/>
              <w:spacing w:lineRule="auto" w:line="240"/>
              <w:rPr>
                <w:rFonts w:cs="Arial"/>
                <w:bCs/>
                <w:iCs/>
                <w:color w:val="0078C1"/>
                <w:lang w:val="cy-GB" w:eastAsia="en-GB"/>
              </w:rPr>
            </w:pPr>
            <w:r>
              <w:rPr>
                <w:rFonts w:cs="Arial"/>
                <w:bCs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  <w:t>Mae angen i chi wybod a deall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wliau</w:t>
            </w:r>
          </w:p>
          <w:p>
            <w:pPr>
              <w:pStyle w:val="Normal"/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ich dyletswydd i fynd i’r afael ag unrhyw beth y sylwch y mae pobl yn ei wneud, neu unrhyw beth y maent yn methu â'i wneud, a allai rwystro hawliau unigolion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ch ymarfer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autoSpaceDE w:val="false"/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 w:eastAsia="en-GB"/>
              </w:rPr>
              <w:t>deddfwriaeth, gan gynnwys deddfwriaeth yn ymwneud â galluedd a hawliau, codau statudol, safonau, fframweithiau a chanllawiau sy’n briodol i weithrediadau a gweithgareddau’r sefydliad a’i ddehongli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ich rolau, eich cyfrifoldebau a’ch atebolrwydd eich hun a’u terfynau a’u ffin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ich cefndir, eich profiadau a’ch credoau eich hun a allai gael effaith ar y ffordd rydych yn gweith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asiantaethau eraill</w:t>
            </w:r>
            <w:r>
              <w:rPr>
                <w:rFonts w:cs="Arial" w:ascii="Arial" w:hAnsi="Arial"/>
                <w:lang w:val="cy-GB"/>
              </w:rPr>
              <w:t xml:space="preserve"> a allai gael effaith ar waith eich sefydliad, gan gynnwys eu cyfrifoldebau, pwerau statudol, blaenoriaethau sefydliadol a threfniadau staff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gweithio mewn partneriaeth ag </w:t>
            </w:r>
            <w:r>
              <w:rPr>
                <w:rFonts w:cs="Arial" w:ascii="Arial" w:hAnsi="Arial"/>
                <w:b/>
                <w:lang w:val="cy-GB"/>
              </w:rPr>
              <w:t>unigolion</w:t>
            </w:r>
            <w:r>
              <w:rPr>
                <w:rFonts w:cs="Arial" w:ascii="Arial" w:hAnsi="Arial"/>
                <w:lang w:val="cy-GB"/>
              </w:rPr>
              <w:t xml:space="preserve"> ac asiantaethau eraill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styr dulliau sy’n canolbwyntio ar yr unigolyn/y plentyn a phwysigrwydd adnabod a pharchu pob person fel unigoly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styr urddas i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sut i weithio gydag asiantaethau, sefydliadau a chyrff eraill i gasglu tystiolaeth o </w:t>
            </w:r>
            <w:r>
              <w:rPr>
                <w:rFonts w:cs="Arial" w:ascii="Arial" w:hAnsi="Arial"/>
                <w:b/>
                <w:lang w:val="cy-GB"/>
              </w:rPr>
              <w:t>ganlyniadau cadarnhaol</w:t>
            </w:r>
            <w:r>
              <w:rPr>
                <w:rFonts w:cs="Arial" w:ascii="Arial" w:hAnsi="Arial"/>
                <w:lang w:val="cy-GB"/>
              </w:rPr>
              <w:t xml:space="preserve"> i unigol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reu diwylliant sy’n hybu bod yn agored, creadigrwydd a datrys problem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cynllunio strategol a’r hyn y dylai cynllun strategol ymdrin ag 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sicrhau ansawdd, rheoli ansawdd a’r gwahaniaeth rhyngddy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mchwil wedi’i seilio ar dystiolaeth sy’n ymwneud â darparu gwasanaeth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rsi penodol a ddysgwyd o adroddiadau ac ymchwiliadau’r llywodr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ael gafael ar ffynonellau cyngor arbenigol o ran iechyd a gofal cymdeithasol, iechyd a diogelwch, rheoliadau adeiladu, sicrwydd ariannol a chyfraith cwmnïau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ind w:left="1026" w:hanging="850"/>
              <w:rPr>
                <w:lang w:val="cy-GB"/>
              </w:rPr>
            </w:pPr>
            <w:r>
              <w:rPr>
                <w:lang w:val="cy-GB"/>
              </w:rPr>
              <w:t>sut i adnabod meysydd i’w gwella yn unol â rheoliadau, safonau ac arfer gorau, a sut i ymat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pryd i ddefnyddio awdurdod ac arfer pŵer rheoleiddiol yn hytrach na phartneriaet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ithredu, monitro a gwerthuso systemau, arferion, polisïau a gweithdref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nawsterau o ran casglu data a phroblemau gyda data 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athrebu ag unigolion a sefydliadau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pwysigrwydd cyfraniad unigolion at 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rfer cyfranogol, gan gynnwys technegau y gellir eu defnyddio i ymgysylltu ag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ôl cynrychiolaeth annibynnol ac eiriolaeth ar gyfer unigol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ulliau o hybu cyfathrebu effeithiol a galluogi pobl eraill i gyfleu eu safbwyntiau a’u dewisiad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iaith wrth gyfathrebu ac effaith dwyieithrwydd a sut i’w ddefnyddio wrth 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iben gweithio gyda gweithwyr proffesiynol ac asiantaethau erail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thos sefydliadau a sut mae gwahanol sefydliadau’n g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ulliau o hybu cyfathrebu effeithiol o fewn a rhwng sefydliadau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fleu gwybodaeth a allai fod yn anodd neu’n annymu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sut i gynnal deialog broffesiynol a darparu adborth eglur a allai gyfrannu at ddatblygiad sefydliad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amcaniaeth 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mcaniaethau a modelau rheoleiddio, arolygu a chraffu, a’r fframweithiau a ddefnyddir i werthuso gwaith craffu a rheoleid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amcaniaethau ynglŷn ag </w:t>
            </w:r>
            <w:r>
              <w:rPr>
                <w:rFonts w:cs="Arial" w:ascii="Arial" w:hAnsi="Arial"/>
                <w:b/>
                <w:lang w:val="cy-GB"/>
              </w:rPr>
              <w:t>arweinyddiaeth</w:t>
            </w:r>
            <w:r>
              <w:rPr>
                <w:rFonts w:cs="Arial" w:ascii="Arial" w:hAnsi="Arial"/>
                <w:lang w:val="cy-GB"/>
              </w:rPr>
              <w:t xml:space="preserve"> a </w:t>
            </w:r>
            <w:r>
              <w:rPr>
                <w:rFonts w:cs="Arial" w:ascii="Arial" w:hAnsi="Arial"/>
                <w:b/>
                <w:lang w:val="cy-GB"/>
              </w:rPr>
              <w:t>rhe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ymddygiadau a diwylliannau sefydliad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ffactorau a allai effeithio ar iechyd, lles a datblygiad unigolion mewn lleoliadau iechyd a gofal cymdeithasol neu leoliadau plant a phobl ifanc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Iechyd a Diogelwc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gofynion cyfreithiol a gofynion statudol ar gyfer iechyd a diogelw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olisïau ac arferion sefydliadol ar gyfer monitro a chynnal iechyd a diogelwch yn yr amgylchedd gweithio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iogelu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cyfrifoldeb sydd gan bawb i godi pryderon ynghylch achosion posibl o niwed neu gamdriniaeth, arferion gwael neu arferion gwahaniaeth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ddfwriaeth a pholisi cenedlaethol a lleol yn ymwneud â diogelu ac amddiffyn plant, pobl ifanc ac oed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dangosyddion cynnar camdriniaeth bosibl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ngosyddion ac arwyddion niwed neu gamdriniaeth posib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ymateb i bryderon ynghylch niwed a chamdrini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lio â gwybod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rotocolau ac arfer gorau o ran cyfnewid gwybodaeth ag unigolion ac asiantaethau eraill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sgrifennu adroddiadau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ofnodi gwybodaeth ysgrifenedig yn gywir ac yn eglur, gyda pherthnasedd a lefel briodol o fanylion, gan gynnwys cyfeirio at ffynonellau tysti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y lleoliad gwaith ar gyfer cofnodi gwybodaeth a pharatoi adroddiadau o fewn amserlenni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24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eoli risg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auto" w:line="276"/>
              <w:ind w:left="1026" w:hanging="850"/>
              <w:rPr/>
            </w:pPr>
            <w:r>
              <w:rPr>
                <w:b w:val="false"/>
                <w:lang w:val="cy-GB"/>
              </w:rPr>
              <w:t xml:space="preserve">egwyddorion </w:t>
            </w:r>
            <w:r>
              <w:rPr>
                <w:lang w:val="cy-GB"/>
              </w:rPr>
              <w:t>cymryd risgiau cadarnhaol</w:t>
            </w:r>
            <w:r>
              <w:rPr>
                <w:b w:val="false"/>
                <w:lang w:val="cy-GB"/>
              </w:rPr>
              <w:t xml:space="preserve"> a pherthynas hyn â g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asesu risg a rheoli ris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rthuso egwyddorion a fframweithiau asesu risg a rheoli risg yn feirniad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>Yn benodol i’r SGC h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SBodyHeading"/>
              <w:spacing w:lineRule="auto" w:line="276"/>
              <w:ind w:left="1026" w:hanging="709"/>
              <w:rPr/>
            </w:pPr>
            <w:r>
              <w:rPr>
                <w:b w:val="false"/>
                <w:lang w:val="cy-GB"/>
              </w:rPr>
              <w:t xml:space="preserve">K49     gwerth ymgysylltu â phobl sy’n defnyddio gwasanaethau a’u cynhalwyr </w:t>
            </w:r>
          </w:p>
          <w:p>
            <w:pPr>
              <w:pStyle w:val="NOSBodyHeading"/>
              <w:spacing w:lineRule="auto" w:line="276"/>
              <w:ind w:left="1002" w:hanging="718"/>
              <w:rPr>
                <w:b w:val="false"/>
                <w:b w:val="false"/>
                <w:lang w:val="cy-GB"/>
              </w:rPr>
            </w:pPr>
            <w:r>
              <w:rPr>
                <w:rFonts w:cs="Arial"/>
                <w:b w:val="false"/>
                <w:bCs/>
                <w:iCs/>
                <w:lang w:val="cy-GB" w:eastAsia="en-GB"/>
              </w:rPr>
              <w:t>K50     dulliau o weithio sy’n ystyriol o anghenion pobl sy’n defnyddio gwasanaethau a’u cynhalwyr</w:t>
            </w:r>
            <w:r>
              <w:rPr>
                <w:rFonts w:cs="Arial"/>
                <w:b w:val="false"/>
                <w:lang w:val="cy-GB" w:eastAsia="en-GB"/>
              </w:rPr>
              <w:t xml:space="preserve"> </w:t>
            </w:r>
          </w:p>
          <w:p>
            <w:pPr>
              <w:pStyle w:val="NOSBodyHeading"/>
              <w:spacing w:lineRule="auto" w:line="276"/>
              <w:ind w:left="1002" w:hanging="718"/>
              <w:rPr>
                <w:b w:val="false"/>
                <w:b w:val="false"/>
                <w:lang w:val="cy-GB"/>
              </w:rPr>
            </w:pPr>
            <w:r>
              <w:rPr>
                <w:rFonts w:cs="Arial"/>
                <w:b w:val="false"/>
                <w:lang w:val="cy-GB" w:eastAsia="en-GB"/>
              </w:rPr>
              <w:t>K51     cymorth ychwanegol i alluogi pobl sy’n defnyddio gwasanaethau a’u cynhalwyr i gyfrannu’n llawn</w:t>
            </w:r>
            <w:r>
              <w:rPr>
                <w:rFonts w:cs="Arial"/>
                <w:b w:val="false"/>
                <w:bCs/>
                <w:iCs/>
                <w:lang w:val="cy-GB" w:eastAsia="en-GB"/>
              </w:rPr>
              <w:t xml:space="preserve"> </w:t>
            </w:r>
          </w:p>
          <w:p>
            <w:pPr>
              <w:pStyle w:val="NOSBodyHeading"/>
              <w:spacing w:lineRule="auto" w:line="276"/>
              <w:ind w:left="1002" w:hanging="718"/>
              <w:rPr>
                <w:b w:val="false"/>
                <w:b w:val="false"/>
                <w:lang w:val="cy-GB"/>
              </w:rPr>
            </w:pPr>
            <w:r>
              <w:rPr>
                <w:rFonts w:cs="Arial"/>
                <w:b w:val="false"/>
                <w:bCs/>
                <w:iCs/>
                <w:lang w:val="cy-GB" w:eastAsia="en-GB"/>
              </w:rPr>
              <w:t xml:space="preserve">K52     prosesau rheoli risg er mwyn sicrhau iechyd, diogelwch a lles pobl sy’n defnyddio gwasanaethau a’u </w:t>
            </w:r>
            <w:r>
              <w:rPr>
                <w:b w:val="false"/>
                <w:lang w:val="cy-GB"/>
              </w:rPr>
              <w:t>cynhalwyr</w:t>
            </w:r>
            <w:r>
              <w:rPr>
                <w:rFonts w:cs="Arial"/>
                <w:b w:val="false"/>
                <w:bCs/>
                <w:iCs/>
                <w:lang w:val="cy-GB" w:eastAsia="en-GB"/>
              </w:rPr>
              <w:t xml:space="preserve"> wrth ymgysylltu â hwy</w:t>
            </w:r>
          </w:p>
          <w:p>
            <w:pPr>
              <w:pStyle w:val="NOSBodyHeading"/>
              <w:spacing w:lineRule="auto" w:line="276"/>
              <w:ind w:left="1002" w:hanging="718"/>
              <w:rPr/>
            </w:pPr>
            <w:r>
              <w:rPr>
                <w:b w:val="false"/>
                <w:lang w:val="cy-GB"/>
              </w:rPr>
              <w:t xml:space="preserve">K53     sut i werthfawrogi ymgysylltiad pobl sy’n defnyddio gwasanaethau a’u cynhalwyr sy’n cyfrannu at swyddogaeth y sefydliad 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02" w:hanging="1002"/>
              <w:rPr>
                <w:lang w:val="cy-GB"/>
              </w:rPr>
            </w:pPr>
            <w:r>
              <w:rPr>
                <w:rFonts w:eastAsia="Arial"/>
                <w:lang w:val="cy-GB"/>
              </w:rPr>
              <w:t xml:space="preserve">     </w:t>
            </w:r>
            <w:r>
              <w:rPr>
                <w:lang w:val="cy-GB"/>
              </w:rPr>
              <w:t>K54     sut i gadarnhau cyfraniad pobl sy’n defnyddio gwasanaethau a’u cynhalwyr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7724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  <w:bookmarkStart w:id="9" w:name="StartKnowledge"/>
            <w:bookmarkStart w:id="10" w:name="StartKnowledge"/>
            <w:bookmarkEnd w:id="10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  <w:bookmarkStart w:id="11" w:name="AdditionalInfo"/>
      <w:bookmarkStart w:id="12" w:name="EndKnowledge"/>
      <w:bookmarkStart w:id="13" w:name="AdditionalInfo"/>
      <w:bookmarkStart w:id="14" w:name="EndKnowledge"/>
      <w:bookmarkEnd w:id="13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  <w:gridCol w:w="10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Scope"/>
            <w:bookmarkEnd w:id="16"/>
            <w:r>
              <w:rPr>
                <w:rFonts w:cs="Helvetica" w:ascii="Helvetica" w:hAnsi="Helvetica"/>
                <w:lang w:val="cy-GB" w:eastAsia="en-US"/>
              </w:rPr>
              <w:br/>
            </w:r>
            <w:r>
              <w:rPr>
                <w:lang w:val="cy-GB" w:eastAsia="en-US"/>
              </w:rPr>
              <w:t>Cwmpas/ystod yn gysylltiedig â'r meini prawf perfformiad</w:t>
            </w:r>
            <w:r>
              <w:rPr>
                <w:rFonts w:cs="Arial"/>
                <w:lang w:val="cy-GB" w:eastAsia="en-US"/>
              </w:rPr>
              <w:t xml:space="preserve"> 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snapToGrid w:val="false"/>
              <w:spacing w:lineRule="auto" w:line="360"/>
              <w:ind w:left="360" w:hanging="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7" w:name="StartScope"/>
            <w:bookmarkEnd w:id="17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cy-GB"/>
              </w:rPr>
              <w:t>Noder: Pan fydd unigolyn yn ei chael hi’n anodd neu'n amhosibl mynegi ei ddewisiadau ei hun a gwneud penderfyniadau am ei fywyd, er mwyn cyrraedd y safon hon, efallai y bydd angen cynnwys eiriolwyr neu eraill sy'n gallu cynrychioli barn a buddiannau’r yr unigol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lang w:val="cy-GB" w:eastAsia="en-GB"/>
              </w:rPr>
            </w:pPr>
            <w:r>
              <w:rPr>
                <w:rFonts w:cs="Arial"/>
                <w:lang w:val="cy-GB" w:eastAsia="cy-GB"/>
              </w:rPr>
              <w:t>Pan fydd gwahaniaethau ieithyddol yn y lleoliad gwaith, er mwyn cyrraedd y safon hon, efallai y bydd angen defnyddio gwasanaethau cyfieithu neu gyfieithu ar y pryd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Cs/>
                <w:lang w:val="cy-GB" w:eastAsia="en-GB"/>
              </w:rPr>
              <w:t xml:space="preserve">Gall 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cymorth ychwanegol </w:t>
            </w:r>
            <w:r>
              <w:rPr>
                <w:rFonts w:cs="Arial" w:ascii="Arial" w:hAnsi="Arial"/>
                <w:bCs/>
                <w:lang w:val="cy-GB" w:eastAsia="en-GB"/>
              </w:rPr>
              <w:t>gynnwys y rhai hynny y tu mewn neu’r tu allan i’r sefydliad dan sylw; fe all gynnwys technegau neu gymhorthion cyfathrebu penodol. Fe all hefyd gynnwys defnyddio gwasanaethau cyfieithu neu gyfieithu ar y pryd neu eiriolwyr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 xml:space="preserve">Mae </w:t>
            </w:r>
            <w:r>
              <w:rPr>
                <w:b/>
                <w:lang w:val="cy-GB"/>
              </w:rPr>
              <w:t xml:space="preserve">ymgysylltu </w:t>
            </w:r>
            <w:r>
              <w:rPr>
                <w:lang w:val="cy-GB"/>
              </w:rPr>
              <w:t>yn cynnwys ymgysylltu â phob agwedd ar waith arolygydd ac fe all fod yn ystod prosesau cofrestru, arolygu neu ymchwilio, yn ogystal ag wrth reoli cwynion a phryderon am wasanaethau. Mewn rhai achosion, fe all fod yn ystod y broses benodi a chyfweld neu o fewn swyddogaethau gwybodaeth, arweiniad neu farchnata’r sefydlia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r </w:t>
            </w:r>
            <w:r>
              <w:rPr>
                <w:rFonts w:cs="Arial" w:ascii="Arial" w:hAnsi="Arial"/>
                <w:b/>
                <w:lang w:val="cy-GB"/>
              </w:rPr>
              <w:t>unigolyn</w:t>
            </w:r>
            <w:r>
              <w:rPr>
                <w:rFonts w:cs="Arial" w:ascii="Arial" w:hAnsi="Arial"/>
                <w:lang w:val="cy-GB"/>
              </w:rPr>
              <w:t xml:space="preserve"> yw oedolyn, plentyn neu berson ifanc sy’n defnyddio gwasanaethau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rFonts w:cs="Arial"/>
                <w:lang w:val="cy-GB"/>
              </w:rPr>
              <w:t>Gall</w:t>
            </w:r>
            <w:r>
              <w:rPr>
                <w:rFonts w:cs="Arial"/>
                <w:b/>
                <w:lang w:val="cy-GB"/>
              </w:rPr>
              <w:t xml:space="preserve"> gwybodaeth </w:t>
            </w:r>
            <w:r>
              <w:rPr>
                <w:rFonts w:cs="Arial"/>
                <w:lang w:val="cy-GB"/>
              </w:rPr>
              <w:t>gynnwys gwybodaeth sy’n ofynnol i fodloni gofynion deddfwriaethol, rheoleiddiol a sefydliadol, dangosyddion rheoli perfformiad a gwybodaeth sy’n cefnogi canlyniadau cadarnhaol i unigolion. Fe all gynnwys data a chofnodion eraill. Fe all fod ar lafar, yn ysgrifenedig neu’n electronig, ac mae angen iddi fod mewn fformat sydd ar gael yn rhwydd i’r derbynnydd/derbynyddion bwriadedig. Dylid ei darparu o fewn cytundebau cyfrinachedd ac yn unol â gofynion cyfreithiol a gofynion y lleoliad gwaith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Gall</w:t>
            </w:r>
            <w:r>
              <w:rPr>
                <w:b/>
                <w:lang w:val="cy-GB"/>
              </w:rPr>
              <w:t xml:space="preserve"> dulliau gweithio </w:t>
            </w:r>
            <w:r>
              <w:rPr>
                <w:lang w:val="cy-GB"/>
              </w:rPr>
              <w:t>gynnwys defnyddio dulliau gwahanol i’r rhai a ddefnyddiwyd yn draddodiadol. Mae’n golygu ystyried anghenion pobl sy’n defnyddio gwasanaethau a’u cynhalwyr yn y ffordd yr ymgymerir ag arferion gwaith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rFonts w:cs="Arial"/>
                <w:lang w:val="cy-GB" w:eastAsia="en-GB"/>
              </w:rPr>
              <w:t>Gall</w:t>
            </w:r>
            <w:r>
              <w:rPr>
                <w:rFonts w:cs="Arial"/>
                <w:b/>
                <w:lang w:val="cy-GB" w:eastAsia="en-GB"/>
              </w:rPr>
              <w:t xml:space="preserve"> sefydliadau eraill </w:t>
            </w:r>
            <w:r>
              <w:rPr>
                <w:rFonts w:cs="Arial"/>
                <w:lang w:val="cy-GB" w:eastAsia="en-GB"/>
              </w:rPr>
              <w:t>gynnwys sefydliadau cymunedol sy’n darparu cludiant, sefydliadau sy’n darparu cyfieithwyr ar y pryd a chymorth ieithyddol, sefydliadau sy’n darparu gwasanaethau eiri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Mae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cyfranogiad </w:t>
            </w:r>
            <w:r>
              <w:rPr>
                <w:rFonts w:cs="Arial" w:ascii="Arial" w:hAnsi="Arial"/>
                <w:lang w:val="cy-GB" w:eastAsia="en-GB"/>
              </w:rPr>
              <w:t>yn cynnwys cyfraniad gweithredol pobl sy’n defnyddio gwasanaethau a’u cynhalwyr at wasanaethau aroly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systemau a phrosesau</w:t>
            </w:r>
            <w:r>
              <w:rPr>
                <w:rFonts w:cs="Arial" w:ascii="Arial" w:hAnsi="Arial"/>
                <w:lang w:val="cy-GB" w:eastAsia="en-GB"/>
              </w:rPr>
              <w:t xml:space="preserve"> gynnwys gofynion rheoleiddio, y rhai hynny sy’n ymwneud â gweithgareddau craffu ac arolygu, dulliau arolygu, dulliau ar gyfer rhoi adborth, cynlluniau gweithredu ar gyfer gwella. Gallant gynnwys y rhai hynny yn eich sefydliad eich hun neu mewn sefydliadau neu wasanaethau eraill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  <w:p>
            <w:pPr>
              <w:pStyle w:val="NOSSideHeading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snapToGrid w:val="false"/>
              <w:spacing w:lineRule="auto" w:line="360"/>
              <w:ind w:left="360" w:hanging="0"/>
              <w:rPr>
                <w:rFonts w:ascii="Helvetica" w:hAnsi="Helvetica" w:cs="Helvetica"/>
                <w:lang w:val="cy-GB" w:eastAsia="en-US"/>
              </w:rPr>
            </w:pPr>
            <w:r>
              <w:rPr>
                <w:rFonts w:cs="Helvetica" w:ascii="Helvetica" w:hAnsi="Helvetica"/>
                <w:lang w:val="cy-GB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8" w:name="ScopeKU"/>
            <w:bookmarkEnd w:id="18"/>
            <w:r>
              <w:rPr>
                <w:lang w:val="cy-GB" w:eastAsia="en-US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9" w:name="StartScopeKU"/>
            <w:bookmarkEnd w:id="19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e'n rhaid cymhwyso pob datganiad am wybodaeth yng nghyd-destun y safon h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 ran yr holl ddatganiadau am wybodaeth, mae angen i chi wybod a deall y meysydd gwybodaeth a nodwyd a gallu defnyddio’r wybodaeth a’r ddealltwriaeth yn feirniadol wrth gyflawni eich gwaith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Gall</w:t>
            </w:r>
            <w:r>
              <w:rPr>
                <w:rFonts w:eastAsia="SimSun;宋体" w:cs="Arial" w:ascii="Arial" w:hAnsi="Arial"/>
                <w:b/>
                <w:bCs/>
                <w:lang w:val="cy-GB" w:eastAsia="zh-CN"/>
              </w:rPr>
              <w:t xml:space="preserve"> dangosyddion cynnar camdriniaeth bosibl</w:t>
            </w:r>
            <w:r>
              <w:rPr>
                <w:rFonts w:eastAsia="SimSun;宋体" w:cs="Arial" w:ascii="Arial" w:hAnsi="Arial"/>
                <w:lang w:val="cy-GB" w:eastAsia="zh-CN"/>
              </w:rPr>
              <w:t xml:space="preserve"> gynnwys agweddau nawddoglyd at oedolion a phlant, arferion cyfyngol gan gynnwys cloi drysau’n ddiangen, cyfyngu ar gyfleoedd cadarnhaol, diffyg parch wrth ymwneud ag unigoli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r </w:t>
            </w:r>
            <w:r>
              <w:rPr>
                <w:rFonts w:cs="Arial" w:ascii="Arial" w:hAnsi="Arial"/>
                <w:b/>
                <w:lang w:val="cy-GB"/>
              </w:rPr>
              <w:t>unigolyn</w:t>
            </w:r>
            <w:r>
              <w:rPr>
                <w:rFonts w:cs="Arial" w:ascii="Arial" w:hAnsi="Arial"/>
                <w:lang w:val="cy-GB"/>
              </w:rPr>
              <w:t xml:space="preserve"> yw oedolyn, plentyn neu berson ifanc sy’n defnyddio gwasanaeth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asiantaethau eraill </w:t>
            </w:r>
            <w:r>
              <w:rPr>
                <w:rFonts w:cs="Arial" w:ascii="Arial" w:hAnsi="Arial"/>
                <w:lang w:val="cy-GB"/>
              </w:rPr>
              <w:t>gynnwys sefydliadau rheoleiddio eraill, comisiynwyr, awdurdodau lleol, cyrff gosod safon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rweinyddiaeth </w:t>
            </w:r>
            <w:r>
              <w:rPr>
                <w:rFonts w:cs="Arial" w:ascii="Arial" w:hAnsi="Arial"/>
                <w:lang w:val="cy-GB"/>
              </w:rPr>
              <w:t>yw’r gallu i ddarparu cyfeiriad strategol ac ymdeimlad o ddiben. Mae arweinwyr effeithiol yn creu ymdeimlad o ymddiriedaeth, hyder a chred, gan ysbrydoli pobl i fabwysiadu’r gwerthoedd a’r ymddygiadau y maent yn eu hybu. Maent yn arloesol, yn greadigol ac yn ysgogo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eolaeth </w:t>
            </w:r>
            <w:r>
              <w:rPr>
                <w:rFonts w:cs="Arial" w:ascii="Arial" w:hAnsi="Arial"/>
                <w:lang w:val="cy-GB"/>
              </w:rPr>
              <w:t>yw’r gallu i osod y cyfeiriad ar gyfer y sefydliad a threfnu bod y ddarpariaeth gwasanaeth yn cael ei rhedeg yn effeithiol er mwyn bodloni anghenion cyffredinol y gwasanaeth gan gynnwys gofynion moesegol, deddfwriaethol, rheoleiddiol a sefydliadol. Mae rheolwyr effeithiol yn hwyluso a threfnu adnoddau er mwyn sicrhau bod pobl eraill yn gallu perfformio hyd eithaf eu gallu, gan ganiatáu iddynt ymgymryd â thasgau a chyflawni nodau’n effeithlon ac yn effeithiol. Maent yn darparu eglurder ac atebolrwydd sy’n galluogi timau i gyflawni eu hamcan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Cs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Canlyniadau Cadarnhaol </w:t>
            </w:r>
            <w:r>
              <w:rPr>
                <w:rFonts w:cs="Arial" w:ascii="Arial" w:hAnsi="Arial"/>
                <w:bCs/>
                <w:lang w:val="cy-GB" w:eastAsia="en-GB"/>
              </w:rPr>
              <w:t>gynnwys iechyd a diogelwch, lles, cyflawni nodau ac uchelgeisiau personol, hunan-bar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e </w:t>
            </w:r>
            <w:r>
              <w:rPr>
                <w:rFonts w:cs="Arial" w:ascii="Arial" w:hAnsi="Arial"/>
                <w:b/>
                <w:lang w:val="cy-GB"/>
              </w:rPr>
              <w:t>Cymryd Risgiau Cadarnhaol</w:t>
            </w:r>
            <w:r>
              <w:rPr>
                <w:rFonts w:cs="Arial" w:ascii="Arial" w:hAnsi="Arial"/>
                <w:lang w:val="cy-GB"/>
              </w:rPr>
              <w:t xml:space="preserve"> yn ddull wedi’i seilio ar risg sy’n hybu cymryd risgiau fel strategaeth fwriadol a chynlluniedig i wella iechyd, lles a chanlyniadau addysgol. Mae’n cynrychioli arfer gorau ar gyfer gweithwyr proffesiynol mewn lleoliadau gofal iechyd, gwaith cymdeithasol ac addysgol o ran hybu urddas, annibyniaeth a pharch wrth weithio gyda phlant ac oedolion sydd mewn perygl o niwed</w:t>
            </w:r>
            <w:bookmarkStart w:id="20" w:name="EndScopeKU"/>
            <w:bookmarkEnd w:id="20"/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21" w:name="Values"/>
            <w:bookmarkEnd w:id="21"/>
            <w:r>
              <w:rPr>
                <w:rFonts w:cs="Arial"/>
                <w:lang w:val="cy-GB" w:eastAsia="en-US"/>
              </w:rPr>
              <w:t>Gwerthoedd</w:t>
            </w:r>
          </w:p>
          <w:p>
            <w:pPr>
              <w:pStyle w:val="NOSSideHeading"/>
              <w:spacing w:lineRule="exact" w:line="300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spacing w:lineRule="exact" w:line="30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2" w:name="StartValues"/>
            <w:bookmarkEnd w:id="22"/>
            <w:r>
              <w:rPr>
                <w:lang w:val="cy-GB"/>
              </w:rPr>
              <w:t>Glynu wrth godau ymarfer neu ymddygiad lle y bônt yn berthnasol i'ch rôl a'r egwyddorion a'r gwerthoedd sy'n sail i'ch lleoliad gwaith, gan gynnwys hawliau plant, pobl ifanc ac oedolion. Bydd gweithgareddau arolygu a chraffu yn gwella’r hawliau hyn, sy’n cynnwys yr hawliau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fel unigolyn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yn gyfartal a pheidio ag wynebu gwahaniaet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parc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preifatrwyd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mewn ffordd urdda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diogelu rhag perygl a niwe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yfathrebu gan ddefnyddio eu dulliau cyfathrebu ac iaith ddewi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allu cael gafael ar wybodaeth amdanynt hwy eu huna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lai pob agwedd ar weithgarwch arolygu a chraffu geisio adeiladu ar y gwerthoedd sylfaenol hyn a dyl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od yn dryloy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ateb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mes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wedi’u targe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ddidue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uogi darparwyr</w:t>
            </w:r>
          </w:p>
          <w:p>
            <w:pPr>
              <w:pStyle w:val="NOSBodyText"/>
              <w:rPr>
                <w:rFonts w:ascii="Arial" w:hAnsi="Arial" w:cs="Arial"/>
                <w:lang w:val="cy-GB"/>
              </w:rPr>
            </w:pPr>
            <w:r>
              <w:rPr>
                <w:rFonts w:cs="Arial"/>
                <w:lang w:val="cy-GB"/>
              </w:rPr>
            </w:r>
            <w:bookmarkStart w:id="23" w:name="EndValues"/>
            <w:bookmarkStart w:id="24" w:name="EndValues"/>
            <w:bookmarkEnd w:id="24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25" w:name="EndBookmark"/>
            <w:bookmarkEnd w:id="25"/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6" w:name="StartDevelopedBy"/>
            <w:bookmarkEnd w:id="26"/>
            <w:r>
              <w:rPr>
                <w:lang w:val="cy-GB"/>
              </w:rPr>
              <w:t>Sgiliau Gofal a Datblyg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27" w:name="EndDevelopedBy"/>
            <w:bookmarkStart w:id="28" w:name="EndDevelopedBy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9" w:name="StartVersion"/>
            <w:bookmarkEnd w:id="29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0" w:name="EndVersion"/>
            <w:bookmarkStart w:id="31" w:name="EndVersion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2" w:name="StartApproved"/>
            <w:bookmarkEnd w:id="32"/>
            <w:r>
              <w:rPr>
                <w:color w:val="221E1F"/>
                <w:lang w:val="cy-GB"/>
              </w:rPr>
              <w:t>Ionawr 201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3" w:name="EndApproved"/>
            <w:bookmarkStart w:id="34" w:name="EndApproved"/>
            <w:bookmarkEnd w:id="34"/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Review"/>
            <w:bookmarkEnd w:id="35"/>
            <w:r>
              <w:rPr>
                <w:rStyle w:val="A3"/>
                <w:lang w:val="cy-GB"/>
              </w:rPr>
              <w:t>Ionawr 2016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6" w:name="EndReview"/>
            <w:bookmarkStart w:id="37" w:name="EndReview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8" w:name="StartValidity"/>
            <w:bookmarkEnd w:id="38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9" w:name="EndValidity"/>
            <w:bookmarkStart w:id="40" w:name="EndValidity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1" w:name="StartStatus"/>
            <w:bookmarkEnd w:id="41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2" w:name="EndStatus"/>
            <w:bookmarkStart w:id="43" w:name="EndStatus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4" w:name="StartOrigin"/>
            <w:bookmarkEnd w:id="44"/>
            <w:r>
              <w:rPr>
                <w:color w:val="221E1F"/>
                <w:lang w:val="cy-GB"/>
              </w:rPr>
              <w:t>Sgiliau Gofal a Datblyg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5" w:name="EndOrigin"/>
            <w:bookmarkStart w:id="46" w:name="EndOrigin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7" w:name="StartOriginURN"/>
            <w:bookmarkEnd w:id="47"/>
            <w:r>
              <w:rPr>
                <w:color w:val="221E1F"/>
                <w:lang w:val="cy-GB"/>
              </w:rPr>
              <w:t>SCDINSPF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8" w:name="EndOriginURN"/>
            <w:bookmarkStart w:id="49" w:name="EndOriginURN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0" w:name="StartOccupations"/>
            <w:bookmarkEnd w:id="50"/>
            <w:r>
              <w:rPr>
                <w:color w:val="221E1F"/>
                <w:lang w:val="cy-GB"/>
              </w:rPr>
              <w:t>Arolygwyr/Uwch Arolygwyr/Rheoleiddwyr Gwasanaethau Iechyd, Gofal Cymdeithasol a Phlant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1" w:name="EndOccupations"/>
            <w:bookmarkStart w:id="52" w:name="EndOccupations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3" w:name="StartSuite"/>
            <w:bookmarkEnd w:id="53"/>
            <w:r>
              <w:rPr>
                <w:color w:val="221E1F"/>
                <w:lang w:val="cy-GB"/>
              </w:rPr>
              <w:t>Arolygwyr Gwasanaethau Iechyd, Gofal Cymdeithasol, Plant a Phobl Ifanc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4" w:name="EndSuite"/>
            <w:bookmarkStart w:id="55" w:name="EndSuite"/>
            <w:bookmarkEnd w:id="55"/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6" w:name="StartKeywords"/>
            <w:bookmarkEnd w:id="56"/>
            <w:r>
              <w:rPr>
                <w:color w:val="221E1F"/>
                <w:lang w:val="cy-GB"/>
              </w:rPr>
              <w:t>cynhalwyr; lleoliadau plant a phobl ifanc; ymgysylltu; ymgysylltiad; iechyd a gofal cymdeithasol</w:t>
            </w:r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  <w:tab/>
        <w:tab/>
        <w:tab/>
        <w:tab/>
      </w:r>
      <w:bookmarkStart w:id="57" w:name="EndKeywords"/>
      <w:bookmarkEnd w:id="5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SCDINSPF1 Ymgysylltu â phobl sy’n defnyddio gwasanaethau a’u cynhalwyr wrth gynnal gweithgareddau arolygu </w:t>
    </w:r>
  </w:p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</w:rPr>
      <w:t>SCDINSPF1 Ymgysylltu â phobl sy’n defnyddio gwasanaethau a’u cynhalwyr wrth gynnal gweithgaredau arolyg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32"/>
      </w:rPr>
      <w:t xml:space="preserve">SCDINSPF1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1590</wp:posOffset>
              </wp:positionH>
              <wp:positionV relativeFrom="paragraph">
                <wp:posOffset>63563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50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32"/>
      </w:rPr>
      <w:t>Ymgysylltu â phobl sy’n defnyddio gwasanaethau a’u cynhalwyr wrth gynnal gweithgareddau arolygu</w:t>
    </w:r>
  </w:p>
  <w:p>
    <w:pPr>
      <w:pStyle w:val="Header"/>
      <w:spacing w:before="0" w:after="20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SCDINSPF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</w:rPr>
            <w:t>Ymgysylltu â phobl sy’n defnyddio gwasanaethau a’u cynhalwyr wrth gynnal gweithgareddau arolygu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cs="Times New Roman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en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2">
    <w:name w:val="Char Char2"/>
    <w:qFormat/>
    <w:rPr>
      <w:rFonts w:ascii="Arial" w:hAnsi="Arial" w:cs="Times New Roman"/>
    </w:rPr>
  </w:style>
  <w:style w:type="character" w:styleId="NOSBodyTextChar">
    <w:name w:val="NOS Body Text Char"/>
    <w:qFormat/>
    <w:rPr>
      <w:rFonts w:ascii="Arial" w:hAnsi="Arial" w:cs="Times New Roman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spacing w:before="0" w:after="24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4:00Z</dcterms:created>
  <dc:creator>CHoulden</dc:creator>
  <dc:description/>
  <cp:keywords/>
  <dc:language>en-US</dc:language>
  <cp:lastModifiedBy>Gethin White</cp:lastModifiedBy>
  <cp:lastPrinted>2012-07-31T12:41:00Z</cp:lastPrinted>
  <dcterms:modified xsi:type="dcterms:W3CDTF">2013-02-19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  <property fmtid="{D5CDD505-2E9C-101B-9397-08002B2CF9AE}" pid="3" name="_NewReviewCycle">
    <vt:lpwstr/>
  </property>
</Properties>
</file>