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Cs w:val="20"/>
              </w:rPr>
            </w:pPr>
            <w:bookmarkStart w:id="0" w:name="Overview"/>
            <w:bookmarkStart w:id="1" w:name="_GoBack"/>
            <w:bookmarkEnd w:id="0"/>
            <w:bookmarkEnd w:id="1"/>
            <w:r>
              <w:rPr>
                <w:szCs w:val="20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" w:name="StartOverview"/>
            <w:bookmarkEnd w:id="2"/>
            <w:r>
              <w:rPr>
                <w:rFonts w:eastAsia="SimSun;宋体" w:cs="Calibri"/>
                <w:lang w:eastAsia="zh-CN"/>
              </w:rPr>
              <w:t>Mae’r safon hon yn ymwneud â rheoli rhaglen benodol o wahanol brosiectau sydd ar wahân ac eto’n ddibynnol ar ei gilydd. Gyda’i gilydd, bydd y prosiectau hyn yn cyfrannu at gyflawni nodau strategol mwy sylweddol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>Mae’r safon hon yn berthnasol i reolwyr ac arweinwyr sy’n gyfrifol am reoli rhaglenni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 gan y safon hon gysylltiad agos â </w:t>
            </w:r>
            <w:r>
              <w:rPr>
                <w:rFonts w:cs="Arial"/>
                <w:i/>
              </w:rPr>
              <w:t>CFAM&amp;LFA5 Rheoli prosiectau</w:t>
            </w:r>
            <w:r>
              <w:rPr>
                <w:rFonts w:cs="Arial"/>
              </w:rPr>
              <w:t>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71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bookmarkStart w:id="3" w:name="Performance"/>
            <w:bookmarkStart w:id="4" w:name="EndOverview"/>
            <w:bookmarkEnd w:id="3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0"/>
                <w:szCs w:val="20"/>
                <w:lang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sz w:val="20"/>
                <w:szCs w:val="20"/>
              </w:rPr>
            </w:r>
          </w:p>
          <w:p>
            <w:pPr>
              <w:pStyle w:val="NOSSideSubHeading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ae’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SSideSubHeading"/>
              <w:rPr>
                <w:rFonts w:ascii="Arial" w:hAnsi="Arial" w:cs="Arial"/>
                <w:b/>
                <w:b/>
                <w:bCs/>
                <w:i w:val="false"/>
                <w:i w:val="false"/>
                <w:color w:val="0078C1"/>
                <w:sz w:val="26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 w:val="false"/>
                <w:color w:val="0078C1"/>
                <w:sz w:val="26"/>
                <w:szCs w:val="20"/>
                <w:lang w:val="en-GB" w:eastAsia="en-GB"/>
              </w:rPr>
            </w:r>
          </w:p>
          <w:p>
            <w:pPr>
              <w:pStyle w:val="NOSSideSubHeading"/>
              <w:rPr>
                <w:rFonts w:cs="Arial"/>
                <w:b/>
                <w:b/>
                <w:bCs/>
                <w:i w:val="false"/>
                <w:i w:val="false"/>
                <w:color w:val="0078C1"/>
                <w:sz w:val="26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 w:val="false"/>
                <w:color w:val="0078C1"/>
                <w:sz w:val="26"/>
                <w:szCs w:val="20"/>
                <w:lang w:val="en-GB" w:eastAsia="en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8C1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efydlu amcanion cyffredinol y rhaglen a sut mae’r rhain yn gysylltiedig â nodau strategol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ynnwys y rhai hynny sy’n gysylltiedig, yn ogystal â rhanddeiliaid allweddol eraill, wrth reoli rhaglenni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efydlu sut mae gwahanol feysydd y rhaglen yn cyfrannu at gyflawni amcanion cyffredinol y rhagl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icrhau bod y rhai hynny sy’n gysylltiedig yn deall sut mae gwahanol feysydd y rhaglen yn cysylltu â’i gilydd a sut mae’r rhaglen yn cyd-fynd â nodau strategol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icrhau bod y rhai hynny sy’n gysylltiedig yn deall eu rolau a’u cyfrifoldebau penodol, yn ogystal â rolau a chyfrifoldebau pobl eraill y maent yn ymwneud â hwy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efnyddio adnoddau yn unol â gofynion a blaenoriaethau gwahanol feysydd y rhagl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Trefnu unrhyw oruchwyliaeth, cymorth neu hyfforddiant sydd ei angen ar bobl i gyflawni eu rolau a’u cyfrifoldebau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Annog y rhai hynny sy’n gysylltiedig i nodi a manteisio ar synergeddau rhwng gwahanol feysydd y rhagl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al unigolion i gyfrif am gyflawni eu cyfrifoldebau eu hunain ac am gyflawni amcanion cyffredinol y rhagl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Monitro cynnydd gwahanol feysydd, yn ogystal â chynnydd y rhaglen gyfa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ynnwys y rhai hynny sy’n gysylltiedig wrth gynnig a chymryd camau effeithiol yn sgil amrywiannau arwyddocaol, newidiadau i’r amgylchedd gweithredu neu newidiadau i strategaeth y sefydliad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icrhau bod y rhaglen yn cyflawni ei hamcanion yn effeithlon ac yn effeithiol, ar amser ac o fewn y gyllideb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hoi gwybod am gynnydd a chanlyniadau’r rhaglen a’i gwahanol feysydd i’r rhai hynny sy’n gysylltiedig a rhanddeiliaid allweddol eraill mewn ffyrdd sy’n cynyddu ymrwymiad a chefnogaeth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Gwneud argymhellion sy’n nodi arfer da a meysydd i’w gwella. </w:t>
            </w:r>
          </w:p>
          <w:p>
            <w:pPr>
              <w:pStyle w:val="NOSNumberList"/>
              <w:ind w:left="357" w:hanging="0"/>
              <w:rPr/>
            </w:pPr>
            <w:r>
              <w:rPr/>
            </w:r>
          </w:p>
          <w:p>
            <w:pPr>
              <w:pStyle w:val="NOSNumberList"/>
              <w:ind w:left="357" w:hanging="0"/>
              <w:rPr/>
            </w:pPr>
            <w:r>
              <w:rPr/>
            </w:r>
          </w:p>
        </w:tc>
      </w:tr>
    </w:tbl>
    <w:p>
      <w:pPr>
        <w:pStyle w:val="NOSSideSubHeading"/>
        <w:spacing w:lineRule="auto" w:line="240"/>
        <w:rPr/>
      </w:pPr>
      <w:r>
        <w:rPr/>
      </w:r>
      <w:bookmarkStart w:id="7" w:name="EndPerformance"/>
      <w:bookmarkStart w:id="8" w:name="EndPerformance"/>
      <w:bookmarkEnd w:id="8"/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bookmarkStart w:id="9" w:name="Knowledge"/>
            <w:bookmarkEnd w:id="9"/>
            <w:r>
              <w:rPr>
                <w:rFonts w:cs="Arial"/>
              </w:rPr>
              <w:t>Gwybodaeth a dealltwriaeth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ybodaeth a dealltwriaeth gyffredinol</w:t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Sut i gynnwys y rhai hynny sy’n gysylltiedig a rhanddeiliaid eraill wrth reoli rhaglenni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Y gwahaniaeth rhwng rheoli prosiect a rheoli rhagle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Rolau a chyfrifoldebau allweddol rheolwr rhagle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Egwyddorion, prosesau, dulliau a thechnegau ar gyfer rheoli rhaglenni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Egwyddorion a dulliau dirprwyo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ddal pobl i gyfrif am gyflawni amcanio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reoli, ysgogi, cynllunio, monitro ac asesu pob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asesu a rheoli risg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reoli newid o fewn prosiectau a rhaglenni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Egwyddorion a dulliau cyfathrebu effeithiol a sut i’w cymhwyso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Egwyddorion a dulliau ar gyfer monitro cynnydd gwahanol feysydd rhagle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Sut i werthuso rhaglen a nodi gwersi i’w dysgu.</w:t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ybodaeth a dealltwriaeth sy’n benodol i’r diwydiant/sector</w:t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rFonts w:cs="Calibri"/>
                <w:lang w:val="cy-GB" w:eastAsia="cy-GB"/>
              </w:rPr>
              <w:t>Dulliau a thechnegau rheoli rhaglen a phrosiect a ddefnyddir yn gyffredin yn y diwydiant neu’r sector.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eastAsia="SimSun;宋体" w:cs="Calibri"/>
                <w:lang w:val="cy-GB" w:eastAsia="zh-CN"/>
              </w:rPr>
              <w:t>Risgiau a hapddigwyddiadau sy’n gyffredin i’r diwydiant/sector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 xml:space="preserve">Deddfwriaeth, rheoliadau, canllawiau a chodau ymarfer sy’n benodol i’r diwydiant/sector. 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Gwybodaeth a dealltwriaeth sy’n benodol i gyd-destun </w:t>
            </w:r>
          </w:p>
          <w:p>
            <w:pPr>
              <w:pStyle w:val="NOSNumberList"/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Noddwr/noddwyr y prosiect – yr unigolyn neu’r gr</w:t>
            </w:r>
            <w:r>
              <w:rPr>
                <w:rFonts w:cs="Arial"/>
                <w:lang w:val="cy-GB"/>
              </w:rPr>
              <w:t>ŵ</w:t>
            </w:r>
            <w:r>
              <w:rPr>
                <w:lang w:val="cy-GB"/>
              </w:rPr>
              <w:t>p y mae’r rhaglen yn cael ei chynnal ar ei ra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Rhanddeiliaid allweddol – yr unigolion neu’r grwpiau sydd â buddiant sylweddol yn llwyddiant y rhaglen a’r sefydlia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olisïau, arferion a gweithgareddau cyffredinol y sefydliad a allai effeithio ar gynllun y rhagle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Amcanion allweddol a chwmpas cytunedig y rhaglen a’r adnoddau sydd ar gae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Gweledigaeth, amcanion a chynlluniau cyffredinol y sefydliad ac unrhyw raglenni gwaith neu brosiectau eraill perthnasol sy’n mynd rhagddyn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Gweithdrefnau eich sefydliad ar gyfer rheoli cylli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Gweithdrefnau eich sefydliad ar gyfer prynu cynhyrchion a gwasanaethau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Gofynion cyfreithiol sy’n berthnasol i’ch sefydlia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afonau a phrosesau ansawdd yn eich sefydlia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olisïau a gweithdrefnau personél yn eich sefydliad.</w:t>
            </w:r>
          </w:p>
          <w:p>
            <w:pPr>
              <w:pStyle w:val="NOSNumberList"/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12" w:name="EndKnowledge"/>
      <w:bookmarkStart w:id="13" w:name="EndKnowledge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14" w:name="ScopePC"/>
            <w:bookmarkStart w:id="15" w:name="EndAdditionalInfo"/>
            <w:bookmarkEnd w:id="14"/>
            <w:bookmarkEnd w:id="15"/>
            <w:r>
              <w:rPr>
                <w:rFonts w:cs="Arial"/>
                <w:lang w:val="cy-GB" w:eastAsia="en-US"/>
              </w:rPr>
              <w:t>Ymddygiad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Pan fyddwch yn gweithredu yn unol â’r safon hon, byddwch yn debygol o arddangos y mathau canlynol o ymddygiad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Mynd i’r afael ag amryw o wahanol ofynion heb golli ffocws nac egni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Nodi newidiadau mewn amgylchiadau yn gyflym ac addasu cynlluniau a gweithgareddau yn unol â hynn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Ceisio cyfleoedd i wella perfformiad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Dod o hyd i ffyrdd ymarferol o oresgyn rhwystrau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Cyflwyno gwybodaeth yn eglur, yn gryno, yn gywir ac mewn ffyrdd sy’n ddealladw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Rhoi gwybod i bobl am gynlluniau a datblygiadau mewn ffordd amsero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/>
            </w:pPr>
            <w:r>
              <w:rPr>
                <w:lang w:val="cy-GB"/>
              </w:rPr>
              <w:t>Cytuno’n eglur ar yr hyn a ddisgwylir gan bobl eraill a’u dal i gyfrif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Monitro ansawdd gwaith a chynnydd o ran cyflawni cynlluniau a chymryd camau unioni priodol, lle bo’r ange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Creu ymdeimlad o ddiben cyffredi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Hyrwyddo gwaith er mwyn cyflawni nodau cyffredi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/>
            </w:pPr>
            <w:r>
              <w:rPr>
                <w:lang w:val="cy-GB"/>
              </w:rPr>
              <w:t>Nodi’r ystod o elfennau mewn sefyllfa a sut y maent yn perthyn i’w gilydd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Gweithio tuag at weledigaeth a ddiffiniwyd yn eglur ar gyfer y dyfodol</w:t>
            </w:r>
          </w:p>
          <w:p>
            <w:pPr>
              <w:pStyle w:val="NOSNumberLis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  <w:t>Sgiliau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Pan fyddwch yn gweithredu yn unol â’r safon hon, byddwch yn debygol o arddangos y sgiliau canlyno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/>
              <w:t>Gweithredu’n bendant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/>
              <w:t>Dadansoddi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/>
              <w:t>Cydbwyso anghenion a buddiannau sy’n cystadlu yn erbyn ei gilydd</w:t>
            </w:r>
          </w:p>
          <w:p>
            <w:pPr>
              <w:pStyle w:val="NOSNumberLis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fathreb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wneud penderfyn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irprwy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ylanwad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nnwys pobl erail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rweinydd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gwrthdar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onitr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Ysgogi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egodi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nlluni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flwyno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Blaenoriaethu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atrys problem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oi adbor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westiyn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drod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risg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osod amcanio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strae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ithrin tîm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ddwl yn strateg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ddwl yn systematig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amser</w:t>
            </w:r>
          </w:p>
          <w:p>
            <w:pPr>
              <w:pStyle w:val="NOSNumberLis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kills CFA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2.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Review"/>
            <w:bookmarkEnd w:id="26"/>
            <w:r>
              <w:rPr>
                <w:color w:val="221E1F"/>
              </w:rPr>
              <w:t>Mawrth 201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  <w:bookmarkStart w:id="30" w:name="EndValidity"/>
            <w:bookmarkEnd w:id="30"/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kills CFA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CFAM&amp;LFA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ccupations"/>
            <w:bookmarkEnd w:id="40"/>
            <w:r>
              <w:rPr>
                <w:color w:val="221E1F"/>
                <w:szCs w:val="24"/>
                <w:lang w:val="cy-GB"/>
              </w:rPr>
              <w:t>Rheolwyr ac Uwch Swyddogion</w:t>
            </w:r>
            <w:bookmarkStart w:id="41" w:name="EndOccupation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 xml:space="preserve">Cyfres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uite"/>
            <w:bookmarkEnd w:id="42"/>
            <w:r>
              <w:rPr>
                <w:color w:val="221E1F"/>
              </w:rPr>
              <w:t xml:space="preserve">Arweinyddiaeth a Rheolaeth </w:t>
            </w:r>
            <w:bookmarkStart w:id="43" w:name="EndSuite"/>
            <w:bookmarkEnd w:id="43"/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Keywords"/>
            <w:bookmarkEnd w:id="44"/>
            <w:r>
              <w:rPr>
                <w:color w:val="221E1F"/>
              </w:rPr>
              <w:t>Arweinyddiaeth a rheolaeth; rheoli rhaglenn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bookmarkStart w:id="45" w:name="EndKeywords"/>
      <w:bookmarkEnd w:id="4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CFAM&amp;LFA4 Rheoli rhaglenni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CFAM&amp;LFA4 Rheoli rhaglenni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CFAM&amp;LFA4 </w:t>
    </w:r>
  </w:p>
  <w:p>
    <w:pPr>
      <w:pStyle w:val="Header"/>
      <w:rPr>
        <w:rFonts w:ascii="Arial" w:hAnsi="Arial" w:cs="Arial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62420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49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  <w:szCs w:val="32"/>
      </w:rPr>
      <w:t>Rheoli rhaglenni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CFAM&amp;LFA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Rheoli rhaglenni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978"/>
        </w:tabs>
        <w:ind w:left="978" w:hanging="694"/>
      </w:pPr>
      <w:rPr>
        <w:sz w:val="22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sz w:val="22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BodyTextChar">
    <w:name w:val="NOS 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3:00Z</dcterms:created>
  <dc:creator>Lindsey.Jones</dc:creator>
  <dc:description/>
  <dc:language>en-US</dc:language>
  <cp:lastModifiedBy>Llian Morris</cp:lastModifiedBy>
  <dcterms:modified xsi:type="dcterms:W3CDTF">2013-02-19T16:23:00Z</dcterms:modified>
  <cp:revision>2</cp:revision>
  <dc:subject/>
  <dc:title>Trosolwg</dc:title>
</cp:coreProperties>
</file>