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szCs w:val="20"/>
              </w:rPr>
            </w:pPr>
            <w:bookmarkStart w:id="0" w:name="Overview"/>
            <w:bookmarkStart w:id="1" w:name="_GoBack"/>
            <w:bookmarkEnd w:id="0"/>
            <w:bookmarkEnd w:id="1"/>
            <w:r>
              <w:rPr>
                <w:szCs w:val="20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2" w:name="StartOverview"/>
            <w:bookmarkEnd w:id="2"/>
            <w:r>
              <w:rPr>
                <w:rFonts w:cs="Arial"/>
              </w:rPr>
              <w:t>Mae’r safon hon yn ymwneud â rheoli prosiectau y rhoddwyd cyfrifoldeb i chi amdanynt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>Mae’r safon hon yn berthnasol i reolwyr ac arweinwyr y mae’n ofynnol iddynt reoli prosiectau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</w:rPr>
              <w:t xml:space="preserve">Mae gan y safon hon gysylltiad agos â </w:t>
            </w:r>
            <w:r>
              <w:rPr>
                <w:rFonts w:cs="Arial"/>
                <w:i/>
              </w:rPr>
              <w:t>CFAM&amp;LFA4 Rheoli rhaglenni</w:t>
            </w:r>
            <w:r>
              <w:rPr>
                <w:rFonts w:cs="Arial"/>
              </w:rPr>
              <w:t xml:space="preserve">. Er mwyn rheoli prosiect yn effeithiol, mae hefyd angen i reolwyr prosiect fod yn gymwys mewn ystod o safonau eraill, fel, </w:t>
            </w:r>
            <w:r>
              <w:rPr>
                <w:rFonts w:cs="Arial"/>
                <w:i/>
              </w:rPr>
              <w:t>CFAM&amp;LBA3 Arwain eich tîm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CFAM&amp;LDB2 Dyrannu gwaith i aelodau’r tîm, CFAM&amp;LDB3 Sicrhau ansawdd gwaith yn eich tîm, CFAM&amp;LEA4 Rheoli cyllidebau, CFAM&amp;LEB3 Rheoli adnoddau ffisegol</w:t>
            </w:r>
            <w:r>
              <w:rPr>
                <w:rFonts w:cs="Arial"/>
              </w:rPr>
              <w:t xml:space="preserve"> a </w:t>
            </w:r>
            <w:r>
              <w:rPr>
                <w:rFonts w:cs="Arial"/>
                <w:i/>
              </w:rPr>
              <w:t>CFAM&amp;LEC4 Cyfleu gwybodaeth a dealltwriaeth</w:t>
            </w:r>
            <w:r>
              <w:rPr>
                <w:rFonts w:cs="Arial"/>
              </w:rPr>
              <w:t>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571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bookmarkStart w:id="3" w:name="Performance"/>
            <w:bookmarkStart w:id="4" w:name="EndOverview"/>
            <w:bookmarkEnd w:id="3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0"/>
                <w:szCs w:val="20"/>
                <w:lang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0"/>
                <w:szCs w:val="20"/>
                <w:lang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sz w:val="20"/>
                <w:szCs w:val="20"/>
              </w:rPr>
            </w:r>
          </w:p>
          <w:p>
            <w:pPr>
              <w:pStyle w:val="NOSSideSubHeading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Mae’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SSideSubHeading"/>
              <w:rPr>
                <w:rFonts w:ascii="Arial" w:hAnsi="Arial" w:cs="Arial"/>
                <w:b/>
                <w:b/>
                <w:bCs/>
                <w:i w:val="false"/>
                <w:i w:val="false"/>
                <w:color w:val="0078C1"/>
                <w:sz w:val="26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 w:val="false"/>
                <w:color w:val="0078C1"/>
                <w:sz w:val="26"/>
                <w:szCs w:val="20"/>
                <w:lang w:val="en-GB" w:eastAsia="en-GB"/>
              </w:rPr>
            </w:r>
          </w:p>
          <w:p>
            <w:pPr>
              <w:pStyle w:val="NOSSideSubHeading"/>
              <w:rPr>
                <w:rFonts w:cs="Arial"/>
                <w:b/>
                <w:b/>
                <w:bCs/>
                <w:i w:val="false"/>
                <w:i w:val="false"/>
                <w:color w:val="0078C1"/>
                <w:sz w:val="26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i w:val="false"/>
                <w:color w:val="0078C1"/>
                <w:sz w:val="26"/>
                <w:szCs w:val="20"/>
                <w:lang w:val="en-GB" w:eastAsia="en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78C1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SSideSubHeading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NumberList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Trafod a chytuno ar amcanion allweddol a chwmpas y prosiect arfaethedig a’r adnoddau sydd ar gael gyda noddwyr y prosiect a rhanddeiliaid allweddol eraill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Nodi sut y mae’r prosiect arfaethedig yn cyd-fynd â gweledigaeth, amcanion a chynlluniau cyffredinol y sefydliad ac unrhyw raglenni gwaith neu brosiectau eraill sy’n mynd rhagddynt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Mewn ymgynghoriad ag aelodau tîm y prosiect, datblygu cynllun realistig a thrylwyr ar gyfer ymgymryd â’r prosiect a chyflawni ei amcanio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Trafod a chytuno ar gynllun y prosiect gyda noddwyr y prosiect a rhanddeiliaid allweddol eraill, gan wneud newidiadau lle bo’r ang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hoi gwybodaeth i aelodau tîm y prosiect am gynllun y prosiect a’u rolau a’u cyfrifoldebau, a darparu cymorth, anogaeth a gwybodaeth yn barhaus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Sefydlu prosesau ac adnoddau i reoli risgiau posibl a allai godi o’r prosiect ac ymdrin â hapddigwyddiadau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hoi cynllun y prosiect ar waith, gan ddewis a defnyddio dulliau a thechnegau effeithiol o reoli prosiect i fonitro, rheoli ac adolygu cynnydd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Rhoi gwybodaeth am gynnydd i noddwr y prosiect, rhanddeiliaid allweddol eraill ac aelodau tîm y prosiect yn rheolaidd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an ystyried cynnydd, problemau a gafwyd neu newidiadau i amcanion sefydliadol, nodi unrhyw newidiadau y mae angen eu gwneud i gynllun y prosiect, gan gael cytundeb noddwyr y prosiect a rhanddeiliaid allweddol eraill lle bo’r angen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yflawni amcanion y prosiect ar amser ac o fewn y gyllideb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Cadarnhau wrth noddwr y prosiect ac unrhyw randdeiliaid allweddol fod y prosiect wedi’i gwblhau’n foddhaol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werthuso llwyddiant y prosiect, gan nodi pa wersi y gellir eu dysgu a’u rhannu.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Dathlu cwblhau’r prosiect, gan gydnabod cyfraniadau aelodau tîm y prosiect. </w:t>
            </w:r>
          </w:p>
          <w:p>
            <w:pPr>
              <w:pStyle w:val="NOSNumberList"/>
              <w:ind w:left="357" w:hanging="0"/>
              <w:rPr/>
            </w:pPr>
            <w:r>
              <w:rPr/>
            </w:r>
          </w:p>
          <w:p>
            <w:pPr>
              <w:pStyle w:val="NOSNumberList"/>
              <w:ind w:left="357" w:hanging="0"/>
              <w:rPr/>
            </w:pPr>
            <w:r>
              <w:rPr/>
            </w:r>
          </w:p>
        </w:tc>
      </w:tr>
    </w:tbl>
    <w:p>
      <w:pPr>
        <w:pStyle w:val="NOSSideSubHeading"/>
        <w:spacing w:lineRule="auto" w:line="240"/>
        <w:rPr/>
      </w:pPr>
      <w:r>
        <w:rPr/>
      </w:r>
      <w:bookmarkStart w:id="7" w:name="EndPerformance"/>
      <w:bookmarkStart w:id="8" w:name="EndPerformance"/>
      <w:bookmarkEnd w:id="8"/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bookmarkStart w:id="9" w:name="Knowledge"/>
            <w:bookmarkEnd w:id="9"/>
            <w:r>
              <w:rPr>
                <w:rFonts w:cs="Arial"/>
              </w:rPr>
              <w:t>Gwybodaeth a dealltwriaeth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ybodaeth a dealltwriaeth gyffredinol</w:t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Nodweddion prosiectau o gymharu â swyddogaethau / gweithgareddau rheoli arfer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Rôl a chyfrifoldebau allweddol rheolwr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Camau allweddol yng nghylch bywyd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wysigrwydd y berthynas rhwng rheolwr y prosiect a noddwyr y prosiect ac unrhyw randdeiliaid allwedd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am y mae’n bwysig trafod a chytuno ar amcanion allweddol a chwmpas prosiect arfaethedig gyda noddwyr y prosiect ac unrhyw randdeiliaid allweddol cyn dechrau cynllunio’n fanw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Y math o wybodaeth sydd ei hangen ar gyfer cynllunio prosiect yn effeithi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am y mae’n bwysig gallu nodi a deall sut mae prosiect yn cyd-fynd â gweledigaeth, amcanion a chynlluniau cyffredinol y sefydliad ac unrhyw raglenni gwaith neu brosiectau eraill sy’n mynd rhagddyn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am y mae’n bwysig ymgynghori â phobl berthnasol wrth ddatblygu cynllun prosiect, a sut i wneud hynny’n effeithi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Yr hyn y dylid ei gynnwys mewn cynllun prosiect, yn enwedig gweithgareddau, adnoddau gofynnol ac amserlenni, a pham y mae angen trafod a chytuno ar y cynllun gyda noddwyr y prosiect ac unrhyw randdeiliaid allwedd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am y mae’n bwysig bod unrhyw aelodau o dîm y prosiect yn cael gwybodaeth am gynllun y prosiect, eu rolau a’u cyfrifoldebau, a sut i wneud hynny’n effeithi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Ffyrdd o ddarparu cymorth, anogaeth a gwybodaeth yn barhaus i unrhyw aelodau o dîm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Ffyrdd o nodi a rheoli risgiau posibl o ran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wysigrwydd cynllunio wrth gefn a sut i wneud hynny’n effeithi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ddewis o blith a defnyddio ystod o ddulliau a thechnegau rheoli prosiect i fonitro, rheoli ac adolygu cynnydd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Ffyrdd effeithiol o gyfathrebu â noddwyr y prosiect ac unrhyw randdeiliaid allweddol yn ystod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wysigrwydd cytuno ar newidiadau i gynllun y prosiect gyda noddwyr y prosiect ac unrhyw randdeiliaid allwedd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Y math o newidiadau y gallai fod angen eu gwneud i gynllun prosiect yn ystod y broses o’i weithredu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am y mae’n bwysig cadarnhau wrth noddwyr y prosiect ac unrhyw randdeiliaid allweddol fod y prosiect wedi’i gwblhau’n foddhaol, a sut i wneud hynny’n effeithi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Sut i sefydlu systemau effeithiol ar gyfer gwerthuso llwyddiant prosiectau a nodi gwersi ar gyfer y dyfod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wysigrwydd cydnabod cyfraniadau aelodau tîm y prosiect at lwyddiant prosiectau, a gwahanol ffyrdd o wneud hynny.</w:t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spacing w:lineRule="auto" w:line="24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wybodaeth a dealltwriaeth sy’n benodol i’r diwydiant/sector</w:t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rFonts w:cs="Calibri"/>
                <w:lang w:val="cy-GB" w:eastAsia="cy-GB"/>
              </w:rPr>
              <w:t>Dulliau a thechnegau rheoli prosiect a ddefnyddir yn gyffredin yn y diwydiant neu’r sector.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rFonts w:eastAsia="SimSun;宋体" w:cs="Calibri"/>
                <w:lang w:val="cy-GB" w:eastAsia="zh-CN"/>
              </w:rPr>
              <w:t>Risgiau a hapddigwyddiadau sy’n gyffredin i’r diwydiant/sector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 xml:space="preserve">Deddfwriaeth, rheoliadau, canllawiau a chodau ymarfer sy’n benodol i’r diwydiant/sector. </w:t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Gwybodaeth a dealltwriaeth sy’n benodol i gyd-destun </w:t>
            </w:r>
          </w:p>
          <w:p>
            <w:pPr>
              <w:pStyle w:val="NOSNumberList"/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Noddwyr y prosiect – yr unigolyn neu’r gr</w:t>
            </w:r>
            <w:r>
              <w:rPr>
                <w:rFonts w:cs="Arial"/>
                <w:lang w:val="cy-GB"/>
              </w:rPr>
              <w:t>ŵ</w:t>
            </w:r>
            <w:r>
              <w:rPr>
                <w:lang w:val="cy-GB"/>
              </w:rPr>
              <w:t>p y mae’r prosiect yn cael ei gynnal ar ei ra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Rhanddeiliaid allweddol – yr unigolion neu’r grwpiau sydd â buddiant sylweddol yn llwyddiant y prosiect a’r sefydlia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Amcanion allweddol a chwmpas cytunedig y prosiect arfaethedig a’r adnoddau sydd ar gae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Gweledigaeth, amcanion a chynlluniau cyffredinol y sefydliad ac unrhyw raglenni gwaith neu brosiectau eraill perthnasol sy’n mynd rhagddyn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Methodoleg, polisi a gweithdrefnau eich sefydliad ar gyfer rheoli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Dulliau ar gyfer ymgynghori ar ddatblygiad cynllun y prosiect a’r safbwyntiau/sylwadau a dderbyniwyd gan bobl berthnasol yngl</w:t>
            </w:r>
            <w:r>
              <w:rPr>
                <w:rFonts w:cs="Arial"/>
                <w:lang w:val="cy-GB"/>
              </w:rPr>
              <w:t>ŷ</w:t>
            </w:r>
            <w:r>
              <w:rPr>
                <w:lang w:val="cy-GB"/>
              </w:rPr>
              <w:t>n â’r cynigio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Y cynllun y cytunwyd arno ar gyfer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Rolau a chyfrifoldebau unrhyw aelodau o dîm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Dulliau a ddefnyddir i roi gwybodaeth, cymorth ac anogaeth i unrhyw aelodau o dîm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rosesau ac adnoddau a sefydlwyd i reoli risgiau posibl ac ymdrin â hapddigwyddiadau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Y math o risgiau posibl a nodwyd a hapddigwyddiadau a gododd, a natur y rhain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Dulliau a thechnegau penodol ar gyfer rheoli prosiect a ddefnyddir i fonitro, rheoli ac adolygu cynnyd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rosesau sydd wedi’u sefydlu ar gyfer cyfleu gwybodaeth am gynnydd y prosiect i noddwyr y prosiect, unrhyw randdeiliaid allweddol ac unrhyw aelodau o dîm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rosesau sydd wedi’u sefydlu ar gyfer nodi a chytuno ar newidiadau i gynllun y prosiect ac unrhyw newidiadau sydd wedi’u gwneud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Prosesau ar gyfer cadarnhau wrth noddwyr y prosiect ac unrhyw randdeiliaid allweddol fod y prosiect wedi’i gwblhau’n foddhaol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>
                <w:lang w:val="cy-GB"/>
              </w:rPr>
            </w:pPr>
            <w:r>
              <w:rPr>
                <w:lang w:val="cy-GB"/>
              </w:rPr>
              <w:t>Prosesau ar gyfer gwerthuso llwyddiant y prosiect ac unrhyw wersi a ddysgwyd o gynnal y prosiect.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54" w:leader="none"/>
              </w:tabs>
              <w:ind w:left="1054" w:hanging="694"/>
              <w:rPr/>
            </w:pPr>
            <w:r>
              <w:rPr>
                <w:lang w:val="cy-GB"/>
              </w:rPr>
              <w:t>Dulliau a ddefnyddir i gydnabod cyfraniadau unrhyw aelodau o dîm y prosiect at brosiectau llwyddiannus.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12" w:name="EndKnowledge"/>
      <w:bookmarkStart w:id="13" w:name="EndKnowledge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bookmarkStart w:id="14" w:name="ScopePC"/>
            <w:bookmarkStart w:id="15" w:name="EndAdditionalInfo"/>
            <w:bookmarkEnd w:id="14"/>
            <w:bookmarkEnd w:id="15"/>
            <w:r>
              <w:rPr>
                <w:rFonts w:cs="Arial"/>
              </w:rPr>
              <w:t>Ymddygiad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Pan fyddwch yn gweithredu yn unol â’r safon hon, byddwch yn debygol o arddangos y mathau canlynol o ymddygiad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rFonts w:cs="Arial"/>
                <w:lang w:val="cy-GB"/>
              </w:rPr>
              <w:t>Nodi newidiadau mewn amgylchiadau yn gyflym ac addasu cynlluniau a gweithgareddau yn unol â hynn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Nodi’r ystod o elfennau mewn sefyllfa a sut y maent yn berthnasol i’w gilydd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/>
            </w:pPr>
            <w:r>
              <w:rPr>
                <w:lang w:val="cy-GB"/>
              </w:rPr>
              <w:t>Cyflwyno gwybodaeth yn eglur, yn gryno, yn gywir ac mewn ffyrdd sy’n ddealladwy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Gweithredu o fewn terfynau eich awdurdod eich hu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/>
            </w:pPr>
            <w:r>
              <w:rPr>
                <w:lang w:val="cy-GB"/>
              </w:rPr>
              <w:t>Bod yn effro i risgiau a pheryglon posib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Blaenoriaethu amcanion a chynllunio gwaith er mwyn gwneud defnydd effeithiol o amser ac adnoddau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Cymryd cyfrifoldeb personol am wneud i bethau ddigwydd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/>
            </w:pPr>
            <w:r>
              <w:rPr>
                <w:lang w:val="cy-GB"/>
              </w:rPr>
              <w:t>Cytuno’n eglur ar yr hyn a ddisgwylir gan bobl eraill a’u dal i gyfrif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/>
            </w:pPr>
            <w:r>
              <w:rPr>
                <w:lang w:val="cy-GB"/>
              </w:rPr>
              <w:t>Monitro ansawdd gwaith a chynnydd o ran cyflawni cynlluniau a chymryd camau unioni priodol, lle bo’r ange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Ymfalchïo mewn cyflawni gwaith o ansawdd uche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Creu ymdeimlad o ddiben cyffredi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Gwneud defnydd effeithiol o’r adnoddau sydd ar gael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Ceisio ffynonellau newydd o gymorth pan fo angen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Nodi goblygiadau neu ganlyniadau sefyllfa</w:t>
            </w:r>
          </w:p>
          <w:p>
            <w:pPr>
              <w:pStyle w:val="NOSNumberList"/>
              <w:numPr>
                <w:ilvl w:val="0"/>
                <w:numId w:val="4"/>
              </w:numPr>
              <w:tabs>
                <w:tab w:val="clear" w:pos="720"/>
                <w:tab w:val="left" w:pos="1008" w:leader="none"/>
              </w:tabs>
              <w:ind w:left="1008" w:hanging="648"/>
              <w:rPr>
                <w:lang w:val="cy-GB"/>
              </w:rPr>
            </w:pPr>
            <w:r>
              <w:rPr>
                <w:lang w:val="cy-GB"/>
              </w:rPr>
              <w:t>Gwneud penderfyniadau amserol sy’n realistig o ystyried y sefyllfa</w:t>
            </w:r>
          </w:p>
          <w:p>
            <w:pPr>
              <w:pStyle w:val="NOSNumberLis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591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</w:rPr>
            </w:pPr>
            <w:r>
              <w:rPr>
                <w:rFonts w:cs="Arial"/>
              </w:rPr>
              <w:t>Sgiliau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en-GB" w:eastAsia="en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en-GB" w:eastAsia="en-GB"/>
              </w:rPr>
              <w:t>Pan fyddwch yn gweithredu yn unol â’r safon hon, byddwch yn debygol o arddangos y sgiliau canlynol:</w:t>
            </w:r>
          </w:p>
          <w:p>
            <w:pPr>
              <w:pStyle w:val="NOSSideHeading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en-GB" w:eastAsia="en-GB"/>
              </w:rPr>
            </w:pPr>
            <w:r>
              <w:rPr>
                <w:rFonts w:cs="Arial"/>
                <w:iCs/>
                <w:color w:val="0078C1"/>
                <w:lang w:val="en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/>
              <w:t>Gweithredu’n bendant</w:t>
            </w:r>
          </w:p>
          <w:p>
            <w:pPr>
              <w:pStyle w:val="NOSNumberLis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fathreb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Ymgynghori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nllunio wrth gef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wneud penderfyniad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irprwy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werthus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nnwys pobl erail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rweinydd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gwrthdar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onitr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Ysgogi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egodi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nllunio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yflwyno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Blaenoriaethu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atrys problem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oi adbor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drod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dolyg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risg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Gosod amcanio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strae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eddwl yn systematig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heoli amser</w:t>
            </w:r>
          </w:p>
          <w:p>
            <w:pPr>
              <w:pStyle w:val="NOSNumberLis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kills CFA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2.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Review"/>
            <w:bookmarkEnd w:id="26"/>
            <w:r>
              <w:rPr>
                <w:color w:val="221E1F"/>
              </w:rPr>
              <w:t>Mawrth 201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  <w:bookmarkStart w:id="30" w:name="EndValidity"/>
            <w:bookmarkEnd w:id="30"/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kills CFA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CFAM&amp;LFA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ccupations"/>
            <w:bookmarkEnd w:id="40"/>
            <w:r>
              <w:rPr>
                <w:color w:val="221E1F"/>
                <w:szCs w:val="24"/>
                <w:lang w:val="cy-GB"/>
              </w:rPr>
              <w:t>Rheolwyr ac Uwch Swyddogion</w:t>
            </w:r>
            <w:bookmarkStart w:id="41" w:name="EndOccupation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 xml:space="preserve">Cyfres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uite"/>
            <w:bookmarkEnd w:id="42"/>
            <w:r>
              <w:rPr>
                <w:color w:val="221E1F"/>
              </w:rPr>
              <w:t xml:space="preserve">Arweinyddiaeth a Rheolaeth </w:t>
            </w:r>
            <w:bookmarkStart w:id="43" w:name="EndSuite"/>
            <w:bookmarkEnd w:id="43"/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Keywords"/>
            <w:bookmarkEnd w:id="44"/>
            <w:r>
              <w:rPr>
                <w:color w:val="221E1F"/>
              </w:rPr>
              <w:t>Arweinyddiaeth a rheolaeth; rheoli prosiect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bookmarkStart w:id="45" w:name="EndKeywords"/>
      <w:bookmarkEnd w:id="4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CFAM&amp;LFA5 Rheoli prosiect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CFAM&amp;LFA5 Rheoli prosiectau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CFAM&amp;LFA5 </w:t>
    </w:r>
  </w:p>
  <w:p>
    <w:pPr>
      <w:pStyle w:val="Header"/>
      <w:rPr>
        <w:rFonts w:ascii="Arial" w:hAnsi="Arial" w:cs="Arial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62420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49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32"/>
        <w:szCs w:val="32"/>
      </w:rPr>
      <w:t>Rheoli prosiectau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CFAM&amp;LFA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Rheoli prosiect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978"/>
        </w:tabs>
        <w:ind w:left="978" w:hanging="694"/>
      </w:pPr>
      <w:rPr>
        <w:sz w:val="22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b w:val="false"/>
        <w:szCs w:val="22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sz w:val="22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BodyTextChar">
    <w:name w:val="NOS 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0:00Z</dcterms:created>
  <dc:creator>Lindsey.Jones</dc:creator>
  <dc:description/>
  <dc:language>en-US</dc:language>
  <cp:lastModifiedBy>Llian Morris</cp:lastModifiedBy>
  <dcterms:modified xsi:type="dcterms:W3CDTF">2013-02-19T15:20:00Z</dcterms:modified>
  <cp:revision>2</cp:revision>
  <dc:subject/>
  <dc:title>Trosolwg</dc:title>
</cp:coreProperties>
</file>