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Ar gyfer y safon hon, mae angen i chi brofi unigolion i weld a ydynt wedi bod yn defnyddio sylweddau, fel alcohol a chyffuriau rheoledig. Mae hyn yn cynnwys paratoi i brofi ar gyfer defnyddio sylweddau, cymryd samplau i’w profi, a chyfathrebu a chofnodi canlyniadau profion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lang w:val="cy-GB"/>
              </w:rPr>
              <w:t xml:space="preserve">nodi’n gywir yr unigolion hynny sydd i’w profi am gamddefnyddio sylweddau 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 profion yn unol â’r gofynio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darnhau bod yr amgylchedd lle y bwriedir cynnal y profion, a’r gweithdrefnau sydd i’w defnyddio, yn cydymffurfio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iechyd, diogelwch personol a diogelwch eidd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 bod tyst yn bresennol yn ystod profion,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y rhai hynny sy’n ymwneud â chynnal profion yn gymwys ac yn llwyr ddeall eu rolau a’r gweithdrefnau i’w di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darnhau bod yr holl gyfarpar sy’n angenrheidiol ar gyfer cynnal profion ar gae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darnhau bod unigolion sy’n cael eu profi yn deall diben y profion, eu hawliau, ac unrhyw ganlyniadau sy’n gysylltiedig â pheidio â chydymffurfio â’r gweithdrefnau profi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unrhyw ganiatâd angenrheidiol ar gyfer gweithdrefnau profi gan unigolion, neu gan eu gofalwyr neu warcheidwaid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sbonio’n eglur ac yn fanwl gywir i unigolion beth y mae’n rhaid iddynt ei wneud i roi eu sampl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fleoedd i unigolion ddisgrifio eu defnydd o sylweddau ac esbonio canlyniadau cadarnhaol anghywir posibl cyn iddynt gael eu prof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mryd samplau yn unol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 gweithdrefnau clinigol a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samplau’n ddilys ac nad ydynt wedi’u halogi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eirio at bobl berthnasol yn ddi-oed os ydych yn amau nad yw samplau’n ddilys neu eu bod wedi’u halog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profi samplau, neu eu hatgyfeirio i’w profi, yn unol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 gweithdrefnau clinigol a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ilyn cyfarwyddiadau’r cyflenwr/gwneuthurwr ar gyfer defnyddio cyfarpar, lle y bo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aredu samplau’n ddiogel, yn unol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 gweithdrefnau clinigol a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athrebu canlyniadau’r profion i unigolion, a’u gofalwyr neu warcheidwaid pan fo angen, a sicrhau eu bod yn deall y goblygiad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archu hawliau unigolion a’r safonau cyfrinachedd sy’n ofyn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w cofnodion llawn a chywir o brofion a llunio adroddiadau yn unol â pholisi a gweithdrefnau eich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ofynion cyfreithiol sy’n ymwneud â phrofi am g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iechyd, diogelwch personol a diogelwch eiddo, a sut i sicrhau bod yr amgylchedd a’r gweithdrefnau profi yn bodloni’r rh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at bwy i gyfeirio os ydych yn amau nad yw samplau’n ddilys neu eu bod wedi’u halog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a phrosesau cyfathrebu effeithiol a sut i’w cymhwy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a safonau cyfrinachedd a sut i’w cymhwy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diben profi, a’r canlyniadau i unigolion os na fyddant yn cydymffurfi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nodi’n gywir yr unigolion hynny sydd i’w profi am ddefnyddio sylweddau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cymwyseddau sy’n ofynnol gan y rhai hynny sy’n ymwneud â phrofi am 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gweithdrefnau clinigol a sefydliadol ar gyfer profi am 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ryd y mae angen tyst ar gyfer profion a sut i wneud trefniadau prio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cael caniatâd ar gyfer profi am sylweddau, sut i wneud hynny a phryd y mae angen cynnwys gofalwyr a/neu warcheidwai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hyn a allai achosi darlleniadau anghywir yn y mathau o brofion a gynhel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arpar sydd ei angen ar gyfer profi am ddefnyddio sylweddau a sut i’w ddefnyddio yn unol â chyfarwyddiadau’r cyflenwr/gwneuthur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waredu samplau’n ddiog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 xml:space="preserve">hawliau unigolion pan gânt eu profi am ddefnyddio sylweddau 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6 Asesu a chynllunio triniaeth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E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Profi am ddefnyddio sylwedda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5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Profi am ddefnyddio sylwedda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32"/>
        <w:szCs w:val="32"/>
        <w:lang w:val="cy-GB"/>
      </w:rPr>
      <w:t xml:space="preserve">SFHAE1 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Profi am ddefnyddio sylwedd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E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Profi am ddefnyddio sylweddau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qFormat/>
    <w:rPr>
      <w:rFonts w:ascii="Arial" w:hAnsi="Arial" w:eastAsia="Calibri" w:cs="Arial"/>
      <w:b/>
      <w:i/>
      <w:color w:val="0070C0"/>
      <w:sz w:val="22"/>
      <w:szCs w:val="22"/>
      <w:lang w:val="en-GB" w:eastAsia="en-US" w:bidi="ar-SA"/>
    </w:rPr>
  </w:style>
  <w:style w:type="character" w:styleId="NormalArialChar">
    <w:name w:val="Normal + Arial Char"/>
    <w:qFormat/>
    <w:rPr>
      <w:rFonts w:ascii="Arial" w:hAnsi="Arial" w:eastAsia="Calibri" w:cs="Arial"/>
      <w:bCs/>
      <w:i/>
      <w:color w:val="0078C1"/>
      <w:sz w:val="22"/>
      <w:szCs w:val="22"/>
      <w:lang w:val="cy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NormalArial">
    <w:name w:val="Normal + Arial"/>
    <w:basedOn w:val="Normal"/>
    <w:qFormat/>
    <w:pPr>
      <w:autoSpaceDE w:val="false"/>
      <w:spacing w:lineRule="auto" w:line="240" w:before="0" w:after="0"/>
    </w:pPr>
    <w:rPr>
      <w:rFonts w:ascii="Arial" w:hAnsi="Arial" w:cs="Arial"/>
      <w:bCs/>
      <w:i/>
      <w:color w:val="0078C1"/>
      <w:lang w:val="cy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2:00Z</dcterms:created>
  <dc:creator>Lindsey.Jones</dc:creator>
  <dc:description/>
  <dc:language>en-US</dc:language>
  <cp:lastModifiedBy>Gethin White</cp:lastModifiedBy>
  <dcterms:modified xsi:type="dcterms:W3CDTF">2013-03-12T15:12:00Z</dcterms:modified>
  <cp:revision>2</cp:revision>
  <dc:subject/>
  <dc:title/>
</cp:coreProperties>
</file>