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wneud ag adnabod problemau camddefnyddio sylweddau ac atgyfeirio unigolion i wasanaeth camddefnyddio sylweddau neu wasanaeth arall sy’n briodol i’w hanghenion dybryd. Mae’n cynnwys asesu’r risg i’r unigolyn a phobl eraill, yn enwedig plant camddefnyddwyr sylweddau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iweddaru eich gwybodaeth yn rheolaidd am yr amrywiaeth o sylweddau y gellir eu camddefnyddio ac arwyddion posibl camddefnyddio sylwedda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bod yn effro bob amser i arwyddion posibl camddefnyddio sylweddau ymhlith y rhai hynny y dewch i gysylltiad â hwy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ymchwilio i sefyllfaoedd yn ddigonol er mwyn i chi allu gwneud penderfyniad rhesymol ynglŷn â pha un a yw unigolion yn camddefnyddio sylwedda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el cymorth arbenigol pan nad ydych yn gallu gwneud penderfyniad rhesymol ynglŷn â pha un a yw unigolion yn camddefnyddio sylwedda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ymateb yn ddi-oed i unigolion sy’n cysylltu â gwasanaethau camddefnyddio sylweddau er mwyn cynnal eu cymhelliad ac achub ar y cyfle i ymyrr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sesu unrhyw risg uniongyrchol i’r unigolyn a phobl eraill a allai ddeillio o gamddefnyddio sylweddau a/neu broblemau sy’n cydfodoli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mryd camau’n ddi-oed yn briodol i’ch asesiad o risg ac yn unol â gofynion cyfreithiol a sefydlia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 sefyllfaoedd a chamau a gymerwyd yn unol â gofynion sefydlia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am sefyllfaoedd a chamau a gymerwyd i’r rhai hynny sydd â hawl i dderbyn y wybodaeth honno yn unig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el gafael ar wybodaeth gyfredol a chywir am wasanaethau yn eich arda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ystyried gwasanaethau eraill posibl yn unol ag anghenion y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’r posibilrwydd o atgyfeiriad i’r unigolyn mewn ffordd gadarnhaol a thrafod y manteision a’r anfanteision gydag ef/hi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tgyfeirio’r unigolyn i wasanaeth gyda’r lefel briodol o frys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neud atgyfeiriadau yn unol â phrotocolau lleol a’r meini prawf cymhwysedd ar gyfer cael mynediad at wasanaeth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sefydlu pa wasanaethau sydd ar gael, pa mor hygyrch ydynt ac unrhyw gost i’r unigolyn cyn cadarnhau’r atgyfeiriad 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llunio trefniadau ar gyfer yr atgyfeiriad gyda’r unigolyn a hwyluso ei gysylltiad â’r gwasanaet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dod i gytundeb â’r unigolyn ynghylch y wybodaeth sydd i’w throsglwyddo i’r gwasanaeth 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rhoi gwybodaeth lawn a chywir i’r gwasanaeth am y sefyllf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el adborth gan y gwasanaeth yn dilyn yr atgyfeiriad er mwyn gwerthuso a gwella arferion atgyfeir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cymorth parhaus i unigolion nad ydynt yn dymuno cael eu hatgyfeirio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a ph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sefydliadol sy’n berthnasol i asesiadau ris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cadw cofnodion llawn a chywir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darparu gwybodaeth lawn a chywir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egwyddor cyfrinachedd: pa wybodaeth y dylid ei rhoi i b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flwyno gwybodaeth i unigolion mewn ffordd gadarnha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monitro’r sefyllfa o ran camddefnydd unigolyn o sylweddau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’r risg i unigolion a phobl eraill sy’n deillio o’u harferion camddefnyddio sylweddau a/neu broblemau sy’n cydfodol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risgiau i blant camddefnyddwyr sylweddau, a sut i asesu’r risgiau h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pwysigrwydd adolygu asesiadau risg yn rheolaidd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amrywiaeth o wahanol sylweddau a’u heffeith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gwahanol arwyddion camddefnyddio sylweddau: corfforol, ymddygiadol a gwybodaeth a roddwyd gan yr unigolyn neu gan ffynonellau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rdd o gadw eich gwybodaeth am sylweddau ac arwyddion camddefnyddio sylweddau yn gyf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ymchwilio i sefyllfaoedd er mwyn gwneud penderfyniad rhesymol am g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rbenigwyr ar gamddefnyddio sylweddau, a gweithdrefnau ar gyfer atgyfeirio unigolion idd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wahanol gamau y gallwch eu cymryd pan allai unigolion fod yn camddefnyddio sylweddau, a sut i benderfynu pa gamau sy’n bri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nonellau gwybodaeth am wasanaethau camddefnyddio sylweddau ac ymyriadau t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eini prawf cymhwysedd ar gyfer cael mynediad at wasanaethau yn eich ard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nllunio a hwyluso atgyfeiriadau i wasanaethau camddefnyddio sylwed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asesu’r lefel ofynnol o frys wrth atgyfeirio unigolion i wasanaeth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2 Asesu a chynllunio gofal i fodloni anghenion iechyd a lles pobl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F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grinio a chynnal asesiad atgyfeirio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grinio a chynnal asesiad atgyfeirio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32"/>
        <w:szCs w:val="32"/>
        <w:lang w:val="cy-GB"/>
      </w:rPr>
      <w:t xml:space="preserve">SFHAF1 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Sgrinio a chynnal asesiad atgyfei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F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Sgrinio a chynnal asesiad atgyfeirio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1:00Z</dcterms:created>
  <dc:creator>Lindsey.Jones</dc:creator>
  <dc:description/>
  <cp:keywords/>
  <dc:language>en-US</dc:language>
  <cp:lastModifiedBy>Lindsey.Jones</cp:lastModifiedBy>
  <dcterms:modified xsi:type="dcterms:W3CDTF">2013-03-11T09:29:00Z</dcterms:modified>
  <cp:revision>10</cp:revision>
  <dc:subject/>
  <dc:title>Trosolwg</dc:title>
</cp:coreProperties>
</file>