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>
                <w:lang w:val="cy-GB"/>
              </w:rPr>
            </w:pPr>
            <w:bookmarkStart w:id="1" w:name="StartOverview"/>
            <w:bookmarkEnd w:id="1"/>
            <w:r>
              <w:rPr>
                <w:lang w:val="cy-GB"/>
              </w:rPr>
              <w:t>Mae’r safon hon yn ymwneud ag atgyfeirio unigolion ag anghenion llai cymhleth yn uniongyrchol i wasanaethau camddefnyddio sylweddau llai strwythuredig (fel gwasanaethau cyngor galw heibio), a nodi pan fo gan unigolyn anghenion mwy cymhleth sy’n golygu bod angen ei atgyfeirio ar gyfer asesiad cynhwysfawr o gamddefnyddio sylweddau. Mae’n cynnwys: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>asesu problem camddefnyddio sylweddau’r unigolyn a’i ddealltwriaeth o’r gwasanaethau sydd ar gael</w:t>
            </w:r>
          </w:p>
          <w:p>
            <w:pPr>
              <w:pStyle w:val="NOSBodyText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val="cy-GB"/>
              </w:rPr>
              <w:t xml:space="preserve">asesu’r angen am atgyfeiriad i wasanaethau camddefnyddio sylweddau neu asesiad cynhwysfawr o gamddefnyddio sylweddau </w:t>
            </w:r>
          </w:p>
          <w:p>
            <w:pPr>
              <w:pStyle w:val="NOSBodyText"/>
              <w:numPr>
                <w:ilvl w:val="0"/>
                <w:numId w:val="1"/>
              </w:numPr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 xml:space="preserve">gwneud atgyfeiriad i wasanaethau camddefnyddio sylweddau neu ar gyfer asesiad cynhwysfawr o gamddefnyddio sylweddau 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Bydd angen i ddefnyddwyr y safon hon sicrhau bod eu harfer yn adlewyrchu gwybodaeth a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cyfredol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ynnal yr asesiad o’r unigolyn yn ddi-oed er mwyn cynnal cymhelliad yr unigolyn ac achub ar y cyfle i’w gynnwys mewn rhaglen driniaet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ynnal yr asesiad yn unol â meini prawf y cytunwyd arnynt yn lleol a chan ddefnyddio dogfennau safonedig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ael gwybodaeth gan yr unigolyn ac, os yw’n berthnasol, gan yr asiantaeth sy’n ei atgyfeirio, yn unol â phrotocol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ystyried ffactorau hanesyddol a ddatgelir gan yr unigolyn, yn ogystal â ffactorau sy’n bresennol ar hyn o bry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asesu dealltwriaeth yr unigolyn o’r gwasanaethau sydd ar gael a’i barodrwydd i gymryd rhan mewn rhaglen driniaet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ymdrin ag ymddygiad heriol, difrïol, ymosodol neu anhrefnus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asesu unrhyw risg i’r unigolyn a allai ddeillio o gamddefnyddio sylweddau a/neu broblemau sy’n cydfodoli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annog yr unigolyn i ofyn cwestiynau, ceisio cyngor a mynegi unrhyw bryder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ceisio cymorth gan y person priodol cyn gynted â phosibl pan geir unrhyw broblemau gyda’r asesia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cofnodi manylion cywir, darllenadwy a chyflawn yngl</w:t>
            </w:r>
            <w:r>
              <w:rPr>
                <w:rFonts w:cs="Arial"/>
                <w:lang w:val="cy-GB"/>
              </w:rPr>
              <w:t>ŷ</w:t>
            </w:r>
            <w:r>
              <w:rPr>
                <w:lang w:val="cy-GB"/>
              </w:rPr>
              <w:t xml:space="preserve">n â’r asesiad, yr hyn y cytunwyd arno gyda’r unigolyn a’r camau sydd i’w cymryd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sicrhau eich bod yn gallu cael gafael ar wybodaeth gyfredol a chywir am wasanaethau yn eich arda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yflwyno’r ymyriadau posibl i’r unigolyn mewn ffordd gadarnhaol a thrafod y manteision a’r anfanteision gydag ef/hi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cyflwyno’r ymyriadau posibl i’r unigolyn mewn ffordd ac ar lefel a chyflymder sy’n briodol iddo/iddi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ytuno ar ffordd briodol o weithredu gyda’r unigolyn yn unol â dwyster yr ymyrraeth sy’n ofynn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rhoi cymorth priodol i’r unigolyn wirio unrhyw wybodaeth am yr ymyrraeth y cytunwyd arni cyn ei chadarnhau’n derfyn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cofnodi manylion cywir, darllenadwy a chyflawn yngl</w:t>
            </w:r>
            <w:r>
              <w:rPr>
                <w:rFonts w:cs="Arial"/>
                <w:lang w:val="cy-GB"/>
              </w:rPr>
              <w:t>ŷ</w:t>
            </w:r>
            <w:r>
              <w:rPr>
                <w:lang w:val="cy-GB"/>
              </w:rPr>
              <w:t xml:space="preserve">n â’r asesiad, yr hyn y cytunwyd arno gyda’r unigolyn a’r camau sydd i’w cymryd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sicrhau bod canlyniadau’r asesiad a’r hyn y cytunwyd arno yn cyflawni’r cydbwysedd gorau rhwng buddiannau’r unigolyn, unrhyw risgiau cynhenid a’r ddyletswydd gofal gyfreithi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gallu cyfiawnhau’r ymyrraeth a ddewiswyd yn unol â meini prawf y cytunwyd arnynt yn lle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trafod asesiadau gydag aelodau eraill o dîm y gwasanaeth camddefnyddio sylweddau er mwyn sicrhau ymagwedd gys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 xml:space="preserve">rhoi cymorth parhaus i unigolion nad ydynt yn dymuno cael eu hatgyfeirio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gwneud atgyfeiriadau yn unol â phrotocolau lleol a’r meini prawf cymhwysedd ar gyfer cael mynediad at wasanaeth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atgyfeirio’r unigolyn i’r gwasanaeth priodol gyda’r lefel ofynnol o frys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rhannu’r wybodaeth a gafwyd yn ystod yr asesiad gyda gwasanaethau yr atgyfeirir yr unigolyn iddynt yn unol â phrotocolau y cytunwyd arnynt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ynllunio trefniadau ar gyfer yr atgyfeiriad gyda’r unigolyn a hwyluso ei gysylltiad â’r gwasanae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 xml:space="preserve">dod i gytundeb â’r unigolyn ynghylch y wybodaeth sydd i’w throsglwyddo i’r gwasanaeth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 xml:space="preserve">cael adborth gan y gwasanaeth yn dilyn yr atgyfeiriad er mwyn gwerthuso a gwella arferion atgyfeirio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ofnodi manylion yr asesiad a’r atgyfeiriad at ddibenion adrodd a gwerthuso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54" w:hanging="694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lang w:val="cy-GB" w:eastAsia="en-US"/>
              </w:rPr>
              <w:t>Gwybodaeth a dealltwriaeth</w:t>
            </w:r>
            <w:bookmarkStart w:id="8" w:name="Knowledge"/>
            <w:bookmarkEnd w:id="8"/>
          </w:p>
          <w:p>
            <w:pPr>
              <w:pStyle w:val="NOSSideHeading"/>
              <w:rPr>
                <w:rFonts w:ascii="Helvetica" w:hAnsi="Helvetica" w:cs="Helvetica"/>
                <w:bCs/>
                <w:lang w:val="cy-GB" w:eastAsia="en-US"/>
              </w:rPr>
            </w:pPr>
            <w:r>
              <w:rPr>
                <w:rFonts w:cs="Helvetica" w:ascii="Helvetica" w:hAnsi="Helvetica"/>
                <w:bCs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cy-GB" w:eastAsia="en-US"/>
              </w:rPr>
            </w:pPr>
            <w:r>
              <w:rPr>
                <w:b/>
                <w:lang w:val="cy-GB" w:eastAsia="en-US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 Deddf Plant 1989 a Chonfensiwn y Cenhedloedd Unedig ar Hawliau’r Plentyn 1989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gael gwybodaeth gan unigolion ac asiantaethau eraill yn unol â phrotocola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drosglwyddo gwybodaeth a gafwyd yn ystod asesiad i asiantaeth arall yn unol â phrotocolau lle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gynnwys unigolyn mewn asesiad o’i anghenion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asesu dealltwriaeth unigolyn o’r gwasanaethau sydd ar gael a’i barodrwydd i gymryd rhan mewn rhaglen driniaeth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cy-GB"/>
              </w:rPr>
              <w:t>sut i asesu’r lefel ofynnol o frys wrth atgyfeirio unigolion i wasanaetha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ymdrin ag ymddygiad heriol, difrïol, ymosodol neu anhrefnus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asesu unigolion sy’n feddw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 all ddarparu cymorth pan geir unrhyw broblemau gyda’r asesiad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cy-GB"/>
              </w:rPr>
              <w:t>sut i gyflawni cysondeb mewn asesiadau gyda gweithwyr eraill yn eich sefydliad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cadw at feini prawf a dogfennau y cytunwyd arnynt yn lleol wrth gynnal asesiadau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cy-GB"/>
              </w:rPr>
              <w:t>sut i gynnwys oedolion a chanddynt gyfrifoldeb rhiant wrth asesu ac atgyfeirio plant a phobl ifanc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ystyried oedran ac aeddfedrwydd plentyn neu berson ifanc wrth ei gynnwys mewn asesiad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cadw cofnodion llawn a chywir, a sut i wneud hynny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 cyfrinachedd: pa wybodaeth y dylid ei rhoi i bwy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gyflwyno gwybodaeth mewn ffordd ac ar lefel a chyflymder sy’n briodol i’r unigolyn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monitro’r sefyllfa o ran camddefnydd unigolyn o sylweddau, a sut i wneud hynny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asesu’r risg i unigolion a phobl eraill sy’n deillio o’u harferion camddefnyddio sylweddau a/neu broblemau sy’n cydfodoli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pwysigrwydd adolygu asesiadau risg yn rheolaidd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amrywiaeth o wahanol sylweddau a’u heffeithiau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cy-GB"/>
              </w:rPr>
              <w:t>gwahanol arwyddion camddefnyddio sylweddau: arwyddion corfforol ac ymddygiadol a gwybodaeth a roddwyd gan yr unigolyn neu gan ffynonellau erail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ffyrdd o gadw eich gwybodaeth am sylweddau ac arwyddion camddefnyddio sylweddau yn gyfred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ddeall y jargon a ddefnyddir gan gamddefnyddwyr sylweddau yn eich ardal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4" w:name="ScopePC"/>
            <w:bookmarkEnd w:id="14"/>
            <w:r>
              <w:rPr>
                <w:lang w:val="cy-GB" w:eastAsia="en-US"/>
              </w:rPr>
              <w:t>Cysylltiadau Allanol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5" w:name="EndScopePC"/>
            <w:bookmarkStart w:id="16" w:name="StartScopePC"/>
            <w:bookmarkEnd w:id="15"/>
            <w:bookmarkEnd w:id="16"/>
            <w:r>
              <w:rPr>
                <w:lang w:val="cy-GB"/>
              </w:rPr>
              <w:t>Mae’r safon hon yn gysylltiedig â’r dimensiwn canlynol yn Fframwaith Sgiliau a Gwybodaeth y GIG (Hydref 2004)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Dimensiwn: HWB2 Asesu a chynllunio gofal i fodloni anghenion iechyd a lles pobl</w:t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7" w:name="EndBookmark"/>
            <w:bookmarkEnd w:id="17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6464300" cy="635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0pt;margin-top:2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8" w:name="StartDevelopedBy"/>
            <w:bookmarkEnd w:id="18"/>
            <w:r>
              <w:rPr>
                <w:lang w:val="cy-GB"/>
              </w:rPr>
              <w:t>Sgiliau Iech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rStyle w:val="A2"/>
                <w:b w:val="false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1" w:name="StartVersion"/>
            <w:bookmarkEnd w:id="21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4" w:name="StartApproved"/>
            <w:bookmarkEnd w:id="24"/>
            <w:r>
              <w:rPr>
                <w:color w:val="221E1F"/>
                <w:lang w:val="cy-GB"/>
              </w:rPr>
              <w:t>Mehefin 2010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27" w:name="StartReview"/>
            <w:bookmarkEnd w:id="27"/>
            <w:r>
              <w:rPr>
                <w:rStyle w:val="A3"/>
                <w:lang w:val="cy-GB"/>
              </w:rPr>
              <w:t>Mehefin 2012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3" w:name="StartStatus"/>
            <w:bookmarkEnd w:id="33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Origin"/>
            <w:bookmarkEnd w:id="36"/>
            <w:r>
              <w:rPr>
                <w:color w:val="221E1F"/>
                <w:lang w:val="cy-GB"/>
              </w:rPr>
              <w:t xml:space="preserve">Sgiliau Iechyd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URN gwreiddi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9" w:name="StartOriginURN"/>
            <w:bookmarkEnd w:id="39"/>
            <w:r>
              <w:rPr>
                <w:color w:val="221E1F"/>
                <w:lang w:val="cy-GB"/>
              </w:rPr>
              <w:t>DAN AF2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ascii="Times New Roman" w:hAnsi="Times New Roman" w:cs="Times New Roman"/>
                <w:sz w:val="24"/>
                <w:szCs w:val="24"/>
                <w:lang w:val="cy-GB" w:eastAsia="en-GB"/>
              </w:rPr>
            </w:pPr>
            <w:bookmarkStart w:id="42" w:name="StartOccupations"/>
            <w:bookmarkEnd w:id="42"/>
            <w:r>
              <w:rPr>
                <w:color w:val="221E1F"/>
                <w:lang w:val="cy-GB"/>
              </w:rPr>
              <w:t>Iechyd, Gwasanaethau Cyhoeddus a Gofal; Iechyd a Gofal Cymdeithasol; Rheolwyr ac Uwch Swyddogion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rFonts w:ascii="Times New Roman" w:hAnsi="Times New Roman" w:cs="Times New Roman"/>
                <w:color w:val="221E1F"/>
                <w:sz w:val="24"/>
                <w:szCs w:val="24"/>
                <w:lang w:val="cy-GB" w:eastAsia="en-GB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  <w:lang w:val="cy-GB" w:eastAsia="en-GB"/>
              </w:rPr>
            </w:r>
            <w:bookmarkStart w:id="43" w:name="EndOccupations"/>
            <w:bookmarkStart w:id="44" w:name="EndOccupations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5" w:name="StartSuite"/>
            <w:bookmarkEnd w:id="45"/>
            <w:r>
              <w:rPr>
                <w:color w:val="221E1F"/>
                <w:lang w:val="cy-GB"/>
              </w:rPr>
              <w:t>Cyffuriau ac Alcoh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6" w:name="EndSuite"/>
            <w:bookmarkStart w:id="47" w:name="EndSuite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8" w:name="StartKeywords"/>
            <w:bookmarkEnd w:id="48"/>
            <w:r>
              <w:rPr>
                <w:color w:val="221E1F"/>
                <w:lang w:val="cy-GB"/>
              </w:rPr>
              <w:t>Cyffuriau, Alcohol, Sylweddau, Camddefnyddio, Cam-drin, Comisiynu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9" w:name="EndKeywords"/>
            <w:bookmarkStart w:id="50" w:name="EndKeywords"/>
            <w:bookmarkEnd w:id="50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ynnal asesiad i nodi a blaenoriaethu anghenion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7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ynnal asesiad i nodi a blaenoriaethu anghenion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1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  <w:lang w:val="cy-GB"/>
      </w:rPr>
    </w:pPr>
    <w:r>
      <w:rPr>
        <w:rFonts w:cs="Arial" w:ascii="Arial" w:hAnsi="Arial"/>
        <w:b/>
        <w:sz w:val="32"/>
        <w:szCs w:val="32"/>
        <w:lang w:val="cy-GB"/>
      </w:rPr>
      <w:t>SFHAF2</w:t>
    </w:r>
  </w:p>
  <w:p>
    <w:pPr>
      <w:pStyle w:val="Header"/>
      <w:spacing w:before="0" w:after="200"/>
      <w:rPr>
        <w:rFonts w:ascii="Arial" w:hAnsi="Arial" w:cs="Arial"/>
        <w:sz w:val="32"/>
        <w:szCs w:val="32"/>
        <w:lang w:val="cy-GB"/>
      </w:rPr>
    </w:pPr>
    <w:r>
      <w:rPr>
        <w:rFonts w:cs="Arial" w:ascii="Arial" w:hAnsi="Arial"/>
        <w:sz w:val="32"/>
        <w:szCs w:val="32"/>
        <w:lang w:val="cy-GB"/>
      </w:rPr>
      <w:t>Cynnal asesiad i nodi a blaenoriaethu anghen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32"/>
              <w:szCs w:val="32"/>
              <w:lang w:val="cy-GB"/>
            </w:rPr>
            <w:t xml:space="preserve">SFHAF2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lang w:val="cy-GB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 xml:space="preserve">Cynnal asesiad i nodi a blaenoriaethu anghenion 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cy-GB"/>
            </w:rPr>
          </w:pPr>
          <w:r>
            <w:rPr>
              <w:lang w:val="cy-GB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cy-GB" w:eastAsia="en-US"/>
      </w:rPr>
    </w:pPr>
    <w:r>
      <w:rPr>
        <w:lang w:val="cy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K%1"/>
      <w:lvlJc w:val="left"/>
      <w:pPr>
        <w:tabs>
          <w:tab w:val="num" w:pos="1274"/>
        </w:tabs>
        <w:ind w:left="1274" w:hanging="694"/>
      </w:pPr>
      <w:rPr>
        <w:sz w:val="22"/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SideHeadingChar">
    <w:name w:val="NOS Side Heading Char"/>
    <w:basedOn w:val="DefaultParagraphFont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NOSSideSubHeadingChar">
    <w:name w:val="NOS Side Sub Heading Char"/>
    <w:basedOn w:val="NOSSideHeadingChar"/>
    <w:qFormat/>
    <w:rPr>
      <w:i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NumberList">
    <w:name w:val="NOS Number List"/>
    <w:basedOn w:val="NOSBodyText"/>
    <w:qFormat/>
    <w:pPr>
      <w:numPr>
        <w:ilvl w:val="0"/>
        <w:numId w:val="2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5:00Z</dcterms:created>
  <dc:creator>Lindsey.Jones</dc:creator>
  <dc:description/>
  <cp:keywords/>
  <dc:language>en-US</dc:language>
  <cp:lastModifiedBy>Lindsey.Jones</cp:lastModifiedBy>
  <dcterms:modified xsi:type="dcterms:W3CDTF">2013-03-11T09:32:00Z</dcterms:modified>
  <cp:revision>8</cp:revision>
  <dc:subject/>
  <dc:title>Trosolwg</dc:title>
</cp:coreProperties>
</file>