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wneud ag asesu anghenion camddefnyddwyr sylweddau â gofynion cymhleth a/neu’r bobl hynny sydd angen rhaglenni gofal dwysach a/neu strwythuredig. Mae’n ymdrin ag asesu sy’n parhau trwy gydol y cysylltiad â’r gwasanaeth camddefnyddio sylweddau a’r system driniaeth ehangach. Mae’n cynnwys: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 xml:space="preserve">paratoi ar gyfer asesiad cynhwysfawr o gamddefnyddio sylweddau </w:t>
            </w:r>
          </w:p>
          <w:p>
            <w:pPr>
              <w:pStyle w:val="NOSBodyTex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cy-GB"/>
              </w:rPr>
              <w:t>asesu risgiau posibl a dealltwriaeth yr unigolyn o’r gwasanaethau sydd ar gael</w:t>
            </w:r>
          </w:p>
          <w:p>
            <w:pPr>
              <w:pStyle w:val="NOSBodyText"/>
              <w:numPr>
                <w:ilvl w:val="0"/>
                <w:numId w:val="1"/>
              </w:numPr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asesu problemau camddefnyddio sylweddau a phroblemau cysylltiedig yr unigolyn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gwerthuso ceisiadau am asesiad er mwyn pennu eu blaenoriaeth yn unol â meini prawf eich sefydl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el gwybodaeth am yr unigolyn o asesiadau blaenorol a gynhaliwyd gan wasanaethau eraill yn unol â phrotocol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el mwy o wybodaeth os nad yw’r wybodaeth gychwynnol yn ddigonol i gynnal asesiad effeithi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gan ddefnyddio’r wybodaeth sydd ar gael, nodi unrhyw anghenion penodol sydd gan yr unigolyn y bydd angen eu hystyried yn ystod yr ases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ofnodi’r trefniadau ar gyfer yr asesiad yn llawn ac yn gywir yn unol â gweithdrefnau’r sefydl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darnhau’r trefniadau ar gyfer yr asesiad gyda’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esbonio’n eglur i’r unigolyn unrhyw oedi rhwng ceisiadau am asesiad a chynnal yr ases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rhoi unrhyw ddogfennau i’r unigolyn y mae angen iddo eu llenwi er mwyn iddo gael cyfle i’w hystyried cyn yr ases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os oes angen cymorth ar unigolion i lenwi dogfennau, dylid cynnig cymorth priodol idd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rhoi gwybod i’r unigolyn am natur a hyd yr asesiad, y math o wybodaeth a gaiff ei nodi yn ei gofnodion a phwy fydd â hawl i weld y rha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nal yr asesiad yn unol â meini prawf y cytunwyd arnynt yn lleol a chan ddefnyddio dogfennau safoned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ynnwys yr unigolyn yn yr asesiad cyn belled ag y bo’n bosibl yn ôl ei al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dolygu gwybodaeth a gafwyd o asesiadau blaenor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sglu gwybodaeth gan yr unigolyn, gan archwilio ffactorau hanesyddol yn ogystal â ffactorau sy’n bresennol ar hyn o br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sesu dealltwriaeth yr unigolyn o’r gwasanaethau sydd ar gael a’i barodrwydd i gymryd rhan mewn rhaglen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ymdrin ag ymddygiad heriol, difrïol, ymosodol neu anhrefnu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sesu unrhyw risg i’r unigolyn a allai ddeillio o gamddefnyddio sylweddau yn unol â phrotocolau y cytunwyd arnynt yn l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nnog yr unigolyn i ofyn cwestiynau, ceisio cyngor a mynegi unrhyw bryder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sesu natur problemau camddefnyddio sylweddau a phroblemau eraill yr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rFonts w:eastAsia="SimSun;Arial Unicode MS" w:cs="Calibri"/>
                <w:lang w:val="cy-GB" w:eastAsia="zh-CN"/>
              </w:rPr>
              <w:t>ceisio casgliadau eglur o’r asesiad er mwyn llywio datblygiad cynllun gofal cynhwysfa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eich asesiad yn ystyried anghenion yr unigolyn, unrhyw risgiau cynhenid a’r ddyletswydd gofal gyfreithiol i’r unigolyn a phobl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adw cofnodion cywir, darllenadwy a chyflaw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â’r asesiad er mwyn llywio datblygiad cynllun gofal ac at ddibenion gwerthus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parhau i asesu ar adegau priodol pan fydd yr unigolyn wedi cychwyn ar gynllun gofa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rhoi gwybodaeth gywir ac eglur i unigolion am systemau ar gyfer cwyno am y system asesu ac apelio ynghylch y penderfyn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eisio cymorth gan y person priodol cyn gynted â phosibl pan geir unrhyw broblemau gyda’r ases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trafod asesiadau gydag aelodau eraill o dîm y gwasanaeth camddefnyddio sylweddau er mwyn sicrhau ymagwedd gys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sicrhau bod eich cofnodion asesu mewn fformat ac yn cynnwys lefel o fanylion y gellir eu harchwilio yn unol â safonau y cytunwyd arnynt yn l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ofnodi ac adrodd am newidiadau a wnaed ac unrhyw effaith y gallai hyn ei chael ar yr unigolyn o fewn cytundebau cyfrinachedd ac yn unol â gofynion cyfreithiol a sefydlia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Deddf Plant 1989 a Chonfensiwn y Cenhedloedd Unedig ar Hawliau’r Plentyn 1989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ael gwybodaeth gan unigolion ac asiantaethau eraill yn unol â phrotocol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rosglwyddo gwybodaeth a gafwyd yn ystod asesiad i asiantaeth arall yn unol â phrotocolau lle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werthuso ceisiadau am asesiad yn ôl eu blaenoriaeth yn unol â meini prawf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nnwys unigolyn mewn asesiad o’i anghen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 dealltwriaeth unigolyn o’r gwasanaethau sydd ar gael a’i barodrwydd i gymryd rhan mewn rhaglen drin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mdrin ag ymddygiad heriol, difrïol, ymosodol neu anhrefnus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 unigolion sy’n feddw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 all ddarparu cymorth pan geir unrhyw broblemau gyda’r asesiad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sut i gyflawni cysondeb mewn asesiadau gyda gweithwyr eraill yn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at feini prawf a dogfennau y cytunwyd arnynt yn lleol wrth gynnal asesiad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ofnodi canlyniadau asesiadau a defnyddio’r asesiad i lywio datblygiad cynllun gofal cynhwysfaw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dolygu asesiadau ar adegau priodol pan fydd unigolyn wedi cychwyn ar gynllun gofa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nnwys oedolion a chanddynt gyfrifoldeb rhiant wrth asesu ac atgyfeirio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styried oedran ac aeddfedrwydd plentyn neu berson ifanc wrth ei gynnwys mewn ases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 cyfrinachedd: pa wybodaeth y dylid ei rhoi i bw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northwyo unigolion i lenwi dogfenn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monitro’r sefyllfa o ran camddefnydd unigolyn o sylweddau, a sut i wneud hynn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’r risg i unigolion a phobl eraill sy’n deillio o’u harferion camddefnyddio sylweddau a/neu broblemau sy’n cydfodol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pwysigrwydd adolygu asesiadau risg yn rheolaidd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rwyddion a goblygiadau amrywiaeth o broblemau sy’n gysylltiedig â chamddefnyddio sylweddau gan gynnwys defnyddio cyffuriau, defnyddio alcohol, problemau seicolegol, problemau corfforol, problemau cymdeithasol a phroblemau cyfreithi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mdrin â phroblemau eraill gan gynnwys yr angen am ymyriadau dwys, cyd-forbidrwydd seiciatrig a/neu gorfforol sylweddol, cysylltiad ag amryw o wahanol ddarparwyr gwasanaeth, beichiogrwydd neu blant sydd ‘mewn perygl’, a hanes o ymddieithrio o wasanaethau trin camddefnyddio sylwedd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rdd o gadw eich gwybodaeth am sylweddau ac arwyddion camddefnyddio sylweddau yn gyfre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eall y jargon a ddefnyddir gan gamddefnyddwyr sylweddau yn eich arda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nonellau gwybodaeth am wasanaethau camddefnyddio sylweddau ac ymyriadau trin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ystod o ymyriadau triniaeth a gwasanaethau asesu sydd ar gael yn eich arda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eini prawf cymhwysedd a’r protocolau ar gyfer cael mynediad at wasanaethau yn eich arda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yngiadau ar adnoddau a blaenoriaethau triniaeth cenedlaethol, lleol a sefydlia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mateb i unigolion nad ydynt yn dymuno cael eu hatgyfeirio i wasanaethau erail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flwyno gwybodaeth mewn ffordd ac ar lefel a chyflymder sy’n briodol i’r unigol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2 Asesu a chynllunio gofal i fodloni anghenion iechyd a lles pobl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F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asesiad cynhwysfawr o gamddefnyddio sylwedda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asesiad cynhwysfawr o gamddefnyddio sylwedda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F3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  <w:lang w:val="cy-GB"/>
      </w:rPr>
      <w:t>Cynnal asesiad cynhwysfawr o gamddefnyddio sylwedd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F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Cynnal asesiad cynhwysfawr o gamddefnyddio sylweddau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3:00Z</dcterms:created>
  <dc:creator>Lindsey.Jones</dc:creator>
  <dc:description/>
  <cp:keywords/>
  <dc:language>en-US</dc:language>
  <cp:lastModifiedBy>Lindsey.Jones</cp:lastModifiedBy>
  <dcterms:modified xsi:type="dcterms:W3CDTF">2013-03-11T09:36:00Z</dcterms:modified>
  <cp:revision>5</cp:revision>
  <dc:subject/>
  <dc:title>Trosolwg</dc:title>
</cp:coreProperties>
</file>