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" w:name="StartOverview"/>
            <w:bookmarkEnd w:id="1"/>
            <w:r>
              <w:rPr>
                <w:lang w:val="cy-GB"/>
              </w:rPr>
              <w:t>Mae’r safon hon yn ymdrin â sefydlu graddau ymddygiad chwistrellu unigolion a’r math o ymddygiad chwistrellu a ddangosir ganddynt, rhoi cyngor ar leihau niwed cymaint â phosibl, darparu cyfarpar chwistrellu a chyfnewid cyfarpar chwistrellu a ddefnyddiwyd. Mae hefyd angen i chi gynnal cofnodion yngl</w:t>
            </w:r>
            <w:r>
              <w:rPr>
                <w:rFonts w:cs="Arial"/>
                <w:lang w:val="cy-GB"/>
              </w:rPr>
              <w:t>ŷ</w:t>
            </w:r>
            <w:r>
              <w:rPr>
                <w:lang w:val="cy-GB"/>
              </w:rPr>
              <w:t>n â chyflenwi a chyfnewid cyfarpar chwistrellu fel bod modd monitro a gwerthuso’r gwasanaeth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efydlu pa un a yw’r unigolyn yn chwistrellu a pha mor aml y mae’n gwneud hynny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efydlu pa un a ellir darparu gwasanaeth cyfnewid nodwyddau i’r unigolyn yn unol â’r polisi lleol (e.e. gallai gwasanaeth cyfnewid nodwyddau fod yn amhriodol i blant a phobl ifanc)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al asesiad iechyd gyda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cyngor ar dechnegau a safleoedd chwistrellu diogel neu fwy dioge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cyngor perthnasol ac amserol ar leihau niwed cymaint â phosibl, iechyd sylfaenol a rhyw mwy dioge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rhoi cyngor ac adnoddau ar gyfer cadw a gwaredu cyfarpar chwistrellu yn ddioge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tgyfeirio unigolion i wasanaethau eraill yn ôl anghenion a nodw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sylltu â darparwyr gwasanaethau eraill yn unol â pholisïau a phrotocolau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nnal cofnodion yngl</w:t>
            </w:r>
            <w:r>
              <w:rPr>
                <w:rFonts w:cs="Arial"/>
                <w:lang w:val="cy-GB"/>
              </w:rPr>
              <w:t>ŷ</w:t>
            </w:r>
            <w:r>
              <w:rPr>
                <w:lang w:val="cy-GB"/>
              </w:rPr>
              <w:t>n â’r gwasanaeth cyfnewid nodwydd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irio bod cyflenwadau digonol o gyfarpar chwistrellu’n cael eu cynna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irio bod cyfarpar chwistrellu’n cael ei gadw’n ddioge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dosbarthu cyfarpar chwistrellu i unigolion yn unol â’r asesiad o’u hanghenio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ngos dulliau diogel o drin cyfarpar chwistrellu a ddosbarthw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al y broses gyfnewid mewn modd anymwthgar a rhoi cyfarpar chwistrellu mewn bag dosbarthu er mwyn cynnal cyfrinached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peidio â chyffwrdd â chyfarpar chwistrellu a ddychwelwyd – yn hytrach dylid cyfarwyddo unigolion i osod cyfarpar chwistrellu a ddychwelwyd yn y bin eitemau miniog eu hunai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wirio bod biniau eitemau miniog wedi’u rhoi at ei gilydd yn gywir ac nad ydynt byth yn cael eu gorlenwi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w at bolisïau a gweithdrefnau eich sefydliad ar gyfer cyfnewid nodwydd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ymdrin ag unrhyw ollyngiadau a nodwyddau a chwistrellau a daflwyd gan ddefnyddio’r deunyddiau priod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nnal cofnodion yngl</w:t>
            </w:r>
            <w:r>
              <w:rPr>
                <w:rFonts w:cs="Arial"/>
                <w:lang w:val="cy-GB"/>
              </w:rPr>
              <w:t>ŷ</w:t>
            </w:r>
            <w:r>
              <w:rPr>
                <w:lang w:val="cy-GB"/>
              </w:rPr>
              <w:t>n â chyflenwi a chyfnewid cyfarpar chwistrellu yn unol â gweithdrefnau sefydlia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al cyfrinachedd ym mhob mater sy’n ymwneud ag unigolion sy’n defnyddio’r cynllun cyfnewid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eithdrefnau a gofynion cyfreithiol a sefydliadol yngl</w:t>
            </w:r>
            <w:r>
              <w:rPr>
                <w:rFonts w:cs="Arial"/>
                <w:color w:val="000000"/>
                <w:lang w:val="cy-GB"/>
              </w:rPr>
              <w:t>ŷ</w:t>
            </w:r>
            <w:r>
              <w:rPr>
                <w:color w:val="000000"/>
                <w:lang w:val="cy-GB"/>
              </w:rPr>
              <w:t>n â chofnodi, storio a throsglwyddo gwybodaeth yn ymwneud ag unigolion a’r gwaith a wneir gyda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anllawiau polisi a deddfwriaeth ar gyfer cyfnewid nodwyddau gyda phobl ifanc dan 16 oe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canllawiau polisi ar gyfer gweithio gydag unigolion ag anawsterau dysg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eddfwriaeth iechyd a diogelwch sy’n berthnasol i gludo a storio cyfarpar chwistrellu a ddefnyddiwy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rhwymedigaethau cyfreithiol a pholisïau sefydliadol yngl</w:t>
            </w:r>
            <w:r>
              <w:rPr>
                <w:rFonts w:cs="Arial"/>
                <w:color w:val="000000"/>
                <w:lang w:val="cy-GB"/>
              </w:rPr>
              <w:t>ŷ</w:t>
            </w:r>
            <w:r>
              <w:rPr>
                <w:color w:val="000000"/>
                <w:lang w:val="cy-GB"/>
              </w:rPr>
              <w:t>n â chyfrinachedd cleientiai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rhwymedigaethau cyfreithiol a pholisïau lleol yngl</w:t>
            </w:r>
            <w:r>
              <w:rPr>
                <w:rFonts w:cs="Arial"/>
                <w:color w:val="000000"/>
                <w:lang w:val="cy-GB"/>
              </w:rPr>
              <w:t>ŷ</w:t>
            </w:r>
            <w:r>
              <w:rPr>
                <w:color w:val="000000"/>
                <w:lang w:val="cy-GB"/>
              </w:rPr>
              <w:t>n â darparu gwasanaeth i b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olisïau a gweithdrefnau sefydliadol ar gyfer cyflenwi a chyfnewid cyfarpar chwistrell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manteision posibl ymyriadau byr (e.e. atgyfeirio unigolion i wasanaethau eraill)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gweithdrefnau cwyno ac apelio y gall unigolion eu defnyddi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wasanaethau camddefnyddio sylweddau a gynigir gan eich sefydliad chi a sefydliadau erai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cofnodion llawn a chywir, a sut i 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wahanol ymddygiadau y gellir eu disgwyl gan ddefnyddwyr sylweddau, a sut i ymdrin â’r rha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nodi ac ymdrin â risg uniongyrchol o berygl i unigolion sydd wedi defnyddio sylwed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technegau ar gyfer lleihau niwed wrth ddefnyddio cyfarpar chwistrell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risgiau iechyd sy’n gysylltiedig â nodwyddau a ddychwelwy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waredu nodwyddau’n ddiog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irysau posibl a gludir yn y gwaed, gan gynnwys HIV, Hepatitis B ac 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roi cyngor ar ryw dioge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beth i’w wneud os ceir anaf sy’n gysylltiedig â nodwy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yn a olygir wrth gyflenwadau digonol o gyfarpar chwistrell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ddarparu gwasanaeth gan roi ystyriaeth briodol i iechyd a diogelwch person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hawl unigolion i gael mynediad cyfartal at wasanaethau camddefnyddio sylwed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Dimensiwn: HWB4 Galluogi i fynd i’r afael ag anghenion iechyd a lles 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DAN AH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>Cyffuriau ac Alcoh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Cyffuriau, Alcohol, Sylweddau, Camddefnyddio, Cam-drin, Comisiyn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flenwi a chyfnewid cyfarpar chwistrellu ar gyfer unigolion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5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flenwi a chyfnewid cyfarpar chwistrellu ar gyfer unigolion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AH3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yflenwi a chyfnewid cyfarpar chwistrellu ar gyfer unigol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 xml:space="preserve">SFHAH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 xml:space="preserve">Cyflenwi a chyfnewid cyfarpar chwistrellu ar gyfer unigolion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7:00Z</dcterms:created>
  <dc:creator>Lindsey.Jones</dc:creator>
  <dc:description/>
  <cp:keywords/>
  <dc:language>en-US</dc:language>
  <cp:lastModifiedBy>Lindsey.Jones</cp:lastModifiedBy>
  <dcterms:modified xsi:type="dcterms:W3CDTF">2013-03-11T09:38:00Z</dcterms:modified>
  <cp:revision>5</cp:revision>
  <dc:subject/>
  <dc:title>Trosolwg</dc:title>
</cp:coreProperties>
</file>