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" w:name="StartOverview"/>
            <w:bookmarkEnd w:id="1"/>
            <w:r>
              <w:rPr>
                <w:lang w:val="cy-GB"/>
              </w:rPr>
              <w:t>Ar gyfer y safon hon, bydd angen i chi weithio gydag unigolion i gyflawni sefydlogrwydd a/neu dynnu’n ôl o ddefnyddio sylweddau trwy raglen triniaeth a gofal a gynlluniwyd. Mae rhaglenni dadwenwyno yn cynnwys ystod o ymyriadau i fynd i’r afael â phroblemau corfforol, seicolegol, emosiynol, cymdeithasol a chyfreithiol unigolion, ac mewn llawer o achosion fe allant gynnwys rhagnodi meddyginiaeth gyfnewid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arnhau bod yr unigolyn yn gymwys i gael ei dderbyn ar y rhaglen ddadwenwyno yn unol â meini prawf y cytunwyd arnynt yn lle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trefnu i unigolion gael asesiad cynhwysfawr i werthuso eu problemau camddefnyddio sylweddau a’r risgiau posibl i’r unigolion a phobl erail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trefnu i’r rhaglen ddadwenwyno ddechrau gyda’r lefel o frys sy’n briodol i anghenion ac amgylchiadau’r unigoly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rhoi cyngor a gwybodaeth i’r unigolyn yngl</w:t>
            </w:r>
            <w:r>
              <w:rPr>
                <w:rFonts w:cs="Arial"/>
                <w:lang w:val="cy-GB"/>
              </w:rPr>
              <w:t>ŷ</w:t>
            </w:r>
            <w:r>
              <w:rPr>
                <w:lang w:val="cy-GB"/>
              </w:rPr>
              <w:t>n â’r rhaglen ddadwenwyno cyn iddi ddechra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sesu pa un a oes gan ofalwyr yr unigolyn neu bobl eraill arwyddocaol rôl i’w chwarae yn y rhaglen ddadwenwyno ac, os felly, eu cynnwys yn y broses cynllunio ac ymsefydlu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tuno ar gontract gofal sy’n amlinellu ymddygiadau sy’n annerbyniol yn ystod y rhaglen ddadwenwyno ac ymrwymiad eich sefydliad eich hun i ddarparu gwasanaeth anwahaniaethol a chefnogol yn unol â pholisïau a gweithdrefnau eich sefydliad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northwyo’r unigolyn i gynnal disgwyliadau realistig ynghylch y rhaglen ddadwenwyno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llunio cynllun triniaeth a gofal gyda’r unigolyn, gyda chyfraniad gan aelodau perthnasol o dimau gwasanaethau erail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pan fo’n briodol, atgyfeirio’r unigolyn i wasanaeth rhagnodi ar gyfer rhagnodi meddyginiaeth gyfnewid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nnal cofnodion cywir a chyflawn yngl</w:t>
            </w:r>
            <w:r>
              <w:rPr>
                <w:rFonts w:cs="Arial"/>
                <w:lang w:val="cy-GB"/>
              </w:rPr>
              <w:t>ŷ</w:t>
            </w:r>
            <w:r>
              <w:rPr>
                <w:lang w:val="cy-GB"/>
              </w:rPr>
              <w:t>n ag atgyfeiriadau i wasanaethau eraill yn unol â phrotocolau y cytunwyd arnynt yn lle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trefnu bod gwasanaethau priodol yn cael eu darparu yn unol ag anghenion yr unigolyn a nodwyd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rhoi cyngor ar leihau niwed cymaint â phosibl sy’n briodol i anghenion yr unigoly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nig profion HIV a hepatitis B ac C i’r unigoly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dolygu’r cynllun triniaeth a gofal yn rheolaidd gyda’r unigolyn a phobl eraill sy’n ymwneud â darparu gwasanaethau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grinio’r unigolyn ar gyfer defnyddio sylweddau er mwyn monitro cydymffurfiad yn ôl protocolau eich sefydlia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dolygu disgwyliadau a chynlluniau gydag unigolion nad ydynt eto’n gallu cwblhau’r rhaglen ddadwenwyno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trefnu cyfarfod cynllunio ar gyfer rhyddhau a fynychir gan aelodau o dimau darparwyr gwasanaethau eraill er mwyn ffurfioli cynllun gofal parhaus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unigolion sydd wedi cyflawni ymataliad yn cael eu hatgyfeirio i ffynonellau cymorth priodol pellach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nnal cydlyniad gweithgar rhwng gwasanaethau dadwenwyno a gofal adsefydlu dilyn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nnog unigolion sydd wedi cyflawni ymataliad i gael eu hasesu ar gyfer gwasanaethau adsefydlu addas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wblhau dogfennau cau achosion yn brydlon ac yn gywir ar gyfer unigolion sydd wedi cyflawni ymataliad neu sydd wedi gadael y rhaglen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drosglwyddo gwybodaeth a gafwyd yn ystod asesiad neu driniaeth i asiantaeth arall yn unol â phrotocolau lle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flaenoriaethu ceisiadau am asesiad yn unol â meini prawf eich sefydlia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i gynnwys unigolion mewn asesiad o’u hangheni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asesu cymhelliad unigolyn a’i barodrwydd i gymryd rhan mewn rhaglen drini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adolygu asesiadau ar adegau priodol pan fydd unigolyn wedi cychwyn ar raglen ofa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adw cofnodion llawn a chywir, a sut i wneud hynn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 cyfrinachedd: pa wybodaeth y dylid ei rhoi i bw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meini prawf y cytunwyd arnynt yn lleol ar gyfer derbyn unigolion ar raglen ddadwenwyn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drefnu bod asesiadau risg ac asesiadau camddefnyddio sylweddau cynhwysfawr yn cael eu cwblh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sefydlu’r lefel briodol o frys ar gyfer derbyn unigolyn ar raglen ddadwenwyn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cyngor a’r wybodaeth sydd eu hangen ar unigolion cyn rhaglen ddadwenwyn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gytuno ar gontract gofal, gan amlinellu cyfrifoldebau eich sefydliad a chyfrifoldebau’r unigolyn yn ystod y rhaglen ddadwenwyno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i gynnwys gofalwyr a phobl eraill arwyddocaol yn rhaglen ddadwenwyno unigol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i reoli disgwyliadau unigolion ynghylch raglen ddadwenwyno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i lunio cynllun gofal a thriniaeth ar gyfer unigol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i gynnwys aelodau o dimau gwasanaethau eraill wrth gynllunio ac adolygu cynllun gofal unigol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i gynnwys unigolyn yn llawn wrth lunio ac adolygu cynllun gofa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rfer da o ran lleihau niwed cymaint â phosibl, gan gynnwys atal gorddos, chwistrellu mwy diogel, dulliau atal cenhedlu a rhyw mwy dioge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i drefnu bod unigolyn yn cael ei brofi ar gyfer defnyddio sylweddau, HIV a hepatiti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adolygu disgwyliadau a chynlluniau gydag unigolion nad ydynt eto’n gallu cwblhau’r rhaglen ddadwenwyno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r opsiynau dadwenwyno sydd ar gael, gan gynnwys arferion a meddyginiaethau cyfnewi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meini prawf y cytunwyd arnynt yn lleol ar gyfer dewis opsiynau dadwenwyno peno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sylfaen dystiolaeth ar gyfer rhaglenni dadwenwyno a disgwyliadau realistig ynghylch canlynia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ymdrin ag ymddygiad heriol, difrïol, ymosodol neu anhrefnu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asesu’r risg i unigolion a phobl eraill sy’n deillio o’u harferion camddefnyddio sylweddau a/neu broblemau sy’n cydfodoli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pwysigrwydd adolygu asesiadau risg yn rheolaidd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rwyddion a goblygiadau amrywiaeth o broblemau sy’n gysylltiedig â chamddefnyddio sylweddau gan gynnwys defnyddio cyffuriau, defnyddio alcohol, problemau seicolegol, problemau corfforol, problemau cymdeithasol a phroblemau cyfreithi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ffyrdd o gadw eich gwybodaeth am sylweddau ac arwyddion camddefnyddio sylweddau yn gyfre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ddeall y jargon a ddefnyddir gan gamddefnyddwyr sylweddau yn eich arda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 gan y safon hon gysylltiadau dangosol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/>
            </w:pPr>
            <w:r>
              <w:rPr>
                <w:lang w:val="cy-GB"/>
              </w:rPr>
              <w:t>Dimensiwn: HWB7 Ymyriadau a thriniaetha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rFonts w:eastAsia="Arial"/>
                <w:lang w:val="cy-GB"/>
              </w:rPr>
              <w:t xml:space="preserve"> </w:t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DAN AH7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5" w:name="StartSuite"/>
            <w:bookmarkEnd w:id="45"/>
            <w:r>
              <w:rPr>
                <w:color w:val="221E1F"/>
                <w:lang w:val="cy-GB"/>
              </w:rPr>
              <w:t>Cyffuriau ac Alcoh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8" w:name="StartKeywords"/>
            <w:bookmarkEnd w:id="48"/>
            <w:r>
              <w:rPr>
                <w:color w:val="221E1F"/>
                <w:lang w:val="cy-GB"/>
              </w:rPr>
              <w:t>Cyffuriau, Alcohol, Sylweddau, Camddefnyddio, Cam-drin, Comisiyn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northwyo unigolion trwy raglenni dadwenwyno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7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northwyo unigolion trwy raglenni dadwenwyno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AH7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Cynorthwyo unigolion trwy raglenni dadwenwy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 xml:space="preserve">SFHAH7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 xml:space="preserve">Cynorthwyo unigolion trwy raglenni dadwenwyno 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3:00Z</dcterms:created>
  <dc:creator>Lindsey.Jones</dc:creator>
  <dc:description/>
  <cp:keywords/>
  <dc:language>en-US</dc:language>
  <cp:lastModifiedBy>Lindsey.Jones</cp:lastModifiedBy>
  <dcterms:modified xsi:type="dcterms:W3CDTF">2013-03-11T09:41:00Z</dcterms:modified>
  <cp:revision>6</cp:revision>
  <dc:subject/>
  <dc:title>Trosolwg</dc:title>
</cp:coreProperties>
</file>