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Ar gyfer y safon hon, bydd angen i chi ddarparu methadon i’w ddefnyddio gan unigolion. Mae’n ymdrin â gwirio dilysrwydd presgripsiynau methadon, paratoi a labelu dosau sy’n ofynnol, a goruchwylio’r defnydd gan unigolion.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Bydd angen i ddefnyddwyr y safon hon sicrhau bod eu harfer yn adlewyrchu gwybod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cyfredol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cyfrinachedd yr unigolyn yn cael ei gynnal bob amser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irio manylion yr unigolyn ar y presgripsiwn a chadarnhau eu bod yn eglur ac yn gywir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rhoi’r wybodaeth briodol i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nnal yr holl drafodion yn brydlon ac yn gywir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 xml:space="preserve">sicrhau bod yr unigolyn yn cwblhau’r datganiad ar y presgripsiwn, pan fo’n berthnasol, yn unol â gofynion y llywodraeth 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nfon y presgripsiwn ymlaen i’w ddilysu a’i baratoi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gwirio bod y presgripsiwn wedi’i ysgrifennu’n gywir o ran bodloni gofynion Llyfr Fformiwlâu Cenedlaethol Prydain, llyfrau fformiwlâu ysbytai a llyfrau fformiwlâu lle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 bod y presgripsiynau’n briodol i’r unigoly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atgyfeirio’r presgripsiynau i’r awdurdod priodol os ydych yn ansicr ynghylch unrhyw agwedd – mae’n rhaid i chi wneud yr anodiad priodol ar y presgripsiw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pob atgyfeiriad mewn modd cwrtais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 bod presgripsiynau’n ddilys ac nad ydynt yn ffug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 feddyginiaeth neu’r cynnyrch yn cyfateb i’r presgripsiwn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sicrhau y bydd y feddyginiaeth neu’r cynnyrch yn parhau i fod o fewn y dyddiad ‘defnyddio erbyn’ drwy gydol cyfnod y driniaeth (fel y nodwyd ar y presgripsiwn) neu gymryd y camau prio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 xml:space="preserve">paratoi’r feddyginiaeth neu’r cynnyrch gan ddefnyddio’r broses a’r cyfarpar cywir </w:t>
            </w:r>
          </w:p>
          <w:p>
            <w:pPr>
              <w:pStyle w:val="NOSNumberList"/>
              <w:numPr>
                <w:ilvl w:val="0"/>
                <w:numId w:val="1"/>
              </w:numPr>
              <w:rPr/>
            </w:pPr>
            <w:r>
              <w:rPr>
                <w:lang w:val="cy-GB"/>
              </w:rPr>
              <w:t>labelu’r feddyginiaeth neu’r cynnyrch yn gywir, gan wirio hynny yn erbyn y presgripsiwn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sicrhau bod y feddyginiaeth neu’r cynnyrch wedi’i phecynnu/becynnu’n brio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meradwyo’r presgripsiwn yn briodol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 xml:space="preserve">cwblhau’r holl gofnodion perthnasol yn gywir ac yn ddarllenadwy 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ilyn y gweithdrefnau iechyd, hylendid a diogelwch</w:t>
            </w:r>
          </w:p>
          <w:p>
            <w:pPr>
              <w:pStyle w:val="NOSNumberList"/>
              <w:numPr>
                <w:ilvl w:val="0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fon y presgripsiwn ymlaen i’w wir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rhwymedigaethau cyfreithiol a pholisïau sefydliadol yngl</w:t>
            </w:r>
            <w:r>
              <w:rPr>
                <w:rFonts w:cs="Arial"/>
                <w:color w:val="000000"/>
                <w:lang w:val="cy-GB"/>
              </w:rPr>
              <w:t>ŷ</w:t>
            </w:r>
            <w:r>
              <w:rPr>
                <w:color w:val="000000"/>
                <w:lang w:val="cy-GB"/>
              </w:rPr>
              <w:t>n â chyfrinachedd cleif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deddfwriaeth genedlaethol ar gyfer rhoi cyffuriau, gan gynnwys Deddf Meddyginiaethau 1968 a Rheoliadau Camddefnyddio Cyffuriau 1985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 xml:space="preserve">yr hyn y mae eich sefydliad yn ei ystyried yn ymddygiad amhriodol gan unigol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wysigrwydd dilyn y dull, y dos a’r amlder a ragnodwyd, a’r risgiau os na wneir hyn (e.e. ni fydd y feddyginiaeth yn gweithio, cymryd gormod o feddyginiaeth, peidio â chymryd digon o feddyginiaeth)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y wybodaeth y mae angen iddi fod ar label meddyginiaeth a’i harwyddocâ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gil-effeithiau cyffredin y meddyginiaethau a’r adweithiau niweidiol cyffredin sy’n gysylltiedig â’r meddyginiaethau a ddefnyddi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ymateb i’r adweithiau niweidiol cyffredin sy’n gysylltiedig â’r meddyginiaethau a ddefnyddi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na ddylai mwy nag un unigolyn rannu cynwysyddion dosau methadon a ragnodwy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am mae’n bwysig cynnig d</w:t>
            </w:r>
            <w:r>
              <w:rPr>
                <w:rFonts w:cs="Arial"/>
                <w:color w:val="000000"/>
                <w:lang w:val="cy-GB"/>
              </w:rPr>
              <w:t>ŵ</w:t>
            </w:r>
            <w:r>
              <w:rPr>
                <w:color w:val="000000"/>
                <w:lang w:val="cy-GB"/>
              </w:rPr>
              <w:t>r i unigolion ar ôl iddynt gymryd methadon a sgwrsio â nhw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am mae’n rhaid i chi gysylltu â’r rhagnodwr os nad yw’r unigolyn yn cymryd y dos cyfan dan oruchwyliaeth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y dylech hysbysu’r unigolyn cyn y dos olaf ar y presgripsiwn cyf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pam mae’n rhaid golchi cynwysyddion a photeli cyflenwadau a thynnu eu labeli cyn eu gwaredu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cadw cofnodion llawn a chywir, a sut i wneud hynny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manteision posibl rhoi cyngor cyffredinol ar hybu iechyd wrth oruchwylio’r defnydd o fethado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y dylai fferyllydd neu aelod dynodedig o staff wirio faint o fethadon a ddosberthi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wysigrwydd sicrhau bod methadon a gyflenwir i’w ddefnyddio gartref yn cael ei storio’n ddioge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mae rhagofalon hylendid yn angenrheidio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mae’n rhaid i bresgripsiynau a baratowyd gael eu storio mewn cwpwrdd Cyffuriau Rheoledig neu gyfleuster tebyg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am na ddylid byth rhoi methadon cyn derbyn presgripsiw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color w:val="000000"/>
                <w:lang w:val="cy-GB"/>
              </w:rPr>
              <w:t>sut i wirio dilysrwydd presgripsiw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pryd i dderbyn presgripsiwn nad yw wedi’i ysgrifennu â llaw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gadarnhau pwy yw unigoly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sut i ddatblygu contract ar gyfer rhoi methadon a’r hyn y dylai ei gynnwys 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roi gwybodaeth i unigolion mewn ffordd ac ar gyflymder sy’n gweddu i’w hanghenion a’u galluo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4" w:name="ScopePC"/>
            <w:bookmarkEnd w:id="14"/>
            <w:r>
              <w:rPr>
                <w:lang w:val="cy-GB" w:eastAsia="en-US"/>
              </w:rPr>
              <w:t>Cysylltiadau Allanol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5" w:name="EndScopePC"/>
            <w:bookmarkStart w:id="16" w:name="StartScopePC"/>
            <w:bookmarkEnd w:id="15"/>
            <w:bookmarkEnd w:id="16"/>
            <w:r>
              <w:rPr>
                <w:lang w:val="cy-GB"/>
              </w:rPr>
              <w:t>Mae’r safon hon yn gysylltiedig â’r dimensiwn canlynol yn Fframwaith Sgiliau a Gwybodaeth y GIG (Hydref 2004)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Dimensiwn: HWB7 Ymyriadau a thriniaetha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rFonts w:eastAsia="Arial"/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7" w:name="EndBookmark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8" w:name="StartDevelopedBy"/>
            <w:bookmarkEnd w:id="18"/>
            <w:r>
              <w:rPr>
                <w:lang w:val="cy-GB"/>
              </w:rPr>
              <w:t>Sgiliau Iech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1" w:name="StartVersion"/>
            <w:bookmarkEnd w:id="21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4" w:name="StartApproved"/>
            <w:bookmarkEnd w:id="24"/>
            <w:r>
              <w:rPr>
                <w:color w:val="221E1F"/>
                <w:lang w:val="cy-GB"/>
              </w:rPr>
              <w:t>Mehefin 2010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7" w:name="StartReview"/>
            <w:bookmarkEnd w:id="27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3" w:name="StartStatus"/>
            <w:bookmarkEnd w:id="33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Origin"/>
            <w:bookmarkEnd w:id="36"/>
            <w:r>
              <w:rPr>
                <w:color w:val="221E1F"/>
                <w:lang w:val="cy-GB"/>
              </w:rPr>
              <w:t xml:space="preserve">Sgiliau Iechyd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9" w:name="StartOriginURN"/>
            <w:bookmarkEnd w:id="39"/>
            <w:r>
              <w:rPr>
                <w:color w:val="221E1F"/>
                <w:lang w:val="cy-GB"/>
              </w:rPr>
              <w:t>DAN AH9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2" w:name="StartOccupations"/>
            <w:bookmarkEnd w:id="42"/>
            <w:r>
              <w:rPr>
                <w:color w:val="221E1F"/>
                <w:lang w:val="cy-GB"/>
              </w:rPr>
              <w:t>Iechyd, Gwasanaethau Cyhoeddus a Gofal; Iechyd a Gofal Cymdeithasol; Rheolwyr ac Uwch Swyddogion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  <w:bookmarkStart w:id="43" w:name="EndOccupations"/>
            <w:bookmarkStart w:id="44" w:name="EndOccupation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5" w:name="StartSuite"/>
            <w:bookmarkEnd w:id="45"/>
            <w:r>
              <w:rPr>
                <w:color w:val="221E1F"/>
                <w:lang w:val="cy-GB"/>
              </w:rPr>
              <w:t>Cyffuriau ac Alcoh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6" w:name="EndSuite"/>
            <w:bookmarkStart w:id="47" w:name="EndSuite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8" w:name="StartKeywords"/>
            <w:bookmarkEnd w:id="48"/>
            <w:r>
              <w:rPr>
                <w:color w:val="221E1F"/>
                <w:lang w:val="cy-GB"/>
              </w:rPr>
              <w:t>Cyffuriau, Alcohol, Sylweddau, Camddefnyddio, Cam-drin, Comisiyn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9" w:name="EndKeywords"/>
            <w:bookmarkStart w:id="50" w:name="EndKeywords"/>
            <w:bookmarkEnd w:id="50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Goruchwylio’r defnydd o fethadon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6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Goruchwylio’r defnydd o fethadon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HAH9</w:t>
    </w:r>
  </w:p>
  <w:p>
    <w:pPr>
      <w:pStyle w:val="Header"/>
      <w:spacing w:before="0" w:after="200"/>
      <w:rPr/>
    </w:pPr>
    <w:r>
      <w:rPr>
        <w:rFonts w:cs="Arial" w:ascii="Arial" w:hAnsi="Arial"/>
        <w:sz w:val="32"/>
        <w:szCs w:val="32"/>
        <w:lang w:val="cy-GB"/>
      </w:rPr>
      <w:t>Goruchwylio’r defnydd o fethad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 xml:space="preserve">SFHAH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 xml:space="preserve">Goruchwylio’r defnydd o fethadon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1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5:00Z</dcterms:created>
  <dc:creator>Lindsey.Jones</dc:creator>
  <dc:description/>
  <cp:keywords/>
  <dc:language>en-US</dc:language>
  <cp:lastModifiedBy>Lindsey.Jones</cp:lastModifiedBy>
  <dcterms:modified xsi:type="dcterms:W3CDTF">2013-03-11T09:44:00Z</dcterms:modified>
  <cp:revision>4</cp:revision>
  <dc:subject/>
  <dc:title>Trosolwg</dc:title>
</cp:coreProperties>
</file>