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Ar gyfer y safon hon mae angen i chi gwnsela unigolion â phroblemau cyffuriau neu alcohol. Fe’i bwriadwyd ar gyfer y rhai hynny sy’n darparu gwasanaeth cwnsela i unigolion o fewn fframwaith y cytunwyd arno, yn hytrach na chynnig cyngor ac arweiniad ar sail ad hoc. Dylai’r cwnselydd roi sylw arbennig i ddatblygu’r berthynas gwnsela yn gynnar yn y broses oherwydd gallai’r defnyddiwr cyffuriau/alcohol fod wedi cael profiad o ddiffyg ystyriaeth gadarnhaol, diffyg empathi ac agwedd feirniadol gan weithwyr proffesiynol yn y gorffennol. Dylid hefyd rhoi sylw yn yr uned hon i weithgarwch nad yw’n waith wyneb yn wyneb ond sy’n cefnogi’r broses gwnsela, fel cyswllt, ymchwil a mynychu goruchwyliaeth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reu lleoliad cwnsela lle mae unigolion yn teimlo’n ddigon cyfforddus i fynegi eu gofyni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rchwilio disgwyliadau unigolion er mwyn cytuno ar ddulliau o weith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esbonio natur y gwasanaeth cwnsela, gan gynnwys ffiniau, cyfyngiadau a’r hyn y gellir ei ddisgwyl gan y gwasanaeth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nnog unigolion i nodi eu gofynion a gweithio ar unrhyw densiwn rhwng eu gobeithion, eu disgwyliadau a’r hyn y gall y gwasanaeth ei gynnig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sesu pa mor briodol ydyw i ddechrau’r broses gwnsela bresenn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contract cwnsela’n realist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rchwilio eich agwedd eich hun tuag at gyffuriau ac alcohol, gan fonitro’r effaith y gallai hynny ei chael ar y broses gwnsela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nitro eich meddyliau, teimladau, ac adweithiau emosiynol i gleientiaid fel y gallwch eu priodoli’n gywi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nitro ac adolygu’r broses gwnsela er mwyn sicrhau ei bod yn parhau i fod yn werthfaw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sylfaen ddamcaniaethol gyson a hysbysir gan fodelau damcaniaethol cydnabyddedig, gan addasu’r rhain lle bo’r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gyda’r unigolyn pan fydd y broses yn dod i’w therf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rchwilio gyda’r unigolyn oblygiadau mathau eraill o driniaeth sy’n parhau ar ôl cwnsela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ymffurfio â’r holl ddeddfwriaeth, codau ymarfer asiantaethau, canllawiau a gofynion moesegol perthnas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alluogi unigolion i fynegi eu pryderon yn rhydd trwy ystyriaeth gadarnhaol, gwrando gweithredol ac agwedd anfarn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unigolion i nodi ac archwilio eu hangheni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rFonts w:eastAsia="SimSun;Arial Unicode MS" w:cs="Calibri"/>
                <w:lang w:val="cy-GB" w:eastAsia="zh-CN"/>
              </w:rPr>
              <w:t>adrodd yn ôl, egluro ac adolygu gydag unigolion eich canfyddiad o’u teimlad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orthwyo’r unigolyn i flaenoriaethu ei angheni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 chytuno ar anghenion na ellir eu bodloni a hwyluso mynediad at ffynonellau cymorth ychwanegol neu am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rFonts w:eastAsia="SimSun;Arial Unicode MS" w:cs="Calibri"/>
                <w:lang w:val="cy-GB" w:eastAsia="zh-CN"/>
              </w:rPr>
              <w:t>gweithio gydag unigolion ar unrhyw densiwn rhwng eu gobeithion a’u disgwyliadau a’r sefyllfa wirioneddol o ran cyfyngiadau adnodd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nodi gyda’r unigolyn ystod addas o ddewisiadau i fodloni ei angheni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unigolion yn deall y wybodaeth a ddarpar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mlinellu canlyniadau, manteision ac anfanteision posibl y dewisiadau yn ôl amgylchiadau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icrhau bod yr unigolyn yn deall y dewisiadau a’r dulliau a allai gael eu defnydd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unrhyw broblemau posibl gyda’r ffordd o weithredu a ddewis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’r ffordd o weithredu a ddilynir a sicrhau bod yr unigolyn yn deall ac yn cytun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’r ffordd o weithredu yn ôl gofynion yr asiantae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rchwilio a dewis dulliau sy’n fwyaf tebygol o fod yn effeithiol gyda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tuno gydag unigolion ar y dulliau sydd i’w defnydd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unrhyw ofynion na ellir eu bodloni a sefydlu camau eraill ar gyfer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a gofynion polisïau sy’n berthnasol i’r swyddogaethau a gyflawn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yngiadau a ffiniau eich dyletswyddau, cyfrifoldebau a ph</w:t>
            </w:r>
            <w:r>
              <w:rPr>
                <w:rFonts w:cs="Arial"/>
                <w:color w:val="000000"/>
                <w:lang w:val="cy-GB"/>
              </w:rPr>
              <w:t>ŵ</w:t>
            </w:r>
            <w:r>
              <w:rPr>
                <w:color w:val="000000"/>
                <w:lang w:val="cy-GB"/>
              </w:rPr>
              <w:t>er, a pham mae’n bwysig esbonio’r rhain i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goruchwylio a gwerthus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wliau’r unigolyn a sut y dylai’r rhain lywio a dylanwadu ar y broses o ffurfio perthynas rhyngoch chi a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nnog unigolion i fynegi eu safbwyntiau, eu gwerthoedd a’u teiml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ithdrefnau a gofynion sefydliadol a chyfreithiol yngl</w:t>
            </w:r>
            <w:r>
              <w:rPr>
                <w:rFonts w:cs="Arial"/>
                <w:color w:val="000000"/>
                <w:lang w:val="cy-GB"/>
              </w:rPr>
              <w:t>ŷn â chofnodi, storio a throsglwyddo gwybodaeth yn ymwneud ag unigolion a’r gwaith a wneir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codau ymarfer p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gwrando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odel cylch newi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oll fodelau sy’n esbonio c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cymhelliad a dibyni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materion sylfaenol a allai arwain at g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stod o fodelau damcaniaethol cydnabydded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dulliau posibl o roi cymorth i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asanaethau camddefnyddio sylweddau sydd ar gael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nodweddion gwasanaethau camddefnyddio sylweddau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siant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ybodaeth am ymchwil, a sut a ble i gael gafael arn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adansoddi ymchwi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amrywiaeth o wahanol sylweddau a’u goblygiadau i ddarparu gwasan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lisïau a blaenoriaethau camddefnyddio sylweddau cenedl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sanaethau camddefnyddio sylweddau a gynigir gan eich sefydliad chi neu sefydliadau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ghenion penodol unigolion sy’n camddefnyddio sylweddau, a sut i fodloni’r anghenion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ymddygiadau y gellir eu disgwyl gan ddefnyddwyr sylweddau, a sut i ymdrin â’r rha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risgiau y gallai camddefnyddio sylweddau eu hachosi i unigolion a sut i leihau’r risgiau hyn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risgiau y gallai camddefnyddio sylweddau eu hachosi i bobl eraill, a sut i asesu’r risgiau hyn a’u lleihau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jargon/terminoleg camddefnyddio sylweddau a ddefnyddir yn gyffred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nfodion iechyd meddwl, diagnosis deuol a gwasanaethau perthnas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ntinwwm defnyddio sylweddau o ddefnydd hamdden i ddefnydd problemu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continwwm dulliau gweithio ym maes camddefnyddio sylweddau o ymatal i leihau niw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materion diwylliannol a chrefyddol a allai fod yn berthnasol wrth weithio ym maes c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wliau unigolion rydych yn dod i gysylltiad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4 Galluogi i fynd i’r afael ag anghenion iechyd a lles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I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wnsela unigolion ynghylch eu defnydd o sylweddau gan ddefnyddio modelau damcaniaethol cydnabyddedig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wnsela unigolion ynghylch eu defnydd o sylweddau gan ddefnyddio modelau damcaniaethol cydnabyddedig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I1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  <w:lang w:val="cy-GB"/>
      </w:rPr>
      <w:t>Cwnsela unigolion ynghylch eu defnydd o sylweddau gan ddefnyddio modelau damcaniaethol cydnabydded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I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Cwnsela unigolion ynghylch eu defnydd o sylweddau gan ddefnyddio modelau damcaniaethol cydnabyddedig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8:00Z</dcterms:created>
  <dc:creator>Lindsey.Jones</dc:creator>
  <dc:description/>
  <cp:keywords/>
  <dc:language>en-US</dc:language>
  <cp:lastModifiedBy>Lindsey.Jones</cp:lastModifiedBy>
  <dcterms:modified xsi:type="dcterms:W3CDTF">2013-03-11T10:30:00Z</dcterms:modified>
  <cp:revision>8</cp:revision>
  <dc:subject/>
  <dc:title>Trosolwg</dc:title>
</cp:coreProperties>
</file>