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Ar gyfer y safon hon mae angen i chi gynorthwyo unigolion â phroblemau cyffuriau neu alcohol i ddatblygu cynlluniau gweithredu, fel rhan o’r broses gwnsela ac nid fel gweithgaredd ar wahân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wys yr unigolyn yn y broses o gynllunio camau gweithred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tuno ar rolau a chyfrifoldebau’r rhai hynny sy’n ymwneud â’r cynllun gweithred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wys yr holl wybodaeth berthnasol yn y cynllun gweithred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 nodau yn y cynllun gweithredu yn benodol ac yn gyraeddadwy a bod yr unigolyn wedi cytuno arnynt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cynnwys y cynllun gweithredu yn ystyried amgylchiadau presennol yr unigoly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sicrhau bod y cynllun gweithredu yn nodi’n eglur y dulliau, y raddfa amser a’r cyfrifoldebau ar gyfer bodloni gofynion y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olygu cynnwys a chanlyniadau disgwyliedig y cynllun gweithredu gydag unigolio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tuno ar y broses ar gyfer adolygu cynnydd y cynllun gweithred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ofnodi’r cynllun gweithredu yn ôl gofynion yr asiantaeth ac arfer da cydnabyddedig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r unigolyn yn derbyn y cynllun gweithredu ac unrhyw wybodaeth berthnasol ychwanegol mewn ffordd sy’n fwyaf tebygol o gynyddu ei ddealltwriaet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dymffurfio â’r holl ddeddfwriaeth, codau ymarfer, canllawiau a gofynion moesegol perthnas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rparu cyfleoedd addas i unigolion adolygu’r cynllun gweithred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sglu’r holl wybodaeth berthnasol sy’n ymwneud â chynnydd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olygu canlyniadau’r cynllun gweithredu gyda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’n eglur y canlyniadau a gyflawnwyd a’r rhai hynny nas cyflawn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a chytuno gyda’r unigolyn ar y camau nesaf yn y cynllun gweithredu lle na chyflawnwyd yr amcanio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defnyddio amcanion a gyflawnwyd a ffiniau’r berthynas gwnsela i gynorthwyo â’r broses derfynu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ystyried amgylchiadau’r unigolyn wrth benderfynu pryd i ddwyn y broses gwnsela i be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dnabod ac archwilio’r goblygiadau pan fydd triniaeth yn parhau ar ôl cwnsela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efnogi ymdeimlad yr unigolyn o ymreolaeth yn ystod y broses derfyn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hysbysu unigolion am ffynonellau ychwanegol o gymort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sylltu ag unrhyw asiantaethau a fydd yn darparu cymorth pellac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ofnodi manylion yn ôl gofynion yr asiant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eithdrefnau a gofynion cyfreithiol ynglŷn â chofnodi, storio a throsglwyddo gwybodaeth yn ymwneud ag unigolion a’r gwaith a wneir gyda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dau ymarfer p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inache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eithdrefnau a gofynion sefydliadol yngl</w:t>
            </w:r>
            <w:r>
              <w:rPr>
                <w:rFonts w:cs="Arial"/>
                <w:color w:val="000000"/>
                <w:lang w:val="cy-GB"/>
              </w:rPr>
              <w:t>ŷn â chofnodi, storio a throsglwyddo gwybodaeth yn ymwneud ag unigolion a’r gwaith a wneir gyda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dau ymarfer asiantaeth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nodweddion asiantaethau cynorthwyol eraill yn yr arda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cyfyngiadau a ffiniau eich dyletswyddau, cyfrifoldebau a ph</w:t>
            </w:r>
            <w:r>
              <w:rPr>
                <w:rFonts w:cs="Arial"/>
                <w:color w:val="000000"/>
                <w:lang w:val="cy-GB"/>
              </w:rPr>
              <w:t>ŵ</w:t>
            </w:r>
            <w:r>
              <w:rPr>
                <w:color w:val="000000"/>
                <w:lang w:val="cy-GB"/>
              </w:rPr>
              <w:t>er, a pham mae’n bwysig esbonio’r rhain i’r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egwyddorion gwrando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amcanion da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model cylch newi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oll fodelau sy’n esbonio camd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cymhell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stod o fodelau damcaniaethol cydnabyddedig, gan gynnwys modelau trawsddiwylliann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adborth da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dwyn y broses gwnsela i derf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efnydd priodol o oruchwyliaeth cwnsela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gwasanaethau camddefnyddio sylweddau sydd ar gael yn yr ardal le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nodweddion gwasanaethau camddefnyddio sylweddau yn yr ardal le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siantaethau cynorthwyol eraill sydd ar gael yn yr ardal le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ybodaeth am ymchwil, a sut a ble i gael gafael arn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dadansoddi ymchwi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hanol sylweddau a’u goblygiadau i ddarparu gwasanaeth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olisïau a blaenoriaethau camddefnyddio sylweddau cenedl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sanaethau camddefnyddio sylweddau a gynigir gan eich sefydliad chi neu sefydliadau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nghenion penodol unigolion sy’n camddefnyddio sylweddau, a sut i fodloni’r anghenion h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hanol ymddygiadau y gellir eu disgwyl gan ddefnyddwyr sylweddau, a sut i ymdrin â’r rh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risgiau y gallai camddefnyddio sylweddau eu hachosi i unigolion, a sut i leihau’r risgiau hyn cymaint â phosib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risgiau y gallai camddefnyddio sylweddau eu hachosi i bobl eraill, a sut i asesu’r risgiau hyn a’u lleihau cymaint â phosib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jargon/terminoleg camddefnyddio sylweddau a ddefnyddir yn gyffred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hanfodion diagnosis deuol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ntinwwm defnyddio sylweddau o ddefnydd hamdden i ddefnydd problemu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ontinwwm dulliau gweithio ym maes camddefnyddio sylweddau o ymatal i leihau niw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yfle cyfartal ac amryw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mae’n bwysig annog unigolion i fynegi eu safbwyntiau, eu gwerthoedd a’u teimla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hawliau’r unigolyn a sut y dylai’r rhain lywio a dylanwadu ar y broses o ffurfio perthynas rhyngoch chi a’r unigolyn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Dimensiwn: HWB2 Asesu a chynllunio gofal i fodloni anghenion iechyd a lles pob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DAN AI2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Cyffuriau ac Alcoh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ffuriau, Alcohol, Sylweddau, Camddefnyddio, Cam-drin, Comisiyn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Helpu unigolion i fynd i’r afael â’u defnydd o sylweddau trwy gynllun gweithredu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7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Helpu unigolion i fynd i’r afael â’u defnydd o sylweddau trwy gynllun gweithredu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AI2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Helpu unigolion i fynd i’r afael â’u defnydd o sylweddau trwy gynllun gweithre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AI2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Helpu unigolion i fynd i’r afael â’u defnydd o sylweddau trwy gynllun gweithredu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7:00Z</dcterms:created>
  <dc:creator>Lindsey.Jones</dc:creator>
  <dc:description/>
  <cp:keywords/>
  <dc:language>en-US</dc:language>
  <cp:lastModifiedBy>Lindsey.Jones</cp:lastModifiedBy>
  <dcterms:modified xsi:type="dcterms:W3CDTF">2013-03-11T10:32:00Z</dcterms:modified>
  <cp:revision>4</cp:revision>
  <dc:subject/>
  <dc:title>Trosolwg</dc:title>
</cp:coreProperties>
</file>