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Ar gyfer y safon hon, mae angen i chi gwnsela grwpiau o unigolion ynglŷn â’u defnydd o sylweddau trwy gynllunio, paratoi a chynnal gweithgareddau grŵp therapiwtig perthnasol gan ddefnyddio modelau damcaniaethol cydnabyddedig. Fe’i bwriedir ar gyfer y rhai hynny sy’n darparu gwasanaeth cwnsela i unigolion fel rhan o weithgareddau grŵp. Gall gweithgareddau grŵp ymwneud â’r defnydd o sylweddau yn benodol, fel technegau atal ailwaelu, neu fe allant fod yn gyffredinol, fel hyfforddiant ar reoli dicter neu sgiliau cymdeithasol. Dylai fod tystiolaeth o sefydlu a rheoli’r broses gwnsela gan roi ystyriaeth arbennig i’r cymhlethdodau sy’n ymddangos wrth ymdrin â materion yn ymwneud ag alcohol a chyffuriau mewn sefyllfa grŵp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efydlu dibenion a nodau’r gweithgaredd grŵp therapiwtig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wys unigolion yn y broses gynllunio ar lefel sy’n briodol i’w galluoedd a’u hamgylchiad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unigolion yn deall yr opsiynau a’r gweithgareddau y gellid eu defnydd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rchwilio eich agwedd eich hun tuag at gyffuriau ac alcohol, gan fonitro’r effaith y gallai hyn ei chael ar y grŵp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bod yn ymwybodol o’ch cyfyngiadau, eich sylfaen dystiolaeth a’ch lefel sgiliau eich hu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llunio gan ddefnyddio sylfaen ddamcaniaethol gyson a hysbysir gan fodelau damcaniaethol cydnabydded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agweld unrhyw gyfyngiadau neu gyfleoedd posibl yn y grŵp a chynnwys y rhain yn y broses gynllun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aratoi deunyddiau sy’n berthnasol ac yn briodol i’r unigolion yn y grŵp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efydlu meini prawf ar gyfer gwerthuso effeithiolrwydd gweithgaredd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efnu’r amgylchedd mewn ffordd sy’n annog yr holl unigolion yn y grŵp i gymryd rhan yn llaw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afod disgwyliadau a chytuno ar amcanion gydag aelodau’r grŵp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esbonio natur gwaith grŵp therapiwtig, gan gynnwys manteision, cyfyngiadau posibl a ffini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efydlu contract ar gyfer y grŵp sy’n diffinio cyfrinachedd, sy’n realistig ac y mae pob aelod o’r grŵp yn cytuno arno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angos ystyriaeth gadarnhaol, empathi ac agwedd anfarnol tuag at bob unigolyn yn y grŵp, ac annog cydgyfrifoldeb yn hyn o be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sylfaen ddamcaniaethol gyson a hysbysir gan fodelau damcaniaethol cydnabydded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digon o wybodaeth ac arweiniad i unigolion, ar lefel a chyflymder priodol er mwyn cynyddu eu cyfranogiad i’r eithaf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rparu amrywiaeth addas o weithgareddau grŵp therapiwtig er mwyn cynyddu cyfranogiad i’r eithaf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a hwyluso adborth adeiladol mewn ffordd ac ar lefel a chyflymder sy’n gwella dysgu a datblygiad unigolion yn y grŵp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eoli unrhyw achos o darfu mewn ffordd adeiladol a chynhwysol sy’n cyd-fynd â’r ffiniau y cytunwyd arnynt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nitro eich meddyliau, teimladau ac adweithiau emosiynol i’r grŵp a’r unigolion yn y grŵp er mwyn i chi allu eu priodoli’n gywi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nitro ac adolygu prosesau a gweithgareddau’r grŵp er mwyn sicrhau eu bod yn parhau i fod yn werthfawr i bob unigolyn yn y grŵp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icrhau bod cofnodion gweithgareddau, cytundebau a chontractau yn gywir, yn ddarllenadwy, yn gyflawn, yn gyfredol ac yn ddioge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dymffurfio â’r holl ddeddfwriaeth, codau ymarfer asiantaethau, canllawiau a gofynion proffesiynol a moesegol perthnas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ynorthwyo unigolion i roi adborth ar y gweithgaredd grŵp therapiwtig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dolygu canlyniadau’r gweithgareddau grŵp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dasu eich cynllun pan fo adborth yn dangos bod y gweithgaredd a gynlluniwyd yn amh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olygu effeithiolrwydd dulliau dysgu a datblygu a nodi dulliau eraill pan fo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adborth i nodi pan fo’r broses yn dod i derf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a gofynion polisïau sy’n berthnasol i’r swyddogaethau a gyflawni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cyfyngiadau a ffiniau eich dyletswyddau, cyfrifoldebau a ph</w:t>
            </w:r>
            <w:r>
              <w:rPr>
                <w:rFonts w:cs="Arial"/>
                <w:color w:val="000000"/>
                <w:lang w:val="cy-GB"/>
              </w:rPr>
              <w:t>ŵ</w:t>
            </w:r>
            <w:r>
              <w:rPr>
                <w:color w:val="000000"/>
                <w:lang w:val="cy-GB"/>
              </w:rPr>
              <w:t>er, a pham mae’n bwysig esbonio’r rhain i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wliau’r unigolyn a sut y dylai’r rhain lywio a dylanwadu ar y broses o ffurfio perthynas rhyngoch chi a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gweithdrefnau a gofynion sefydliadol a chyfreithiol ynglŷn â chofnodi, storio a throsglwyddo gwybodaeth yn ymwneud ag unigolion a’r gwaith a wneir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p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siant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y diffiniad o gyfrinachedd a ffiniau cyfrinachedd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gwrando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odel cylch newi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oll fodelau sy’n esbonio c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cymhell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stod o fodelau damcaniaethol cydnabyddedi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mwybyddiaeth o ymagweddau trawsddiwyllian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’n bwysig annog unigolion i fynegi eu safbwyntiau, eu gwerthoedd a’u teiml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efnydd priodol o oruchwyliaeth cwnsela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nfodion deinameg grŵp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wneud i gyfranogwyr deimlo’n gartref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adborth da mewn grwp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asanaethau camddefnyddio sylweddau sydd ar gael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nodweddion gwasanaethau camddefnyddio sylweddau yn yr ardal 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ybodaeth am ymchwil, a sut a ble i gael gafael arn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adansoddi ymchwi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sylweddau a’u goblygiadau i ddarparu gwasan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lisïau a blaenoriaethau camddefnyddio sylweddau cenedl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sanaethau camddefnyddio sylweddau a gynigir gan eich sefydliad chi neu sefydliadau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anghenion penodol unigolion sy’n defnyddio sylweddau, a sut i fodloni’r anghenion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ymddygiadau y gellir eu disgwyl gan ddefnyddwyr sylweddau, a sut i ymdrin â’r rha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risgiau y gallai camddefnyddio sylweddau eu hachosi i unigolion, a sut i leihau’r risgiau hyn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risgiau y gallai camddefnyddio sylweddau eu hachosi i bobl eraill, a sut i asesu’r risgiau hyn a’u lleihau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jargon/terminoleg camddefnyddio sylweddau a ddefnyddir yn gyffred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hanfodion diagnosis deuo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ntinwwm defnyddio sylweddau o ddefnydd hamdden i ddefnydd problemu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ontinwwm dulliau gweithio ym maes camddefnyddio sylweddau o ymatal i leihau niw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awliau unigolion rydych yn dod i gysylltiad â hwy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Dimensiwn: HWB4 Galluogi i fynd i’r afael ag anghenion iechyd a lles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I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wnsela grwpiau o unigolion ynglŷn â’u defnydd o sylweddau gan ddefnyddio modelau damcaniaethol cydnabyddedig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wnsela grwpiau o unigolion ynglŷn â’u defnydd o sylweddau gan ddefnyddio modelau damcaniaethol cydnabyddedig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I3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wnsela grwpiau o unigolion ynglŷn â’u defnydd o sylweddau gan ddefnyddio modelau damcaniaethol cydnabydded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AI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Cwnsela grwpiau o unigolion ynglŷn â’u defnydd o sylweddau gan ddefnyddio modelau damcaniaethol cydnabyddedig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8:00Z</dcterms:created>
  <dc:creator>Lindsey.Jones</dc:creator>
  <dc:description/>
  <cp:keywords/>
  <dc:language>en-US</dc:language>
  <cp:lastModifiedBy>Lindsey.Jones</cp:lastModifiedBy>
  <cp:lastPrinted>2013-03-06T10:10:00Z</cp:lastPrinted>
  <dcterms:modified xsi:type="dcterms:W3CDTF">2013-03-11T10:33:00Z</dcterms:modified>
  <cp:revision>6</cp:revision>
  <dc:subject/>
  <dc:title>Trosolwg</dc:title>
</cp:coreProperties>
</file>