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>
                <w:lang w:val="cy-GB"/>
              </w:rPr>
            </w:pPr>
            <w:bookmarkStart w:id="1" w:name="StartOverview"/>
            <w:bookmarkEnd w:id="1"/>
            <w:r>
              <w:rPr>
                <w:lang w:val="cy-GB"/>
              </w:rPr>
              <w:t>Mae’r safon hon yn ymdrin â chynnal asesiad risg ynglŷn â gofal mannau pwyso a’r risg o ddirywiad croen. Cynhelir yr asesiad hwn mewn amrywiaeth o leoliadau iechyd a gofal cymdeithasol; ar draws ysbytai, gan gynnwys adrannau llawdriniaeth; hosbisau; cartrefi nyrsio a phreswyl; canolfannau dydd; a chartrefi unigolion eu hunain. Bydd asesiad risg yn cynnwys defnyddio gwahanol ddulliau asesu a ddewiswyd i weddu i’r unigolyn a’r amgylchedd. Gallai’r asesiad gael ei gynnal gan amrywiaeth o aelodau staff yn y gwahanol leoliadau gofal ac mae’n broses barhaus sy’n golygu bod yn rhaid ei hadolygu a’i gwerthuso’n gyson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Bydd angen i ddefnyddwyr y safon hon sicrhau bod eu harfer yn adlewyrchu gwybodaeth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cyfredo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rhagofalon safonol ar gyfer atal a rheoli heintiau ac unrhyw fesurau iechyd a diogelwch perthnasol erail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 unigolion yn eich amgylchedd gofal/llwyth achosion a allai fod mewn perygl o hyfywedd meinwe diffygiol a dirywiad croe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 unrhyw ffactorau rhagdueddol a allai gynyddu’r risg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 unrhyw ffactorau allanol y dylech eu hystyried yn eich asesiad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nnal asesiad risg o fewn graddfa amser briodol ar ôl i’r unigolyn gael ei dderbyn/atgyfeirio i’r amgylchedd gofal yr ydych yn gweithio ynddo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gweithio o fewn cwmpas eich cymhwysedd a chynnwys yr unigolyn neu ofalwyr eraill yn yr asesiad fel y bo’n briodol, gan atgyfeirio i bobl eraill pan fo’r asesiad y tu hwnt i’ch cylch gorchwy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asglu’r dogfennau perthnasol, gan gynnwys dull asesu y cytunwyd arno, cyn dechrau’r asesiad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ynnwys yr unigolyn dan sylw gan ofyn iddo asesu ei risg lle y bo’n bosibl ac yn briodol, gan gyfathrebu ag ef mewn ffordd y mae’n ei deall ac yn gallu ymateb iddi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el caniatâd yr unigolyn cyn cynnal yr asesiad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sesu risg yr unigolyn o ddirywiad meinwe gan ddefnyddio’r meini prawf a nodir yn y dull asesu rydych yn ei ddefnyddio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archwilio cyflwr cyffredinol croen yr unigolyn, gan nodi ffactorau risg, a defnyddio technegau trin a thrafod yn ddiogel wrth gynorthwyo’r unigolyn i symud yn ystod yr asesiad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rchwilio rhannau penodol o’r croen ar gyfer pwysau neu risg pwysau, gan bennu’r risg yn ôl y dull a rhoi “sgôr” i’r risg o niwed i fannau pwyso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ofnodi’r holl ganfyddiadau a/neu drosglwyddo eich canfyddiadau i bobl eraill sy’n ymwneud â gofal yr unigolyn, gan gynnwys yr unigolyn ei hun, a chynnwys yr asesiad risg yn y cynllun gofal cyffredinol ar gyfer yr unigolyn hwnnw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tuno, mewn ymgynghoriad â phobl eraill, pa mor aml y dylid adolygu’r asesiad risg a chofnodi amlder yr asesiad yn y cynllun gofal a chofnodion perthnasol erail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ynnal yr adolygiad fel y bo’r angen gan ddefnyddio’r meini prawf a oedd ynghlwm wrth yr asesiad cychwynnol os yw’n briod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 pan nad yw’r dull asesu cyfredol, neu amlder yr adolygiadau, yn briodol bellach o ganlyniad i newidiadau yng nghyflwr yr unigolyn neu’r amgylchedd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pan fo’n berthnasol, cofnodi eich canfyddiadau a’u hadrodd i’r person priodol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6" w:name="EndPerformance"/>
      <w:bookmarkStart w:id="7" w:name="EndPerformance"/>
      <w:bookmarkEnd w:id="7"/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rFonts w:eastAsia="SimSun;ËÎÌå" w:cs="Calibri"/>
                <w:color w:val="000000"/>
                <w:lang w:val="cy-GB" w:eastAsia="zh-CN"/>
              </w:rPr>
              <w:t>deddfwriaeth Ewropeaidd a chenedlaethol gyfredol, canllawiau cenedlaethol, a pholisïau a phrotocolau sefydliadol yn ymwneud â Llywodraethu Clinigol/Corfforaethol sy’n effeithio ar eich arferion gwaith o ran cynnal asesiad risg ynghylch hyfywedd meinwe ar gyfer unigoli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eich cyfrifoldebau ac atebolrwydd o ran</w:t>
            </w:r>
            <w:r>
              <w:rPr>
                <w:b/>
                <w:lang w:val="cy-GB"/>
              </w:rPr>
              <w:t xml:space="preserve"> </w:t>
            </w:r>
            <w:r>
              <w:rPr>
                <w:color w:val="000000"/>
                <w:lang w:val="cy-GB"/>
              </w:rPr>
              <w:t>deddfwriaeth Ewropeaidd a chenedlaethol gyfredol, canllawiau cenedlaethol, polis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u a phrotocolau lleol a Llywodraethu Clinigol/Corfforaeth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 ddyletswydd i adrodd am unrhyw weithred neu anwaith o ran gofal a allai fod yn niweidiol i chi eich hun, unigolion eraill neu eich cyflogw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gweithio o fewn eich cymhwysedd eich hun wrth gynnal asesiad o risg dirywiad croen a cheisio cyngor pan fyddwch yn wynebu sefyllfaoedd sydd y tu hwnt i’ch cymhwysed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defnyddio rhagofalon safonol ar gyfer cynnal asesiad o ddirywiad croen, a chanlyniadau posibl arfer gwae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mchwil berthnasol a gynhaliwyd ynglŷn ag asesu risg o ran gofal mannau pwyso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sut y gallech gynnwys yr unigolyn a’i ofalwy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r asesiad risg o ran gofal cyfannol unigolio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staff iechyd a gofal cymdeithasol eraill a allai fod yn rhan o asesu risg yng nghyd-destun y cymhwysedd hw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hyn y byddwch yn chwilio amdano pan fyddwch yn asesu’r croe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ryd y dylid cynnal asesiad cychwynnol a pham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amlder adolygu ac ailases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faint o gymorth sydd ei angen ar yr unigol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anatomeg a ffisioleg croen iac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newidiadau sy’n digwydd pan fydd difrod a achosir gan bwysau yn datblyg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hyn a olygir wrth “groesrymoedd”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ffactorau sy’n rhagdueddu datblygiad briwiau pwyso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mannau lle y gallai niwed oherwydd pwysau ddigwyd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dulliau asesu sydd ar gael i’w defnyddio i asesu’r risg y gallai briwiau pwyso ffurfio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technegau trin a thrafod yn ddioge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rhannu eich canfyddiadau â staff gofal eraill a’r unigolyn dan sylw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adrodd a chofnodi’n gywir y wybodaeth ofynnol yn ymwneud ag asesu risg a gofal mannau pwys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wybodaeth y dylid ei chofnodi o ran asesu risg a gofal mannau pwys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mathau o newidiadau yng nghyflwr cleifion y dylid adrodd amdanynt a/neu eu cofnodi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adrodd ar unwaith am unrhyw faterion sydd y tu hwnt i’ch cymhwysedd eich hun yn ddi-oed i’r aelod perthnasol o staff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4" w:name="ScopePC"/>
            <w:bookmarkEnd w:id="14"/>
            <w:r>
              <w:rPr>
                <w:lang w:val="cy-GB" w:eastAsia="en-US"/>
              </w:rPr>
              <w:t>Cysylltiadau Allanol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5" w:name="EndScopePC"/>
            <w:bookmarkStart w:id="16" w:name="StartScopePC"/>
            <w:bookmarkEnd w:id="15"/>
            <w:bookmarkEnd w:id="16"/>
            <w:r>
              <w:rPr>
                <w:lang w:val="cy-GB"/>
              </w:rPr>
              <w:t>Mae’r safon hon yn gysylltiedig â’r dimensiwn canlynol yn Fframwaith Sgiliau a Gwybodaeth y GIG (Hydref 2004)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Dimensiwn: HWB2 Asesu a chynllunio gofal i fodloni anghenion iechyd a lles pobl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7" w:name="EndBookmark"/>
            <w:bookmarkEnd w:id="17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8" w:name="StartDevelopedBy"/>
            <w:bookmarkEnd w:id="18"/>
            <w:r>
              <w:rPr>
                <w:lang w:val="cy-GB"/>
              </w:rPr>
              <w:t>Sgiliau Iech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1" w:name="StartVersion"/>
            <w:bookmarkEnd w:id="21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4" w:name="StartApproved"/>
            <w:bookmarkEnd w:id="24"/>
            <w:r>
              <w:rPr>
                <w:color w:val="221E1F"/>
                <w:lang w:val="cy-GB"/>
              </w:rPr>
              <w:t>Mehefin 201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7" w:name="StartReview"/>
            <w:bookmarkEnd w:id="27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3" w:name="StartStatus"/>
            <w:bookmarkEnd w:id="33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Origin"/>
            <w:bookmarkEnd w:id="36"/>
            <w:r>
              <w:rPr>
                <w:color w:val="221E1F"/>
                <w:lang w:val="cy-GB"/>
              </w:rPr>
              <w:t xml:space="preserve">Sgiliau Iechyd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9" w:name="StartOriginURN"/>
            <w:bookmarkEnd w:id="39"/>
            <w:r>
              <w:rPr>
                <w:color w:val="221E1F"/>
                <w:lang w:val="cy-GB"/>
              </w:rPr>
              <w:t>CHS4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ascii="Times New Roman" w:hAnsi="Times New Roman" w:cs="Times New Roman"/>
                <w:sz w:val="24"/>
                <w:szCs w:val="24"/>
                <w:lang w:val="cy-GB" w:eastAsia="en-GB"/>
              </w:rPr>
            </w:pPr>
            <w:bookmarkStart w:id="42" w:name="StartOccupations"/>
            <w:bookmarkEnd w:id="42"/>
            <w:r>
              <w:rPr>
                <w:color w:val="221E1F"/>
                <w:lang w:val="cy-GB"/>
              </w:rPr>
              <w:t>Iechyd, Gwasanaethau Cyhoeddus a Gofal; Iechyd a Gofal Cymdeithasol; Rheolwyr ac Uwch Swyddogion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rFonts w:ascii="Times New Roman" w:hAnsi="Times New Roman" w:cs="Times New Roman"/>
                <w:color w:val="221E1F"/>
                <w:sz w:val="24"/>
                <w:szCs w:val="24"/>
                <w:lang w:val="cy-GB" w:eastAsia="en-GB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  <w:lang w:val="cy-GB" w:eastAsia="en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3" w:name="StartSuite"/>
            <w:bookmarkEnd w:id="43"/>
            <w:r>
              <w:rPr>
                <w:color w:val="221E1F"/>
                <w:lang w:val="cy-GB"/>
              </w:rPr>
              <w:t>Sgiliau Iechyd Clinig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4" w:name="EndSuite"/>
            <w:bookmarkStart w:id="45" w:name="EndSuite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6" w:name="StartKeywords"/>
            <w:bookmarkEnd w:id="46"/>
            <w:r>
              <w:rPr>
                <w:color w:val="221E1F"/>
                <w:lang w:val="cy-GB"/>
              </w:rPr>
              <w:t>Gofal mannau pwysau, dirywiad croen, briwiau pwyso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rFonts w:eastAsia="Arial"/>
                <w:color w:val="221E1F"/>
                <w:lang w:val="cy-GB"/>
              </w:rPr>
              <w:t xml:space="preserve"> 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ynnal asesiad risg ynghylch hyfywedd meinwe ar gyfer unigolion</w:t>
    </w:r>
    <w:r>
      <w:rPr>
        <w:sz w:val="18"/>
        <w:szCs w:val="18"/>
        <w:lang w:val="cy-GB"/>
      </w:rPr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6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ynnal asesiad risg ynghylch hyfywedd meinwe ar gyfer unigolion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HCHS4</w:t>
    </w:r>
  </w:p>
  <w:p>
    <w:pPr>
      <w:pStyle w:val="Header"/>
      <w:spacing w:before="0" w:after="200"/>
      <w:rPr/>
    </w:pPr>
    <w:r>
      <w:rPr>
        <w:rFonts w:cs="Arial" w:ascii="Arial" w:hAnsi="Arial"/>
        <w:sz w:val="32"/>
        <w:szCs w:val="32"/>
        <w:lang w:val="cy-GB"/>
      </w:rPr>
      <w:t>Cynnal asesiad risg ynghylch hyfywedd meinwe ar gyfer unigol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  <w:lang w:val="cy-GB"/>
            </w:rPr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>SFHCHS4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>Cynnal asesiad risg ynghylch hyfywedd meinwe ar gyfer unigolion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1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27:00Z</dcterms:created>
  <dc:creator>Lindsey.Jones</dc:creator>
  <dc:description/>
  <cp:keywords/>
  <dc:language>en-US</dc:language>
  <cp:lastModifiedBy>Lindsey.Jones</cp:lastModifiedBy>
  <dcterms:modified xsi:type="dcterms:W3CDTF">2013-03-11T14:46:00Z</dcterms:modified>
  <cp:revision>6</cp:revision>
  <dc:subject/>
  <dc:title>Trosolwg</dc:title>
</cp:coreProperties>
</file>