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ymdrin â chynnal gofal mannau pwysau ar gyfer unigolion, gan ddilyn cynllun gofal ac asesiad risg yr unigolyn, a phrotocolau a gweithdrefnau perthnasol yn eich maes gwaith. Diben y safon hon yw atal, hynny yw cynnal croen iach a’i atal rhag dirywio. Mae’n gysylltiedig â’r safonau yn ymwneud â symud a thrafod unigolion, ac mae’n berthnasol i amrywiaeth o leoliadau gofal, gan gynnwys ysbytai, cartrefi gofal a chartref yr unigolyn ei hun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rhagofalon safonol ar gyfer atal a rheoli heintiau ac unrhyw fesurau iechyd a diogelwch perthnasol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io gyda phobl eraill mewn ffordd drefnus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esbonio i’r unigolyn yr hyn y byddwch yn ei wneud mewn ffordd y bydd yn ei deall, a chael ei ganiatâd dilys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ilyn y cynllun gofal yn gywir, gan gynnal preifatrwydd ac urddas yr unigolyn bob amser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yr unigolyn i gymryd rhan yn ei ofal mannau pwysau ei hu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eich bod yn gallu cynnal y weithdrefn heb gael eich rhwystro gan ddillad neu ddillad gwely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ylwi ar unrhyw newidiadau yng nghyflwr croen yr unigolyn ac adrodd am unrhyw newidiadau i’r aelod priodol o staff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cymhorthion lleddfu pwysau yn briodol, yn ôl y cynllun gofal a chyfarwyddiadau’r gwneuthurwr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adael yr unigolyn mewn safle a man cyfforddus yn ôl y cynllun gofa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wblhau’r holl gofnodion a dogfennau neu drosglwyddo’r wybodaeth i bobl eraill os nad yw hyn o fewn eich rô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ËÎÌå" w:cs="Calibri"/>
                <w:color w:val="000000"/>
                <w:lang w:val="cy-GB" w:eastAsia="zh-CN"/>
              </w:rPr>
              <w:t>deddfwriaeth Ewropeaidd a chenedlaethol gyfredol, canllawiau cenedlaethol, a pholisïau a phrotocolau sefydliadol yn ymwneud â Llywodraethu Clinigol/Corfforaethol sy’n effeithio ar eich arferion gwaith o ran cynnal gofal y cytunwyd arno ar gyfer mannau pwys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eich cyfrifoldebau ac atebolrwydd o ran</w:t>
            </w:r>
            <w:r>
              <w:rPr>
                <w:b/>
                <w:lang w:val="cy-GB"/>
              </w:rPr>
              <w:t xml:space="preserve"> </w:t>
            </w:r>
            <w:r>
              <w:rPr>
                <w:color w:val="000000"/>
                <w:lang w:val="cy-GB"/>
              </w:rPr>
              <w:t>deddfwriaeth Ewropeaidd a chenedlaethol gyfredol, canllawiau cenedlaethol, 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phrotocolau lleol a Llywodraethu Clinigol/Corffor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yletswydd i adrodd am unrhyw weithred neu anwaith o ran gofal a allai fod yn niweidiol i chi eich hun, unigolion eraill neu eich cyflog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gweithio o fewn eich cymhwysedd eich hun a cheisio cyngor clinigol pan fyddwch yn wynebu sefyllfaoedd sydd y tu hwnt i’ch cymhwyse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defnyddio rhagofalon safonol wrth gynnal gofal y cytunwyd arno ar gyfer mannau pwyso, a chanlyniadau posibl 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ulliau o asesu risg briwiau pwyso a ddefnyddir yn eich maes gwai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defnydd o ddulliau asesu briwiau pwyso, gan gynnwys y rhai hynny a ddefnyddir yn eich maes gwai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y dylech ddweud wrth yr unigolyn beth rydych chi’n ei wneu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yn a olygir wrth ganiatâd dily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natomeg a ffisioleg normal y croe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rhannau o’r corff lle y ceir mannau pwys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ËÎÌå" w:cs="Calibri"/>
                <w:color w:val="000000"/>
                <w:lang w:val="cy-GB" w:eastAsia="zh-CN"/>
              </w:rPr>
              <w:t>y newidiadau yng ngolwg y croen pan fo risg y gallai’r croen dorr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ffactorau sy’n:</w:t>
            </w:r>
          </w:p>
          <w:p>
            <w:pPr>
              <w:pStyle w:val="NOSNumberList"/>
              <w:numPr>
                <w:ilvl w:val="0"/>
                <w:numId w:val="0"/>
              </w:numPr>
              <w:ind w:left="1982" w:hanging="72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13.1  golygu bod unigolion mewn perygl o ddirywiad croen a briwiau pwyso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firstLine="682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13.2  gallu helpu i atal dirywiad croen a briwiau pwys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symud unigolion yn gywir, a chanlyniadau technegau symud a thrafod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am mae’n bwysig dilyn y cynllun gofal a’r dull asesu risg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gweithio fel t</w:t>
            </w:r>
            <w:r>
              <w:rPr>
                <w:rFonts w:cs="Arial"/>
                <w:lang w:val="cy-GB"/>
              </w:rPr>
              <w:t>î</w:t>
            </w:r>
            <w:r>
              <w:rPr>
                <w:lang w:val="cy-GB"/>
              </w:rPr>
              <w:t>m o ran gofal mannau pwys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ymhorthion lleddfu pwysau sydd ar gael yn eich lleoliad gofal, a sut i’w defnyddi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ble i gael gwybodaeth gyfredol am ofal mannau pwys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ble i gael gwybodaeth gyfredol am gymhorthion lleddfu pwys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unigolion eraill y gallech eu cynnwys mewn gofal mannau pwyso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am mae’n rhaid i chi adrodd am a, lle bo’n briodol, cofnodi’r gofal a roddwyd gennych ac unrhyw newidiadau y sylwoch arnynt, gan gynnwys gwelliant a diryw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cofnodion cywir a chyf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drodd ar unwaith am unrhyw faterion sydd y tu hwnt i’ch cymhwysedd eich hun yn ddi-oed i’r aelod perthnasol o staff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/>
            </w:pPr>
            <w:r>
              <w:rPr>
                <w:lang w:val="cy-GB"/>
              </w:rPr>
              <w:t xml:space="preserve">Dimensiwn: HWB5 Darparu gofal i fodloni anghenion iechyd a lles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CHS5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Suite"/>
            <w:bookmarkEnd w:id="43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6" w:name="StartKeywords"/>
            <w:bookmarkEnd w:id="46"/>
            <w:r>
              <w:rPr>
                <w:color w:val="221E1F"/>
                <w:lang w:val="cy-GB"/>
              </w:rPr>
              <w:t>briwiau pwyso, dirywiad croen, atal, symud a thrafo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eastAsia="Arial"/>
                <w:color w:val="221E1F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gofal y cytunwyd arno ar gyfer mannau pwysau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6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gofal y cytunwyd arno ar gyfer mannau pwysau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5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ynnal gofal y cytunwyd arno ar gyfer mannau pwys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5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ynnal gofal y cytunwyd arno ar gyfer mannau pwysau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3:00Z</dcterms:created>
  <dc:creator>Lindsey.Jones</dc:creator>
  <dc:description/>
  <cp:keywords/>
  <dc:language>en-US</dc:language>
  <cp:lastModifiedBy>Lindsey.Jones</cp:lastModifiedBy>
  <cp:lastPrinted>2013-03-08T11:14:00Z</cp:lastPrinted>
  <dcterms:modified xsi:type="dcterms:W3CDTF">2013-03-11T14:47:00Z</dcterms:modified>
  <cp:revision>4</cp:revision>
  <dc:subject/>
  <dc:title>Trosolwg</dc:title>
</cp:coreProperties>
</file>