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â chasglu sbesimenau, profi rhai sbesimenau yn yr ardal waith, ac anfon rhai sbesimenau ar gyfer archwiliadau mewn labordy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Nid yw’n cynnwys casglu sbesimenau gwaed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eithio o fewn lefel eich cymhwysedd, cyfrifoldeb ac atebolrwydd ar gyfer casglu a phrofi sbesimen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mesurau iechyd a diogelwch priodol, rhagofalon safonol ar gyfer atal a rheoli heintiau, a chyfarpar diogelwch personol sy’n berthnasol i’r weithdrefn a’r amgylched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pwy yw’r unigolyn a chael awdurdodiad a chaniatâd dilys ar gyfer y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fathrebu’n effeithiol yn y cyfrwng priodol i fodloni anghenion a dewisiadau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icrhau preifatrwydd ac urddas bob amser, gan ystyried cefndir ethnig a chrefyddol yr unigolyn a allai ddylanwadu ar rai agweddau ar gasglu sbesimena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irio bod y paratoadau gofynnol wedi’u cwblhau, ac atal y weithdrefn os nad yw’r unigolyn neu’r staff wedi dilyn y paratoadau angenrheidi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’r cynhwysydd angenrheidiol a phriodol ar gyfer y sbesimen 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sglu sbesimenau gan gleientiaid pan na allant wneud hyn eu hunain, a’u rhoi yn y cynhwysydd p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sbesimenau’n cael eu casglu yn y drefn gywir pan fo an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labelu sbesimenau’n gywir, atodi’r dogfennau perthnasol, gosod y sbesimenau yn y bagiau bioberygl perthnasol, a’u rhoi yn y man priodol ar gyfer eu storio, eu casglu neu eu cludo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ofnodi unrhyw broblemau wrth gasglu’r sbesimen a rhoi gwybod i’r aelod priodol o’r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 yn ddi-oe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an fo angen, profi sbesimenau gan ddefnyddio’r broses gywir ar gyfer yr archwiliad sydd i’w gynnal, ac yn ôl y sbesimen sy’n cael ei brofi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drodd ar unwaith am unrhyw ganfyddiadau sydd y tu allan i’r ystod normal ac sy’n mynnu sylw ar frys yn unol â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, protocolau a gweithdrefnau lle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hysbysu’r unigolyn a thawelu ei feddwl ynglŷn â chanlyniadau’r profion yn ôl ei anghenion, neu drosglwyddo hyn i aelodau eraill o’r staff os ydyw y tu hwnt i’ch rôl a’ch cyfrifoldeb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al cofnodion llawn, cywir a darllenadwy o gasglu a phrofi samplau, a’u storio yn y man priodol yn unol â deddfwriaeth a chanllawiau cyfredol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a gweithdrefnau lle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lefel eich cymhwysedd, eich awdurdod a’ch sylfaen wybodaeth arbenigol eich hun o ran casglu a phrofi sbesimenau gan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i gyfathrebu’n effeithiol yn y cyfrwng priodol i fodloni anghenion a dewisiadau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am mae’n hollbwysig gwirio pwy yw’r unigolyn, a chael awdurdodiad a chaniatâd dilys ar gyfer y gweithgaredd a gynlluniw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cynnal cyfrinachedd, preifatrwydd ac urddas y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mesurau iechyd a diogelwch priodol, rhagofalon safonol ar gyfer atal a rheoli heintiau, a chyfarpar diogelwch personol sy’n berthnasol i gasglu a phrofi sbesimenau gan unigolion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y mae angen i unigolion baratoi cyn y math o sbesimen a gesglir yn eich maes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rhoi esboniadau eglur i unigolion i’w galluogi i gasglu eu sbesimenau eu hunain pan fo’n bri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eunyddiau a’r cyfarpar sydd eu hangen ar gyfer casglu’r sbesimen a’r mathau o sbesimenau y cewch eu casgl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gwahanol fathau o gynwysyddion, cyfryngau cludo a ffurflenni cais ar gyfer sbesimenau, yn briodol i’r sbesimen a’r weithdrefn brofi a gynlluniw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wybodaeth sydd ei hangen er mwyn sicrhau bod sbesimenau’n cael eu labelu’n gywir, a pheryglon posibl a chanlyniadau eraill sy’n gysylltiedig â labelu neu anfon sbesimenau’n anghyw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profion a’r archwiliadau a allai gael eu cynnal ar y sbesimenau a gesglir genny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goblygiadau canlyniadau’r profion i’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cadw cofnodion cyw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adrodd ar unwaith am unrhyw ganfyddiadau sydd y tu allan i’r ystod normal ac sy’n mynnu sylw ar fry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eddfwriaeth a’r canllawiau cenedlaethol, a’r p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a’r gweithdrefnau sefydliadol sy’n effeithio ar eich arferion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p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a’r canllawiau sy’n egluro cwmpas eich ymarfer, eich atebolrwydd a’r berthynas waith rhyngoch chi a phobl erail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/>
            </w:pPr>
            <w:r>
              <w:rPr>
                <w:lang w:val="cy-GB"/>
              </w:rPr>
              <w:t xml:space="preserve">Dimensiwn: HWB8 Ymchwiliadau ac ymyriadau biofeddyg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7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Nyrsio a Phynciau a Galwedigaethau sy’n gysylltiedig â Meddygaeth; Gweithwyr Iechyd Proffesiy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Suite"/>
            <w:bookmarkEnd w:id="43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Keywords"/>
            <w:bookmarkEnd w:id="46"/>
            <w:r>
              <w:rPr>
                <w:color w:val="221E1F"/>
                <w:lang w:val="cy-GB"/>
              </w:rPr>
              <w:t>wrin, ysgarthion, sbwtwm, archwysiadau, poer, anadl, sugniadau, semen, crafiadau croen, unigryw, dynodydd, histoleg, hematoleg, microbioleg, sytoleg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eastAsia="Arial"/>
                <w:color w:val="221E1F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HCHS7 Casglu a phrofi sbesimenau gan unigolion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5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HCHS7 Casglu a phrofi sbesimenau gan unigoli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7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asglu a phrofi sbesimenau gan unigol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7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asglu a phrofi sbesimenau gan unigolio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1:00Z</dcterms:created>
  <dc:creator>Lindsey.Jones</dc:creator>
  <dc:description/>
  <cp:keywords/>
  <dc:language>en-US</dc:language>
  <cp:lastModifiedBy>Lindsey.Jones</cp:lastModifiedBy>
  <cp:lastPrinted>2013-03-08T14:19:00Z</cp:lastPrinted>
  <dcterms:modified xsi:type="dcterms:W3CDTF">2013-03-11T14:52:00Z</dcterms:modified>
  <cp:revision>5</cp:revision>
  <dc:subject/>
  <dc:title>Trosolwg</dc:title>
</cp:coreProperties>
</file>